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23 </w:t>
      </w:r>
    </w:p>
    <w:p>
      <w:pPr>
        <w:pStyle w:val="Subtitle"/>
        <w:ind w:right="1440" w:hanging="0"/>
        <w:rPr>
          <w:i/>
          <w:i/>
          <w:sz w:val="36"/>
        </w:rPr>
      </w:pPr>
      <w:r>
        <w:rPr>
          <w:i/>
          <w:sz w:val="36"/>
        </w:rPr>
        <w:t>Ultimatum</w:t>
      </w:r>
    </w:p>
    <w:p>
      <w:pPr>
        <w:pStyle w:val="Standard"/>
        <w:ind w:right="1440" w:hanging="0"/>
        <w:rPr/>
      </w:pPr>
      <w:r>
        <w:rPr/>
        <w:tab/>
        <w:t xml:space="preserve">J.K. sat before a camera which he manipulated by remote control. At his back stood a floor to ceiling display of instrumentation terrifying to behold. To his right stood an table holding more  specialized equipment of the sort that is  used in small scale high-energy physics research. </w:t>
      </w:r>
    </w:p>
    <w:p>
      <w:pPr>
        <w:pStyle w:val="Standard"/>
        <w:ind w:right="1440" w:hanging="0"/>
        <w:rPr/>
      </w:pPr>
      <w:r>
        <w:rPr/>
        <w:tab/>
        <w:t xml:space="preserve">His radio was on. He'd turned it down for this transmission, yet one could clearly make out the strain of </w:t>
      </w:r>
      <w:r>
        <w:rPr>
          <w:i/>
        </w:rPr>
        <w:t>Brunhilde's  Immolation</w:t>
      </w:r>
      <w:r>
        <w:rPr/>
        <w:t xml:space="preserve">   from </w:t>
      </w:r>
      <w:r>
        <w:rPr>
          <w:i/>
        </w:rPr>
        <w:t>Die Götterdämmerung</w:t>
      </w:r>
      <w:r>
        <w:rPr/>
        <w:t xml:space="preserve">  , the legendary recording  by the London Philharmonic under the direction of Leopold Stokowski . </w:t>
      </w:r>
    </w:p>
    <w:p>
      <w:pPr>
        <w:pStyle w:val="Standard"/>
        <w:ind w:right="1440" w:hanging="0"/>
        <w:rPr/>
      </w:pPr>
      <w:r>
        <w:rPr/>
        <w:tab/>
        <w:t>Perspiration accumulated on his brow; the heat generated from his equipment was intense. Lips and what was left of his teeth were jaundiced by years of compulsive chain-smoking of Dutch rolling tobacco.  As he spoke his left hand, afflicted by a nervous spasm descending from his shoulder,  manipulated a hand-operated cigarette rolling machine.  His right hand was swaddled in bandages, attesting to a recent lab accident. A pale, wrinkled face indicated a long struggle with insomnia, accompanied by  deep mental anguish  and emotional stress.</w:t>
      </w:r>
    </w:p>
    <w:p>
      <w:pPr>
        <w:pStyle w:val="Standard"/>
        <w:ind w:right="1440" w:hanging="0"/>
        <w:rPr/>
      </w:pPr>
      <w:r>
        <w:rPr/>
        <w:tab/>
        <w:t xml:space="preserve">Despite this accumulation of  symptoms J. K.'s manner was triumphant, even swaggering. He looked, and clearly felt like a man who knows that the world is pissing on his, and has just devised a way of converting urine into high-octane gasoline. </w:t>
      </w:r>
    </w:p>
    <w:p>
      <w:pPr>
        <w:pStyle w:val="Standard"/>
        <w:ind w:right="1440" w:hanging="0"/>
        <w:rPr/>
      </w:pPr>
      <w:r>
        <w:rPr/>
        <w:tab/>
        <w:t>" Aha!" His gloating voice rasped like the rusted machines in a condemned chemical factory sinking relentlessly into a bog:</w:t>
      </w:r>
    </w:p>
    <w:p>
      <w:pPr>
        <w:pStyle w:val="Standard"/>
        <w:ind w:right="1440" w:hanging="0"/>
        <w:rPr/>
      </w:pPr>
      <w:r>
        <w:rPr/>
        <w:tab/>
        <w:t>" You will all please come to attention!  Do you have the impression that I've got you all where I want you? You must all be wondering how I was able to perform such an incredible miracle like right now when I turned on 20, and exactly 20 TV monitors simultaneously at different locations around the globe?</w:t>
      </w:r>
    </w:p>
    <w:p>
      <w:pPr>
        <w:pStyle w:val="Standard"/>
        <w:ind w:right="1440" w:hanging="0"/>
        <w:rPr/>
      </w:pPr>
      <w:r>
        <w:rPr/>
        <w:tab/>
        <w:t>"I did it with klamps! With my klamp beams! With the phenomenon which  I , and I alone,  discovered and which will give me the Nobel Prize.  How did I do it? A good question!</w:t>
      </w:r>
    </w:p>
    <w:p>
      <w:pPr>
        <w:pStyle w:val="Standard"/>
        <w:ind w:right="1440" w:hanging="0"/>
        <w:rPr/>
      </w:pPr>
      <w:r>
        <w:rPr/>
        <w:tab/>
        <w:t xml:space="preserve">"First I used klamps carrying certain signature atomic force fields  to track the whereabouts of  Inspector Guy de Migraine of the DST, and that obnoxious thug I once worked for, ! -  Mr. Low Bing  - who tried to cheat me .  Me! -  of the infamous Eiffel Tower Gang. I did not forget that odious Chinaman, Chung Wah, soaking up sunlight like a roast pig on the Riviera....and a dozen other persons all over the world, whose names I won't tell you... because you don't want to know them...  </w:t>
      </w:r>
    </w:p>
    <w:p>
      <w:pPr>
        <w:pStyle w:val="Standard"/>
        <w:ind w:right="1440" w:hanging="0"/>
        <w:rPr/>
      </w:pPr>
      <w:r>
        <w:rPr/>
        <w:tab/>
        <w:t xml:space="preserve">"Then,  using the latest discoveries in low level topological quantum field theory, ( together with  certain approximating algorithms from Information Theory, notably those that make use of so-called  Hamming Ball techniques ) ,  I directed my computers to orient a bank  of klamp lasers to the closet TV monitors ...... </w:t>
      </w:r>
    </w:p>
    <w:p>
      <w:pPr>
        <w:pStyle w:val="Standard"/>
        <w:ind w:right="1440" w:hanging="0"/>
        <w:rPr/>
      </w:pPr>
      <w:r>
        <w:rPr/>
        <w:tab/>
        <w:t xml:space="preserve">" Now you know why I will soon be getting the Nobel Prize!  Which I will refuse! Why?  You ask again?  Because I find the pornographic movies of the Swedes disgusting! Yes, I am xenophobe - and proud of it! </w:t>
      </w:r>
    </w:p>
    <w:p>
      <w:pPr>
        <w:pStyle w:val="Standard"/>
        <w:ind w:right="1440" w:hanging="0"/>
        <w:rPr/>
      </w:pPr>
      <w:r>
        <w:rPr/>
        <w:tab/>
        <w:t xml:space="preserve">"It appears, does it not,  that </w:t>
      </w:r>
      <w:r>
        <w:rPr>
          <w:i/>
        </w:rPr>
        <w:t xml:space="preserve">I </w:t>
      </w:r>
      <w:r>
        <w:rPr/>
        <w:t xml:space="preserve">  am the new power broker ! You don't know how happy that makes me! Yes, like the mother of the beamish boy, after he has slain the Jabberwock : </w:t>
      </w:r>
      <w:r>
        <w:rPr>
          <w:i/>
        </w:rPr>
        <w:t xml:space="preserve">I chortle with glee </w:t>
      </w:r>
      <w:r>
        <w:rPr/>
        <w:t xml:space="preserve">  !! " His nicotine-ravaged frame shook merrily as if in imitation of his novel interpretation of the word ' chortle' : </w:t>
      </w:r>
    </w:p>
    <w:p>
      <w:pPr>
        <w:pStyle w:val="Standard"/>
        <w:ind w:right="1440" w:hanging="0"/>
        <w:rPr/>
      </w:pPr>
      <w:r>
        <w:rPr/>
        <w:tab/>
        <w:t xml:space="preserve">" And now! " A siege of violent coughing interrupted his discourse for an interminable 5 minutes , "You will listen. And I will dictate the terms. The dormouse is playing ! While the Cheshire cat takes his nap! </w:t>
      </w:r>
    </w:p>
    <w:p>
      <w:pPr>
        <w:pStyle w:val="Standard"/>
        <w:ind w:right="1440" w:hanging="0"/>
        <w:rPr/>
      </w:pPr>
      <w:r>
        <w:rPr>
          <w:rFonts w:eastAsia="Palatino" w:cs="Palatino"/>
        </w:rPr>
        <w:t xml:space="preserve"> </w:t>
      </w:r>
      <w:r>
        <w:rPr/>
        <w:tab/>
        <w:t xml:space="preserve">"Mr. Low Bing : your worthless  COOH(CH2)2CH(NH2)COONa", each letter of the chemical name was drawn out with evident relish, </w:t>
      </w:r>
    </w:p>
    <w:p>
      <w:pPr>
        <w:pStyle w:val="Standard"/>
        <w:ind w:right="1440" w:hanging="0"/>
        <w:rPr/>
      </w:pPr>
      <w:r>
        <w:rPr>
          <w:rFonts w:eastAsia="Palatino" w:cs="Palatino"/>
        </w:rPr>
        <w:t xml:space="preserve"> </w:t>
      </w:r>
      <w:r>
        <w:rPr/>
        <w:t xml:space="preserve">" production  is finished. Trung Quac has just told me, after which I told the  KGB,   all that we needed to know . In a very short time , unless they kill each other off first, the KGB and the DST will mount an assault on your factory in the </w:t>
      </w:r>
      <w:r>
        <w:rPr>
          <w:i/>
        </w:rPr>
        <w:t xml:space="preserve">Hotel du Nord </w:t>
      </w:r>
      <w:r>
        <w:rPr/>
        <w:t xml:space="preserve">  ! "</w:t>
      </w:r>
    </w:p>
    <w:p>
      <w:pPr>
        <w:pStyle w:val="Standard"/>
        <w:ind w:right="1440" w:hanging="0"/>
        <w:rPr/>
      </w:pPr>
      <w:r>
        <w:rPr/>
        <w:tab/>
        <w:t>No sooner were these words uttered than a violent altercation broke out on in the kitchen of L'Espace Cardin. Furniture banged against the swinging doors and spilled out into the dining-room. One could hear pans, cauldrons, trays, grills . carts and other items ricocheting against the walls.  Shrieks, groans and cries erupted in a dozen Oriental languages.</w:t>
      </w:r>
    </w:p>
    <w:p>
      <w:pPr>
        <w:pStyle w:val="Standard"/>
        <w:ind w:right="1440" w:hanging="0"/>
        <w:rPr/>
      </w:pPr>
      <w:r>
        <w:rPr/>
        <w:tab/>
        <w:t xml:space="preserve">Soon afterwards a stream of kitchen personnel began running out of the kitchen, through the dining-room and lobby and out into the streets. Too late. As they opened the doors onto the Champs-Elysées, they were confronted by the police reinforcements that had been called in by Els Dordrecht. Gunfights erupted in the parks and down the rue de Rivoli as far down as the department stores on the </w:t>
      </w:r>
      <w:r>
        <w:rPr>
          <w:i/>
        </w:rPr>
        <w:t xml:space="preserve">rue Sébastopol </w:t>
      </w:r>
      <w:r>
        <w:rPr/>
        <w:t xml:space="preserve">  .</w:t>
      </w:r>
    </w:p>
    <w:p>
      <w:pPr>
        <w:pStyle w:val="Standard"/>
        <w:ind w:right="1440" w:hanging="0"/>
        <w:rPr/>
      </w:pPr>
      <w:r>
        <w:rPr/>
        <w:tab/>
        <w:t xml:space="preserve">Apart from  the small number of remaining customers who were hiding  under the tables,  Migraine Els, and Ricard remained  alone  with the corpses of their associates. In company with Low Bing , Chung Wah, and nameless others around the world, they went back to sitting in front of the televisions to receive  the ultimatums of J.K.: </w:t>
      </w:r>
    </w:p>
    <w:p>
      <w:pPr>
        <w:pStyle w:val="Standard"/>
        <w:ind w:right="1440" w:hanging="0"/>
        <w:rPr/>
      </w:pPr>
      <w:r>
        <w:rPr/>
        <w:tab/>
        <w:t>"Gentlemen, these are my conditions. Marcel Ricard and Inspector Guy de Migraine are ordered  to carry my demand for 5  billion francs to the French government. If it is not paid within 3 days into an account, whose number will appear on the upper left hand corner of page 3 of tomorrow's New York Times , within 2 days, a klamp beam will be directed onto the JUDEX computer center in Rosny-le-Bois and melt it down.</w:t>
      </w:r>
    </w:p>
    <w:p>
      <w:pPr>
        <w:pStyle w:val="Standard"/>
        <w:ind w:right="1440" w:hanging="0"/>
        <w:rPr/>
      </w:pPr>
      <w:r>
        <w:rPr/>
        <w:tab/>
        <w:t>" Mr. Low Bing! Hello boss! Aren't you happy the tables are turned? Here are your instructions: raise  another  billion dollars for me  by the end of next week. Otherwise  an anti-matter klamp beam is poised to hit the Eiffel Tower itself and reduce it to scrap metal ! By the way, Low, I advise you to leave your factory immediately: the Taiwanese police are getting ready to storm it. Directions for delivering the money to me will appear in  an ad placed in the Personals section of the next Thursday's Singapore Times. "</w:t>
      </w:r>
    </w:p>
    <w:p>
      <w:pPr>
        <w:pStyle w:val="Standard"/>
        <w:ind w:right="1440" w:hanging="0"/>
        <w:rPr/>
      </w:pPr>
      <w:r>
        <w:rPr/>
        <w:tab/>
        <w:t xml:space="preserve">Low Bing sprang up from his seat and ran out the door. He was able to escape  through a door at the back  of the factory seconds before dozens of armed  police swarmed through all its entrances, smashing equipment with their truncheons and arresting everyone in sight. </w:t>
      </w:r>
    </w:p>
    <w:p>
      <w:pPr>
        <w:pStyle w:val="Standard"/>
        <w:ind w:right="1440" w:hanging="0"/>
        <w:rPr/>
      </w:pPr>
      <w:r>
        <w:rPr/>
        <w:tab/>
        <w:t>Suddenly Els Dordrecht gasped: " I know that man's face!" She picked up the Amsterdam newspaper she'd brought with her to the luncheon. J.K.'s photograph was on the 5th page. The accompanying story gave his name, degrees, and his affiliation with the Eindhoven Technical University,  and revealed that he had been among the persons nominated to receive the Nobel Prize in particle physics for that year.</w:t>
      </w:r>
    </w:p>
    <w:p>
      <w:pPr>
        <w:pStyle w:val="Standard"/>
        <w:ind w:right="1440" w:hanging="0"/>
        <w:rPr/>
      </w:pPr>
      <w:r>
        <w:rPr/>
      </w:r>
    </w:p>
    <w:p>
      <w:pPr>
        <w:pStyle w:val="Normal"/>
        <w:spacing w:lineRule="auto" w:line="480"/>
        <w:ind w:right="1440" w:hanging="0"/>
        <w:rPr/>
      </w:pPr>
      <w:r>
        <w:rPr/>
        <w:tab/>
      </w:r>
      <w:r>
        <w:rPr>
          <w:b/>
        </w:rPr>
        <w:t>Els unhooked her two-way radio from a shoulder strap. She dialed to a radio frequency that put her in touch with the Eindhoven police department . Within minutes  a dozen squad cars were on their way to the Blue Mill.</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0:00Z</dcterms:created>
  <dc:creator>ITS</dc:creator>
  <dc:description/>
  <cp:keywords/>
  <dc:language>en-US</dc:language>
  <cp:lastModifiedBy>ITS</cp:lastModifiedBy>
  <dcterms:modified xsi:type="dcterms:W3CDTF">2006-11-18T22:32:00Z</dcterms:modified>
  <cp:revision>1</cp:revision>
  <dc:subject/>
  <dc:title>Chapter 23 </dc:title>
</cp:coreProperties>
</file>