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5 </w:t>
      </w:r>
    </w:p>
    <w:p>
      <w:pPr>
        <w:pStyle w:val="Subtitle"/>
        <w:ind w:right="1440" w:hanging="0"/>
        <w:rPr>
          <w:i/>
          <w:i/>
          <w:sz w:val="36"/>
        </w:rPr>
      </w:pPr>
      <w:r>
        <w:rPr>
          <w:i/>
          <w:sz w:val="36"/>
        </w:rPr>
        <w:t>Two Restaurants</w:t>
      </w:r>
    </w:p>
    <w:p>
      <w:pPr>
        <w:pStyle w:val="Subtitle"/>
        <w:ind w:right="1440" w:hanging="0"/>
        <w:rPr>
          <w:i/>
          <w:i/>
          <w:sz w:val="28"/>
        </w:rPr>
      </w:pPr>
      <w:r>
        <w:rPr>
          <w:i/>
          <w:sz w:val="28"/>
        </w:rPr>
        <w:t>(a) La Jambe Cassée</w:t>
      </w:r>
    </w:p>
    <w:p>
      <w:pPr>
        <w:pStyle w:val="Standard"/>
        <w:ind w:right="1440" w:hanging="0"/>
        <w:rPr/>
      </w:pPr>
      <w:r>
        <w:rPr/>
        <w:tab/>
        <w:t xml:space="preserve">Couched away in obscure alleyways of the eastern Right Bank of the metropolis were two restaurants which functioned as the privileged </w:t>
      </w:r>
      <w:r>
        <w:rPr>
          <w:i/>
        </w:rPr>
        <w:t>rendez-vous</w:t>
      </w:r>
      <w:r>
        <w:rPr/>
        <w:t xml:space="preserve"> '  for , respectively, Migraine's special team of crime-busters and the Eiffel Tower Gang. </w:t>
      </w:r>
    </w:p>
    <w:p>
      <w:pPr>
        <w:pStyle w:val="Standard"/>
        <w:ind w:right="1440" w:hanging="0"/>
        <w:rPr/>
      </w:pPr>
      <w:r>
        <w:rPr/>
        <w:tab/>
        <w:t xml:space="preserve"> Unless called away on urgent business, the Inspector got together with his staff on Thursday afternoons in  a crapulous , ribald dive stuck in an impasse on the rue Saintonge : </w:t>
      </w:r>
      <w:r>
        <w:rPr>
          <w:i/>
        </w:rPr>
        <w:t xml:space="preserve">La Jambe Cassée  </w:t>
      </w:r>
      <w:r>
        <w:rPr/>
        <w:t xml:space="preserve">. The  3 Algerians who managed it were always drunk , at least during working hours: what they did with their free time is of no concern to the author. People of every description  frequented this hole:  prostitutes and small-time punks, spies, local businessmen,  workmen, derelicts. It was a perfect cover. </w:t>
      </w:r>
    </w:p>
    <w:p>
      <w:pPr>
        <w:pStyle w:val="Standard"/>
        <w:ind w:right="1440" w:hanging="0"/>
        <w:rPr/>
      </w:pPr>
      <w:r>
        <w:rPr/>
        <w:tab/>
        <w:t xml:space="preserve">The Inspector's motley crew of agents, informers, spies and bribed thugs were not invited to these  meetings at this restaurant, which were restricted to members of his executive command. For the present these included: Chung Wah,  when he was in Paris;  Els Dordrecht of the Rotterdam Customs Authority; and Migraine himself in the company of several persons from or associated with the DST. </w:t>
      </w:r>
    </w:p>
    <w:p>
      <w:pPr>
        <w:pStyle w:val="Standard"/>
        <w:ind w:right="1440" w:hanging="0"/>
        <w:rPr/>
      </w:pPr>
      <w:r>
        <w:rPr/>
        <w:tab/>
        <w:t xml:space="preserve">Migraine generally brought along two or more servile flunkies, either  from the </w:t>
      </w:r>
      <w:r>
        <w:rPr>
          <w:i/>
        </w:rPr>
        <w:t xml:space="preserve">Prefecture de Police </w:t>
      </w:r>
      <w:r>
        <w:rPr/>
        <w:t xml:space="preserve">  on the </w:t>
      </w:r>
      <w:r>
        <w:rPr>
          <w:i/>
        </w:rPr>
        <w:t xml:space="preserve">Quai des Orfèvres </w:t>
      </w:r>
      <w:r>
        <w:rPr/>
        <w:t xml:space="preserve"> , or from the Ministry of the Interior on the </w:t>
      </w:r>
      <w:r>
        <w:rPr>
          <w:i/>
        </w:rPr>
        <w:t xml:space="preserve">rue Nelaton  . </w:t>
      </w:r>
      <w:r>
        <w:rPr/>
        <w:t xml:space="preserve"> Lukash and Fevrier were most often part of this  group. Pavel Lukash was a Czech policeman who, after being granted political asylum had climbed within the ranks of  the French police until finding his place as Migraine's errand boy. Jean-Luc Fevrier. was a tall angular nitwit. His facial expression, even under duress, was always blank. His principal assets were: </w:t>
      </w:r>
    </w:p>
    <w:p>
      <w:pPr>
        <w:pStyle w:val="Standard"/>
        <w:ind w:right="1440" w:hanging="0"/>
        <w:rPr/>
      </w:pPr>
      <w:r>
        <w:rPr/>
        <w:tab/>
        <w:t xml:space="preserve">(1) He was  good at carrying out orders,  and </w:t>
      </w:r>
    </w:p>
    <w:p>
      <w:pPr>
        <w:pStyle w:val="Standard"/>
        <w:ind w:right="1440" w:hanging="0"/>
        <w:rPr/>
      </w:pPr>
      <w:r>
        <w:rPr/>
        <w:tab/>
        <w:t xml:space="preserve">(2) He enjoyed drinking with the Inspector. </w:t>
      </w:r>
    </w:p>
    <w:p>
      <w:pPr>
        <w:pStyle w:val="Standard"/>
        <w:ind w:right="1440" w:hanging="0"/>
        <w:rPr/>
      </w:pPr>
      <w:r>
        <w:rPr/>
        <w:tab/>
        <w:t xml:space="preserve">Since last December a new  face had been showing up at these meetings, that of the  American marine and MP , Stanley Cobb. One might consider him Migraine's protégé. The manner in which he had come to be incorporated into his team was somewhat unusual. In the course of his  investigation into the  mystery of the skull of the Russian diplomat and KGB agent ( later identified as Sergei Ipanchin Youpoff Ivanovitch Strogin )  Migraine had found it necessary to pay  a visit to the American Embassy. Sergei  had been posted to  the Russian Embassy in Washington in the 70's.  He'd managed to hold on there  for over a decade before his expulsion.  </w:t>
      </w:r>
    </w:p>
    <w:p>
      <w:pPr>
        <w:pStyle w:val="Standard"/>
        <w:ind w:right="1440" w:hanging="0"/>
        <w:rPr/>
      </w:pPr>
      <w:r>
        <w:rPr/>
        <w:tab/>
        <w:t xml:space="preserve">The accelerated pace of terrorist attacks in the late 80's had led to the American Embassy in Paris being put off limits to the public.  For the time being all official business was being conducted at the Consulate, a much smaller building across the street on the  inconspicuous </w:t>
      </w:r>
      <w:r>
        <w:rPr>
          <w:i/>
        </w:rPr>
        <w:t>rue St. Florentin Richepance</w:t>
      </w:r>
      <w:r>
        <w:rPr/>
        <w:t xml:space="preserve">  . Through a series of random misdirections by security personnel, Migraine and his team ended up wandering about in the  Passport Office, pigeon-holing people at random and getting nowhere.</w:t>
      </w:r>
    </w:p>
    <w:p>
      <w:pPr>
        <w:pStyle w:val="Standard"/>
        <w:ind w:right="1440" w:hanging="0"/>
        <w:rPr/>
      </w:pPr>
      <w:r>
        <w:rPr/>
        <w:tab/>
        <w:t xml:space="preserve">On that particular day the most official- looking individual in the room was Stanley Cobb. He was sitting behind a typewriter dressed in camouflage jungle fatigues, a walky-talky at his belt, his Uzi in its holster at his side. Against the wall leaned an  AK-47 assault rifle. This terrifying display of weaponry was principally for effect :  the hope was that Moslem terrorists would thereby be dissuaded from mounting an attack on the Passport Office. So that he would not feel that his presence was totally useless, Cobb had been instructed to  type out reports every half hour or so, stating that no Libyan, Iranian or Palestinian terrorist had breached Consulate security. He was not the only person thus uselessly deployed: Marines outnumbered visitors in all parts of the building. </w:t>
      </w:r>
    </w:p>
    <w:p>
      <w:pPr>
        <w:pStyle w:val="Standard"/>
        <w:ind w:right="1440" w:hanging="0"/>
        <w:rPr/>
      </w:pPr>
      <w:r>
        <w:rPr/>
        <w:tab/>
        <w:t xml:space="preserve">Stanley Cobb and the Inspector somehow drifted into one of those mixed mangled French-pidgin English conversations that normally can be guaranteed to cast a chilling frost over budding friendships, yet which, once in a while and unpredictably, can lead to a more favorable outcome.  Migraine was amazed to learn that since coming to Paris,  Cobb had acquired the novel hobby  of dredging the Seine in his spare time. Only a week before he'd  fished out a thighbone of this same Russian diplomat from  the Canal. That week-end Cobb took Migraine to the very spot near the </w:t>
      </w:r>
      <w:r>
        <w:rPr>
          <w:i/>
        </w:rPr>
        <w:t>rue de la Grange aux Belles</w:t>
      </w:r>
      <w:r>
        <w:rPr/>
        <w:t xml:space="preserve">   where the thighbone had been found. </w:t>
      </w:r>
    </w:p>
    <w:p>
      <w:pPr>
        <w:pStyle w:val="Standard"/>
        <w:ind w:right="1440" w:hanging="0"/>
        <w:rPr/>
      </w:pPr>
      <w:r>
        <w:rPr/>
        <w:tab/>
        <w:t xml:space="preserve">In the polluted green water between the bridge and the lock of the </w:t>
      </w:r>
      <w:r>
        <w:rPr>
          <w:i/>
        </w:rPr>
        <w:t xml:space="preserve">Pont Tournant </w:t>
      </w:r>
      <w:r>
        <w:rPr/>
        <w:t xml:space="preserve"> , thick with black grease and garbage, and covered with  leaves shedding from all the stunted willows lining the banks, they retrieved a few more fingers. Later, seated in the </w:t>
      </w:r>
      <w:r>
        <w:rPr>
          <w:i/>
        </w:rPr>
        <w:t>Cafe des Deux Magots</w:t>
      </w:r>
      <w:r>
        <w:rPr/>
        <w:t xml:space="preserve">  ,  they divided up the spoils. Two  fingers went on Stanley's key-ring, secured by a wire passing through a hole bored through the knuckle. Keeping one finger as a souvenir, Migraine sent the rest of the bones  to the forensic labs of the DST. As a consequence of  this conversation Inspector Guy de Migraine reached the conclusion that Stanley Cobb could be trusted implicitly on any mission involving the common security of their respective nations.</w:t>
      </w:r>
    </w:p>
    <w:p>
      <w:pPr>
        <w:pStyle w:val="Subtitle"/>
        <w:ind w:right="1440" w:hanging="0"/>
        <w:rPr>
          <w:i/>
          <w:i/>
          <w:sz w:val="28"/>
        </w:rPr>
      </w:pPr>
      <w:r>
        <w:rPr>
          <w:i/>
          <w:sz w:val="28"/>
        </w:rPr>
        <w:t>(b) La Belle Noisette</w:t>
      </w:r>
    </w:p>
    <w:p>
      <w:pPr>
        <w:pStyle w:val="Standard"/>
        <w:ind w:right="1440" w:hanging="0"/>
        <w:rPr/>
      </w:pPr>
      <w:r>
        <w:rPr/>
        <w:tab/>
        <w:t xml:space="preserve">The restaurant favored by the Godfathers of the Eiffel Tower Gang was called </w:t>
      </w:r>
      <w:r>
        <w:rPr>
          <w:i/>
        </w:rPr>
        <w:t xml:space="preserve">La Belle Noisette </w:t>
      </w:r>
      <w:r>
        <w:rPr/>
        <w:t xml:space="preserve"> . Located  on the rue Jules Verne in the Belleville district, it specialized in oriental cuisine. </w:t>
      </w:r>
    </w:p>
    <w:p>
      <w:pPr>
        <w:pStyle w:val="Standard"/>
        <w:ind w:right="1440" w:hanging="0"/>
        <w:rPr/>
      </w:pPr>
      <w:r>
        <w:rPr>
          <w:i/>
        </w:rPr>
        <w:tab/>
        <w:t xml:space="preserve">La Belle Noisette   </w:t>
      </w:r>
      <w:r>
        <w:rPr/>
        <w:t>was owned and managed by members of Low Bing's family. Though a vital ganglion in its network of operations, it was not its central headquarters in France.</w:t>
      </w:r>
      <w:r>
        <w:rPr>
          <w:sz w:val="24"/>
          <w:szCs w:val="24"/>
        </w:rPr>
        <w:t xml:space="preserve"> </w:t>
      </w:r>
      <w:r>
        <w:rPr>
          <w:rStyle w:val="FootnoteCharacters"/>
          <w:rStyle w:val="FootnoteAnchor"/>
        </w:rPr>
        <w:footnoteReference w:id="2"/>
      </w:r>
      <w:r>
        <w:rPr/>
        <w:t xml:space="preserve">  The importance of </w:t>
      </w:r>
      <w:r>
        <w:rPr>
          <w:i/>
        </w:rPr>
        <w:t>La Belle Noisette</w:t>
      </w:r>
      <w:r>
        <w:rPr/>
        <w:t xml:space="preserve">   lay in its being the principal rendezvous for visiting members of the gang. Its staff were all close relatives of Low Bing, while its transient kitchen personnel , brought  in from  the Far East, were illiterates who spoke no European languages . </w:t>
      </w:r>
    </w:p>
    <w:p>
      <w:pPr>
        <w:pStyle w:val="Standard"/>
        <w:ind w:right="1440" w:hanging="0"/>
        <w:rPr/>
      </w:pPr>
      <w:r>
        <w:rPr/>
        <w:tab/>
        <w:t xml:space="preserve">A steady steam of racketeers from all over the world passed through its doors. In addition to members of the Eiffel Tower Gang, one could expect to find representatives of all the Mobs and Mafias with which they did business, and big international operators such as the Vietnamese Trung Quac, whose protection rackets had maintained their hegemony over all smuggling activities from the Far East for  decades. </w:t>
      </w:r>
    </w:p>
    <w:p>
      <w:pPr>
        <w:pStyle w:val="Standard"/>
        <w:ind w:right="1440" w:hanging="0"/>
        <w:rPr/>
      </w:pPr>
      <w:r>
        <w:rPr/>
        <w:tab/>
        <w:t>To maintain its cover, La Belle Noisette was obliged, in the fashion of any normal restaurant, to accommodate the general public. Strangers to this district, knowing no better, might decide to drop in there for lunch and order its 52 franc special. This consisted of:  (1) a bowl of leek soup; (2) two entrees, one of which was always bean sprouts drowned in soy sauce; (3) a huge bowl of wet rice; and (4) dessert: this was the expression used to describe a piece of raw fruit that had been soaked for two days in a bowl of sugared water. Clearly the menu had been designed to discourage trade.  Visiting celebrities of the underworld and members of the gang were served delicious Chinese cuisine.</w:t>
      </w:r>
    </w:p>
    <w:p>
      <w:pPr>
        <w:pStyle w:val="Standard"/>
        <w:ind w:right="1440" w:hanging="0"/>
        <w:rPr/>
      </w:pPr>
      <w:r>
        <w:rPr/>
        <w:tab/>
        <w:t xml:space="preserve">The most colorful item of decor in La Belle Noisette, (  indeed its only decoration), was a peculiar manifestation of </w:t>
      </w:r>
      <w:r>
        <w:rPr>
          <w:i/>
        </w:rPr>
        <w:t xml:space="preserve"> papier-maché</w:t>
      </w:r>
      <w:r>
        <w:rPr/>
        <w:t xml:space="preserve">   that stuck out from a frame on the wall in back of  the long table reserved for the gang. It was exquisite Chinese kitsch. Out of the frame 15 silver-leafed horse-heads lurched like the water jets on the great fountain on the Place de la Concorde. Projecting  as far out  as the center  of the table, the heads turned down to hover  just short of the  level of the  plates and bowls of food .</w:t>
      </w:r>
    </w:p>
    <w:p>
      <w:pPr>
        <w:pStyle w:val="Standard"/>
        <w:ind w:right="1440" w:hanging="0"/>
        <w:rPr/>
      </w:pPr>
      <w:r>
        <w:rPr/>
        <w:tab/>
        <w:t>Unquestionably exotic if not in the best of taste, these horseheads served several useful functions. One of them was to obscure, even totally conceal, the faces of persons seated at the table. Another function was this:  each horsehead responded, when struck by the blunt end of an ivory chopstick,  with a specific pitch. The Gang had devised a musical code in order to communicate with one another via the horseheads without being understood by the other  customers.</w:t>
      </w:r>
    </w:p>
    <w:p>
      <w:pPr>
        <w:pStyle w:val="Standard"/>
        <w:ind w:right="1440" w:hanging="0"/>
        <w:rPr/>
      </w:pPr>
      <w:r>
        <w:rPr/>
        <w:tab/>
        <w:t xml:space="preserve">A  good part of the meal was therefore taken up with the spectacle of gangsters banging about the horseheads with their chopsticks.  Whenever the gathering reached some sort of mutual agreement, it would knock out, as an ensemble,  the melody of the famous piano piece,   </w:t>
      </w:r>
      <w:r>
        <w:rPr>
          <w:i/>
        </w:rPr>
        <w:t>Chopsticks</w:t>
      </w:r>
      <w:r>
        <w:rPr/>
        <w:t xml:space="preserve">  . The spectacle of  </w:t>
      </w:r>
      <w:r>
        <w:rPr>
          <w:i/>
        </w:rPr>
        <w:t xml:space="preserve">Chopsticks  </w:t>
      </w:r>
      <w:r>
        <w:rPr/>
        <w:t xml:space="preserve"> being performed with  chopsticks on the assemblage of </w:t>
      </w:r>
      <w:r>
        <w:rPr>
          <w:i/>
        </w:rPr>
        <w:t xml:space="preserve">papier-maché  </w:t>
      </w:r>
      <w:r>
        <w:rPr/>
        <w:t xml:space="preserve">horseheads raised mountains of merriment among the paying customers. So effective was the charm of this ritual that many customers failed to notice that the  second entree of the 52-franc special was, more often than not, a bowl of uncooked tofu . </w:t>
      </w:r>
    </w:p>
    <w:p>
      <w:pPr>
        <w:pStyle w:val="Standard"/>
        <w:ind w:right="1440" w:hanging="0"/>
        <w:rPr/>
      </w:pPr>
      <w:r>
        <w:rPr/>
        <w:tab/>
        <w:t>We come now to a particular Wednesday afternoon in April of 1988. The list of guests present at the long table in a side room of La Belle Noisette was impressive. Just arrived from Taiwan was Low Bing himself. Surrounding him were: two of his fourteen brothers; his wife; 3 cousins on his mother's side; his sister's eldest son; and a grand-uncle, Yu Fahn, a naturalized Greek citizen, nonagenarian, benevolent and deaf, honored  for his vast experience gleaned from a lifetime  in international smuggling. His advice was always respectfully  sought and  never followed.</w:t>
      </w:r>
    </w:p>
    <w:p>
      <w:pPr>
        <w:pStyle w:val="Standard"/>
        <w:ind w:right="1440" w:hanging="0"/>
        <w:rPr/>
      </w:pPr>
      <w:r>
        <w:rPr/>
        <w:tab/>
        <w:t xml:space="preserve">Up from Cannes was Arthur Hodges, pesky as a bucking bronco, whirling a 10-gallon hat, hammering away   at </w:t>
      </w:r>
      <w:r>
        <w:rPr>
          <w:i/>
        </w:rPr>
        <w:t xml:space="preserve">Amazing Grace </w:t>
      </w:r>
      <w:r>
        <w:rPr/>
        <w:t xml:space="preserve">  on the horseheads,  yelling "Whoopee!!", and guzzling Chateau-Mouton Rothschild wine as if it were Coors beer. The rest of the gang dearly wished to dump him, preferably in the Seine in a barrel of rotten pickles. There were 3 reasons why, for the present, it was unwise to proceed along these lines. Because of his Texas oil wealth he cast too large a public shadow. Secondly, his operations along the Côte d'Azur coast were too valuable to the Gang. Most importantly,  he was the husband of Low Bing's sister, the ruthless Mei Tay, and therefore,  dreadful as it might be , family.</w:t>
      </w:r>
    </w:p>
    <w:p>
      <w:pPr>
        <w:pStyle w:val="Standard"/>
        <w:ind w:right="1440" w:hanging="0"/>
        <w:rPr/>
      </w:pPr>
      <w:r>
        <w:rPr/>
        <w:tab/>
        <w:t xml:space="preserve">Sitting at the far end of the table was Jan van Klamperen. He'd taken the train from Eindhoven the day before, arriving in Paris via Brussels and spending the night in a little hotel called the </w:t>
      </w:r>
      <w:r>
        <w:rPr>
          <w:i/>
        </w:rPr>
        <w:t>Hotel des Belges</w:t>
      </w:r>
      <w:r>
        <w:rPr/>
        <w:t xml:space="preserve">   near the </w:t>
      </w:r>
      <w:r>
        <w:rPr>
          <w:i/>
        </w:rPr>
        <w:t>Gare du Nord</w:t>
      </w:r>
      <w:r>
        <w:rPr/>
        <w:t xml:space="preserve">  . He'd come  to tell Low Bing that he wanted more money. Not too put too fine a point on it, he wanted the Bing family to pay him double the amount they were already giving him. Under the realistic assumption that they would not agree to his demands , he'd already worked out a scheme for double-crossing them.</w:t>
      </w:r>
    </w:p>
    <w:p>
      <w:pPr>
        <w:pStyle w:val="Standard"/>
        <w:ind w:right="1440" w:hanging="0"/>
        <w:rPr/>
      </w:pPr>
      <w:r>
        <w:rPr/>
        <w:tab/>
        <w:t xml:space="preserve">The politician Marcel Ricard,  from the Bureau of Vital Statistics  and secret ally of the Gang, had come with the express intention of persuading it to phase out the production of miniature Eiffel Tower souvenirs and diversify into less inflammatory tourist items.  The chauvinism of the French was legendary: why seek to inflame it further in this delicate affair of national honor? Paris was  not known for its shortage of monuments that one could copy  without offending anyone: the </w:t>
      </w:r>
      <w:r>
        <w:rPr>
          <w:i/>
        </w:rPr>
        <w:t xml:space="preserve">Centre Pompidou </w:t>
      </w:r>
      <w:r>
        <w:rPr/>
        <w:t xml:space="preserve"> , for example, or the </w:t>
      </w:r>
      <w:r>
        <w:rPr>
          <w:i/>
        </w:rPr>
        <w:t xml:space="preserve">Forum des Halles  </w:t>
      </w:r>
      <w:r>
        <w:rPr/>
        <w:t xml:space="preserve">; the </w:t>
      </w:r>
      <w:r>
        <w:rPr>
          <w:i/>
        </w:rPr>
        <w:t>Tour Montparnasse</w:t>
      </w:r>
      <w:r>
        <w:rPr/>
        <w:t xml:space="preserve">  ; the complex of government buildings at </w:t>
      </w:r>
      <w:r>
        <w:rPr>
          <w:i/>
        </w:rPr>
        <w:t>La Defense</w:t>
      </w:r>
      <w:r>
        <w:rPr/>
        <w:t xml:space="preserve">  ; even the famous toilet bowl which Marcel Duchamp had donated to an exhibition of the Surrealists and signed " R. Mutt " .</w:t>
      </w:r>
    </w:p>
    <w:p>
      <w:pPr>
        <w:pStyle w:val="Standard"/>
        <w:ind w:right="1440" w:hanging="0"/>
        <w:rPr/>
      </w:pPr>
      <w:r>
        <w:rPr/>
        <w:tab/>
        <w:t xml:space="preserve">The horseheads took quite a beating that afternoon, with chopsticks flying thick and fast. Arthur Hodges barked  evangelical Christianity; van Klamperen demanded more money; Ricard pleaded with Low Bing to get out of the Eiffel Tower business. His own  family pestered him with an infinite catalogue of petty gripes and grievances . </w:t>
        <w:tab/>
      </w:r>
    </w:p>
    <w:p>
      <w:pPr>
        <w:pStyle w:val="Standard"/>
        <w:ind w:right="1440" w:hanging="0"/>
        <w:rPr/>
      </w:pPr>
      <w:r>
        <w:rPr/>
        <w:tab/>
        <w:t>Finally Low Bing could stand it no longer. In a rage he dropped his chopsticks and proceeded to bang directly on the tabletop with his fists. Bing's outburst had the effect of an icy towel on a scalp wound: the cacophony that had roared uninterrupted for two hours came to a dead halt. In the petrified silence he began, very softly at first,  tapping out his replies on the horseheads.</w:t>
      </w:r>
    </w:p>
    <w:p>
      <w:pPr>
        <w:pStyle w:val="Standard"/>
        <w:ind w:right="1440" w:hanging="0"/>
        <w:rPr/>
      </w:pPr>
      <w:r>
        <w:rPr/>
        <w:tab/>
        <w:t xml:space="preserve">What was all this nonsense about?, he asked. Was this the sort of thing he was expected to take back to the plant managers in Taipei? How was he going to be able to pay the Dutchman more money, given the enormous sums it cost to  fight the DST, the Taiwan secret police, Rotterdam customs and the American marines? Had anyone stopped to think how silly he would look if he were to ask the Art Department to begin designing Surrealist toilets? What was wrong with these strange Occidentals? Weren't pissing boys enough? Why not naked Madonnas? ( Hodges roared in protest but they shut him up.) Low Bing was thoroughly disgusted with the lot of them.  If they didn't like the way he was doing things he was prepared to resign. Frankly, he considered a bloody pain in the ass , considering all  the trouble involved in putting together another gang to rub all of them out. </w:t>
      </w:r>
    </w:p>
    <w:p>
      <w:pPr>
        <w:pStyle w:val="Standard"/>
        <w:ind w:right="1440" w:hanging="0"/>
        <w:rPr/>
      </w:pPr>
      <w:r>
        <w:rPr/>
        <w:tab/>
        <w:t xml:space="preserve">He was not an unreasonable man. He was willing to compromise: van Klamperen would be  receiving an additional thousand guilders a month; no more. It was a quarter of what he had requested. He should not think of it as a gift: he would have to earn it. A new operation was currently in the works: smuggling inferior Malaysian paprika into Hungary. Van Klamperen and the agents under his direction would have the new job of spraying the paprika with a harmless white varnish to give it the appearance of salt, then scooping it into the ubiquitous salt shakers preparatory to having it smuggled across the German border. </w:t>
      </w:r>
    </w:p>
    <w:p>
      <w:pPr>
        <w:pStyle w:val="Standard"/>
        <w:ind w:right="1440" w:hanging="0"/>
        <w:rPr/>
      </w:pPr>
      <w:r>
        <w:rPr/>
        <w:tab/>
        <w:t>As he listened to this unthinkable proposition, no less humiliating from knowing  that Holland produces its own excellent brands of paprika, van Klamperen's intense mortification vaporized his entrails. There was, now, no option left other than revenge.</w:t>
      </w:r>
    </w:p>
    <w:p>
      <w:pPr>
        <w:pStyle w:val="Standard"/>
        <w:ind w:right="1440" w:hanging="0"/>
        <w:rPr/>
      </w:pPr>
      <w:r>
        <w:rPr/>
        <w:tab/>
        <w:t>As for the bizarre fantasies of Marcel Ricard, Low Bing was very much in favor of diversifying: not, of course, into toilet bowls and Pompidou Centers! The market research division at the Taipei plant had recently concluded that miniaturized TGV trains, those bullet-headed mastodons traveling at fabulous speeds, would be a sensational item for France’s ubiquitous population of tourists.</w:t>
      </w:r>
    </w:p>
    <w:p>
      <w:pPr>
        <w:pStyle w:val="Standard"/>
        <w:ind w:right="1440" w:hanging="0"/>
        <w:rPr/>
      </w:pPr>
      <w:r>
        <w:rPr/>
        <w:tab/>
        <w:t xml:space="preserve">After quashing his relatives with a few more scathing remarks, Bing indicated with a wave of the hand that the meeting was over. He'd satisfied no-one, yet protocol dictated that they finish off the meeting with the ritual performance of  </w:t>
      </w:r>
      <w:r>
        <w:rPr>
          <w:i/>
        </w:rPr>
        <w:t>Chopsticks</w:t>
      </w:r>
      <w:r>
        <w:rPr/>
        <w:t xml:space="preserve"> , raining their chopsticks with redoubled fury on the batteries of horseheads and stimulating renewed laughter from the clientele. </w:t>
      </w:r>
    </w:p>
    <w:p>
      <w:pPr>
        <w:pStyle w:val="Standard"/>
        <w:ind w:right="1440" w:hanging="0"/>
        <w:rPr/>
      </w:pPr>
      <w:r>
        <w:rPr/>
      </w:r>
    </w:p>
    <w:p>
      <w:pPr>
        <w:pStyle w:val="Normal"/>
        <w:spacing w:lineRule="auto" w:line="480"/>
        <w:ind w:right="1440" w:hanging="0"/>
        <w:rPr/>
      </w:pPr>
      <w:r>
        <w:rPr/>
        <w:tab/>
      </w:r>
      <w:r>
        <w:rPr>
          <w:b/>
        </w:rPr>
        <w:t xml:space="preserve">To avoid detection the visitors , their faces drawn and hard,  left the restaurant in staggered intervals . As they walked  through the vestibule  to the swinging doors leading out onto the street, all were closely scrutinized by the Thai dishwasher, Chung Wah's </w:t>
      </w:r>
    </w:p>
    <w:p>
      <w:pPr>
        <w:pStyle w:val="Normal"/>
        <w:spacing w:lineRule="auto" w:line="480"/>
        <w:ind w:right="1440" w:hanging="0"/>
        <w:rPr/>
      </w:pPr>
      <w:r>
        <w:rPr>
          <w:b/>
        </w:rPr>
        <w:t xml:space="preserve">agent at </w:t>
      </w:r>
      <w:r>
        <w:rPr>
          <w:b/>
          <w:i/>
        </w:rPr>
        <w:t xml:space="preserve">La Belle Noisette  </w:t>
      </w:r>
      <w:r>
        <w:rPr>
          <w:b/>
        </w:rPr>
        <w:t>.</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These were located in  </w:t>
      </w:r>
      <w:r>
        <w:rPr>
          <w:rFonts w:cs="Times" w:ascii="Times" w:hAnsi="Times"/>
          <w:b/>
          <w:i/>
        </w:rPr>
        <w:t xml:space="preserve">Mormoiron  </w:t>
      </w:r>
      <w:r>
        <w:rPr>
          <w:rFonts w:cs="Times" w:ascii="Times" w:hAnsi="Times"/>
          <w:b/>
        </w:rPr>
        <w:t xml:space="preserve">, a tiny medieval village in the Vaucluse, </w:t>
      </w:r>
    </w:p>
    <w:p>
      <w:pPr>
        <w:pStyle w:val="Footnote"/>
        <w:rPr>
          <w:rFonts w:ascii="Times" w:hAnsi="Times" w:cs="Times"/>
          <w:b/>
          <w:b/>
        </w:rPr>
      </w:pPr>
      <w:r>
        <w:rPr>
          <w:rFonts w:eastAsia="Times" w:cs="Times" w:ascii="Times" w:hAnsi="Times"/>
          <w:b/>
        </w:rPr>
        <w:t xml:space="preserve"> </w:t>
      </w:r>
      <w:r>
        <w:rPr>
          <w:rFonts w:cs="Times" w:ascii="Times" w:hAnsi="Times"/>
          <w:b/>
        </w:rPr>
        <w:t xml:space="preserve">in the shadow of  Mont Ventoux.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56:00Z</dcterms:created>
  <dc:creator>ITS</dc:creator>
  <dc:description/>
  <cp:keywords/>
  <dc:language>en-US</dc:language>
  <cp:lastModifiedBy>ITS</cp:lastModifiedBy>
  <dcterms:modified xsi:type="dcterms:W3CDTF">2006-11-18T20:57:00Z</dcterms:modified>
  <cp:revision>1</cp:revision>
  <dc:subject/>
  <dc:title>Chapter 5 </dc:title>
</cp:coreProperties>
</file>