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Nadianne;Times New Roman" w:hAnsi="Nadianne;Times New Roman" w:cs="Nadianne;Times New Roman"/>
          <w:sz w:val="40"/>
          <w:szCs w:val="40"/>
        </w:rPr>
      </w:pPr>
      <w:r>
        <w:rPr>
          <w:rFonts w:cs="Nadianne;Times New Roman" w:ascii="Nadianne;Times New Roman" w:hAnsi="Nadianne;Times New Roman"/>
          <w:sz w:val="40"/>
          <w:szCs w:val="40"/>
        </w:rPr>
        <w:t>Harvest of Chains</w:t>
      </w:r>
    </w:p>
    <w:p>
      <w:pPr>
        <w:pStyle w:val="Subtitle"/>
        <w:rPr>
          <w:sz w:val="36"/>
          <w:szCs w:val="36"/>
        </w:rPr>
      </w:pPr>
      <w:r>
        <w:rPr>
          <w:sz w:val="36"/>
          <w:szCs w:val="36"/>
        </w:rPr>
        <w:t>Roy Lisker</w:t>
      </w:r>
    </w:p>
    <w:p>
      <w:pPr>
        <w:pStyle w:val="Subtitle"/>
        <w:rPr>
          <w:rFonts w:ascii="Nadianne;Times New Roman" w:hAnsi="Nadianne;Times New Roman" w:cs="Nadianne;Times New Roman"/>
          <w:sz w:val="36"/>
          <w:szCs w:val="36"/>
        </w:rPr>
      </w:pPr>
      <w:r>
        <w:rPr>
          <w:rFonts w:cs="Nadianne;Times New Roman" w:ascii="Nadianne;Times New Roman" w:hAnsi="Nadianne;Times New Roman"/>
          <w:sz w:val="36"/>
          <w:szCs w:val="36"/>
        </w:rPr>
        <w:t>Chapter I</w:t>
      </w:r>
    </w:p>
    <w:p>
      <w:pPr>
        <w:pStyle w:val="Subtitle"/>
        <w:rPr>
          <w:rFonts w:ascii="Nadianne;Times New Roman" w:hAnsi="Nadianne;Times New Roman" w:cs="Nadianne;Times New Roman"/>
          <w:sz w:val="36"/>
          <w:szCs w:val="36"/>
        </w:rPr>
      </w:pPr>
      <w:r>
        <w:rPr>
          <w:rFonts w:cs="Nadianne;Times New Roman" w:ascii="Nadianne;Times New Roman" w:hAnsi="Nadianne;Times New Roman"/>
          <w:sz w:val="36"/>
          <w:szCs w:val="36"/>
        </w:rPr>
      </w:r>
    </w:p>
    <w:p>
      <w:pPr>
        <w:pStyle w:val="Subtitle"/>
        <w:rPr/>
      </w:pPr>
      <w:r>
        <w:rPr/>
        <w:t>The Artists' Circle</w:t>
      </w:r>
    </w:p>
    <w:p>
      <w:pPr>
        <w:pStyle w:val="Standard"/>
        <w:rPr/>
      </w:pPr>
      <w:r>
        <w:rPr/>
        <w:tab/>
        <w:t>Although the clock had yet to strike half past two, the painters were already gathered about the lower corner of the bar of the fashionable Bedlam pub, exchanging shop talk and gossip pertaining to any and all of their colleagues unfortunate enough to be absent that day. The nearly deserted bar had filled to overflowing in a few minutes. Soon the chatter lapped over on both sides of the bar and into the crowded aisle. Eagerly were so many reputations gathered up and, like dust churning out of a sawmill, consumed,  destroyed, and scattered. In due time they might be resurrected, if only  to be pulverized once more to better effect.</w:t>
      </w:r>
    </w:p>
    <w:p>
      <w:pPr>
        <w:pStyle w:val="Standard"/>
        <w:rPr/>
      </w:pPr>
      <w:r>
        <w:rPr/>
        <w:tab/>
        <w:t>The name of a certain young artist who, after 10 years of unrecognized labor, had received his first commission, was gently withdrawn from a valise of familiar concerns, examined with love, passed from hand to hand and, the better to see its unique imperfections, raised to the light; then, to the recitation of established litanies, impaled by numberless pins</w:t>
      </w:r>
      <w:r>
        <w:rPr>
          <w:b w:val="false"/>
        </w:rPr>
        <w:t xml:space="preserve"> </w:t>
      </w:r>
      <w:r>
        <w:rPr/>
        <w:t>with all the atavism of primitive sacrifice, in the lungs, kidney and liver,  in the fingers which held the brush and the eyes which guided it,  in the brains which conceived it and the heart which gave it life.</w:t>
      </w:r>
    </w:p>
    <w:p>
      <w:pPr>
        <w:pStyle w:val="Standard"/>
        <w:rPr/>
      </w:pPr>
      <w:r>
        <w:rPr/>
        <w:tab/>
        <w:t>Then, as on almost every afternoon in the Bedlam, the same individual mentioned the oft-repeated name of the same other individual, deriving an additional delight by visiting on him the sins of his father together with his own formidable host of infractions against decency, intelligence and taste. Needless to say neither the father, who had long since disappeared from their company, nor the son who, more likely than not, was hard at work in his studio, were present to defend themselves. Not that either one of them, the living nor the dead, would have been the least bit interested to learn that they were being served up as the principal burnt offering of this cannibalistic feast.</w:t>
      </w:r>
    </w:p>
    <w:p>
      <w:pPr>
        <w:pStyle w:val="Standard"/>
        <w:rPr/>
      </w:pPr>
      <w:r>
        <w:rPr/>
        <w:tab/>
        <w:t xml:space="preserve">To speak truthfully, the unspoken venom was a thousand more times more potent than the spoken. This would have been obvious to all, had each speaker known of the opinions of his audience concerning his own person at the exact moment when, with mutual rejoicing and abandon, they tore apart their scapegoats </w:t>
      </w:r>
      <w:r>
        <w:rPr>
          <w:i/>
        </w:rPr>
        <w:t xml:space="preserve">in absentia </w:t>
      </w:r>
      <w:r>
        <w:rPr/>
        <w:t xml:space="preserve"> . </w:t>
      </w:r>
    </w:p>
    <w:p>
      <w:pPr>
        <w:pStyle w:val="Standard"/>
        <w:rPr/>
      </w:pPr>
      <w:r>
        <w:rPr/>
        <w:tab/>
        <w:t xml:space="preserve">The  group of painters might vary from three to more than a dozen. Mildest in his contribution of invective was Jerry O'Brien. There were even some who might consider him a bit chary in his dues. As a  visual  artist he could with some justice lay claim to a basic ineptitude with words. Groggy, leaning his meagre frame against the hardwood counter and swaying as if sea-sick, ( having already  topped a good half dozen "jars" even before walking into the Bedlam) , O'Brien, (much as the sound of a struck triangle which, at a precise  moment, reinforces the texture of a symphony ) contented himself with mumbling a vague "Yes", or "No" in synch with the prevailing mood. </w:t>
      </w:r>
    </w:p>
    <w:p>
      <w:pPr>
        <w:pStyle w:val="Standard"/>
        <w:rPr/>
      </w:pPr>
      <w:r>
        <w:rPr/>
        <w:tab/>
        <w:t xml:space="preserve">Thus, if he found that the others were all lined up at the rim of the pit, paving- stone in hand, intent upon the martyrdom of some well-known, well-hated rival, he could be expected to join them with his bit of brick, tossing it in without much enthusiasm, merely to indicate an amiable compliance with the mob. Likewise if it were to be ironically suggested that a certain wretch might, on some trivial grounds, be spared, Jerry O'Brien could be depended upon to respond on cue to give the expected thumbs down. </w:t>
      </w:r>
    </w:p>
    <w:p>
      <w:pPr>
        <w:pStyle w:val="Standard"/>
        <w:rPr/>
      </w:pPr>
      <w:r>
        <w:rPr>
          <w:rFonts w:eastAsia="Palatino"/>
        </w:rPr>
        <w:t xml:space="preserve"> </w:t>
      </w:r>
      <w:r>
        <w:rPr/>
        <w:tab/>
        <w:t>Perhaps he was too  addled to realize that an identical fate awaited him the moment his back was turned. It must be confessed that he never was fully conscious of all that was going on around him.  That progression into marginal consciousness that had begun earlier that afternoon would reach its plateau by 5 PM. It would stay much the same until closing time around 10 when he would leave to  drive home, alone and unassisted, in his Porche parked around the corner.</w:t>
      </w:r>
    </w:p>
    <w:p>
      <w:pPr>
        <w:pStyle w:val="Standard"/>
        <w:rPr/>
      </w:pPr>
      <w:r>
        <w:rPr/>
        <w:tab/>
        <w:t>Jerry O'Brien painted one picture a year, toiling over it during his intervals of  sobriety  with the discipline of a concert artist. The finished products were deemed masterpieces by all, particularly to his face. As he was 35 and credited with 10 known paintings, it can safely be conjectured that he'd  adopted this life-style in his mid-20's. It was more than likely it would continue its unvarying course until either his inspiration or his liver gave out.</w:t>
      </w:r>
    </w:p>
    <w:p>
      <w:pPr>
        <w:pStyle w:val="Standard"/>
        <w:rPr/>
      </w:pPr>
      <w:r>
        <w:rPr/>
        <w:tab/>
        <w:t xml:space="preserve">Opinions within the Bedlam elite relating to the value of O'Brien's work were divided. No one ever called him a bad painter. "Irrelevant" perhaps; or "too avant-garde" ; or "too conservative" ; or "superficial" ; or "imitative" ;  or "talented without drive" ;  perhaps: "hard-working but limited" ... yes;  that was a good way to put it : </w:t>
      </w:r>
      <w:r>
        <w:rPr>
          <w:i/>
        </w:rPr>
        <w:t xml:space="preserve">limited </w:t>
      </w:r>
      <w:r>
        <w:rPr/>
        <w:t xml:space="preserve"> . Not a "bad" painter, no one had ever said he was that: not a craftsman like O'Brien, a man who could draw a masterpiece blindfolded  at 3 in the morning. Who,  in addition, who so often ended up paying for  the drinks. </w:t>
      </w:r>
    </w:p>
    <w:p>
      <w:pPr>
        <w:pStyle w:val="Standard"/>
        <w:rPr/>
      </w:pPr>
      <w:r>
        <w:rPr/>
        <w:tab/>
        <w:t xml:space="preserve">It was quite otherwise with his inseparable companion, that short red-headed fellow, Geoffrey Hodges.  Excepting only Hodges himself- and possibly O'Brien -  the entire membership of the honorable drinking fraternity of the brush-and-mallet considered him a fool a fraud, a </w:t>
      </w:r>
      <w:r>
        <w:rPr>
          <w:i/>
        </w:rPr>
        <w:t>chancer</w:t>
      </w:r>
      <w:r>
        <w:rPr/>
        <w:t xml:space="preserve">  , a talentless pretender.  Why not call him an ignoramus! ? </w:t>
      </w:r>
    </w:p>
    <w:p>
      <w:pPr>
        <w:pStyle w:val="Standard"/>
        <w:rPr/>
      </w:pPr>
      <w:r>
        <w:rPr/>
        <w:tab/>
        <w:t>It was a source of perplexity to all that, despite this sorry list of moral, spiritual, educational  and mental handicaps, Hodges regularly received more commissions in a week than many better artists in a year. The caprice of fate by which he was constantly being blessed with such unmerited recognition was beyond anyone's comprehension. Geoffrey Hodges, apart from  being on the faculty of the  Academy, was the scion of a wealthy manufacturer in Galway and inheritor of a modest fortune. Yet he managed to live comfortably entirely from the sales of his work! According to the more disreputable rumor-mongers, the rest of his income was being  invested in the financing of another British invasion. Given that he deserved nothing but couldn't stop boasting, wasn't it high time to pack him off to America!</w:t>
      </w:r>
    </w:p>
    <w:p>
      <w:pPr>
        <w:pStyle w:val="Standard"/>
        <w:rPr/>
      </w:pPr>
      <w:r>
        <w:rPr/>
        <w:tab/>
        <w:t>The consensus of Public Opinion, the opinion that is of those who care about such matters, had reached a consensus, that Hodges' phenomenal luck was not unrelated to his many hours spent in the hail-fellow-well-met stew of the Bedlam.</w:t>
      </w:r>
    </w:p>
    <w:p>
      <w:pPr>
        <w:pStyle w:val="Standard"/>
        <w:rPr/>
      </w:pPr>
      <w:r>
        <w:rPr/>
        <w:tab/>
        <w:t xml:space="preserve">The Bedlam was the classiest pub in Dublin, therefore in all of Ireland.  As such it was the focal point for all the assorted dregs of the Irish bourgeoisie, the political set, the young professionals, the riding, hunting and polo circles, the theatre world and those who were nourished by its aura of glamor, plus all their relatives, finally an international element holding rich American tourists and the occasional presence of  dethroned Continental aristocrats and deposed presidents who  had fled their ntive lands decades before.  </w:t>
      </w:r>
    </w:p>
    <w:p>
      <w:pPr>
        <w:pStyle w:val="Standard"/>
        <w:rPr/>
      </w:pPr>
      <w:r>
        <w:rPr/>
        <w:tab/>
        <w:t xml:space="preserve">The Bedlam was therefore the inevitable, indeed the unique hang-out for graphic artists with more ambition than talent, with little imagination and limited energy for painting, yet gifted with a knack for empathizing with the rich and powerful, for touching them in that secret place of their calloused and lonely souls, for reaching to that venue where heart and pocketbook come together. </w:t>
      </w:r>
    </w:p>
    <w:p>
      <w:pPr>
        <w:pStyle w:val="Standard"/>
        <w:rPr/>
      </w:pPr>
      <w:r>
        <w:rPr/>
        <w:tab/>
        <w:t xml:space="preserve">It was insinuated, and not for the first time  that Hodges was a master at this craft. Truthfulness requires one to state that  there wasn't a single artist who frequented the Bedlam who did not, somewhere at the back of his mind, entertain  notions of this sort. Many of the Bedlam regulars were rich.  The rich were the only persons in Ireland with the  interest or checkbooks for buying or commissioning paintings. It was always a fantastic stroke of luck when a painter aroused the enthusiasm of  someone with enough money to pay him well for his work. </w:t>
      </w:r>
    </w:p>
    <w:p>
      <w:pPr>
        <w:pStyle w:val="Standard"/>
        <w:rPr/>
      </w:pPr>
      <w:r>
        <w:rPr/>
        <w:tab/>
        <w:t>Dozens of anecdotes attesting to the wisdom of dedicated Bedlamizing   circulated around Dublin 's studios . Anyone who would ignore or,  heaven-forbid,</w:t>
      </w:r>
      <w:r>
        <w:rPr>
          <w:i/>
        </w:rPr>
        <w:t xml:space="preserve"> reject  </w:t>
      </w:r>
      <w:r>
        <w:rPr/>
        <w:t xml:space="preserve"> the opportunities for advancement obtainable from  wasting long afternoons  in  the Bedlam, had to be a prig, a fool, some infantile idealist, a snob certainly... like that despicable individual, so-and-so! Etc..........</w:t>
      </w:r>
    </w:p>
    <w:p>
      <w:pPr>
        <w:pStyle w:val="Standard"/>
        <w:rPr/>
      </w:pPr>
      <w:r>
        <w:rPr/>
        <w:tab/>
      </w:r>
      <w:r>
        <w:rPr>
          <w:i/>
        </w:rPr>
        <w:t>But Hodges</w:t>
      </w:r>
      <w:r>
        <w:rPr/>
        <w:t xml:space="preserve">  ? Hodges did grate on one. Those chance commissions which came to others once in awhile, and then only after long service to the Bedlam, seemed to be handed to Hodges merely for the asking. His work was abominable. The sheer egotism which blinded Hodges to what was obvious to the rest of the world, was the source of endless controversy and morbid speculation among all the Bedlamite cliques, who only waited on Hodges' rare absences from the scene for making their opinions widely known.</w:t>
      </w:r>
    </w:p>
    <w:p>
      <w:pPr>
        <w:pStyle w:val="Standard"/>
        <w:rPr/>
      </w:pPr>
      <w:r>
        <w:rPr/>
        <w:tab/>
        <w:t xml:space="preserve">Legend would have it that  he created his paintings by lifting cans of paint  and dumping  them out at random on enormous rolls of canvas. One canvas could be cut up to make from 2 to 4 masterpieces. The  real work, it was said, consisted in figuring out how to slice them up into bizarre shapes.  A dozen "paintings", the work of a few weeks, represented a year's income. </w:t>
      </w:r>
    </w:p>
    <w:p>
      <w:pPr>
        <w:pStyle w:val="Standard"/>
        <w:rPr/>
      </w:pPr>
      <w:r>
        <w:rPr/>
        <w:tab/>
        <w:t>Over time the circle of artists who hovered about the Bedlam's counters  had acquired the knack of identifying a typical Hodges' mark at sight : paunchiness of a particular species; an apparent disdain for labor;  a simple-minded simper of complacency combined with a fatal penchant for drink, all   things that could be taken in at a glance. They announced the presence of a possible customer for some of them, and a certain victim for Hodges.  In this surmise they were rarely proven wrong. These reliable indicators of philistine wealth, were totally uncorrelated to intelligence.</w:t>
      </w:r>
    </w:p>
    <w:p>
      <w:pPr>
        <w:pStyle w:val="Standard"/>
        <w:rPr/>
      </w:pPr>
      <w:r>
        <w:rPr/>
        <w:tab/>
        <w:t>There was, for example, that American  , Ferdinand Claremont O'Higgins.  Writer and professional Irishman, a colossal bore, though undeniably intelligent, as anyone could see right away from reading his books,  he was already to be found, sitting on a high stool at the counter. It was rumored that his  young  wife, a competent artist in her own right, had thrown a whole joblot of Hodges' works into the fireplace.  It appeared that she hadn’t gotten all of them. Bulging over the fireplace of the living-room of their split-level ranch house in County Cork for all to see, one could see hanging  an immense sprawling painting shaped like an octopus, consisting mainly of  blue splotches splattered at random, to which the adjoining of an autograph would have been not only superfluous but an additional disfigurement.</w:t>
      </w:r>
    </w:p>
    <w:p>
      <w:pPr>
        <w:pStyle w:val="Standard"/>
        <w:rPr/>
      </w:pPr>
      <w:r>
        <w:rPr/>
        <w:tab/>
        <w:t xml:space="preserve">O'Higgins, who never listened to anything anyone ever said to him, was certainly not listening to the heated altercations of the painters standing at the counter to his left, even though a certain amount of their carrying-on may have been done for their benefit. Jake Josephs , a fashionable sculptor, was trying to make himself understood to Stan O'Glass, another sculptor who was beginning to line his pockets with amazing rapidity through commissions in church art.  </w:t>
      </w:r>
    </w:p>
    <w:p>
      <w:pPr>
        <w:pStyle w:val="Standard"/>
        <w:rPr/>
      </w:pPr>
      <w:r>
        <w:rPr/>
        <w:tab/>
        <w:t>" If you ask me my opinion", muttered Josephs with a laconic snarl, " A thousand quid means a lot of money."</w:t>
      </w:r>
    </w:p>
    <w:p>
      <w:pPr>
        <w:pStyle w:val="Standard"/>
        <w:rPr/>
      </w:pPr>
      <w:r>
        <w:rPr/>
        <w:tab/>
        <w:t xml:space="preserve">"Too much." Stan O'Glass was a man of few words. </w:t>
      </w:r>
    </w:p>
    <w:p>
      <w:pPr>
        <w:pStyle w:val="Standard"/>
        <w:rPr/>
      </w:pPr>
      <w:r>
        <w:rPr/>
        <w:tab/>
        <w:t>" The Arts Council has a theory that by dangling that kind of money before young painters, they're going to glut the Irish nation with a  crop of budding geniuses! But all you've got on this benighted island is a pack of bloody fakes and chancers . Pretenders, that's what they are! Send one of those spoiled and pampered brats to England and  they'd having trouble making enough money for a flop in a doss house !  Why, they 're only hanging out here because they know that England and America's got no use for them! Why the bloody hell should they go there and live off the dole, when they know they can be ridin' high in Ireland, just by claimin' to be an artist!"</w:t>
      </w:r>
    </w:p>
    <w:p>
      <w:pPr>
        <w:pStyle w:val="Standard"/>
        <w:rPr/>
      </w:pPr>
      <w:r>
        <w:rPr/>
        <w:tab/>
        <w:t>Stan O'Glass slurped off the foam on the head of  his third jar of Guinness before giving his reply: "You may be right."</w:t>
      </w:r>
    </w:p>
    <w:p>
      <w:pPr>
        <w:pStyle w:val="Standard"/>
        <w:rPr/>
      </w:pPr>
      <w:r>
        <w:rPr/>
        <w:tab/>
        <w:t>" Why, take that Eddie Dugan, one of your 22-year old geniuses. Nobody buttered my bread while I was growin' up! I assure you, he 's been the laughing stock of Dublin ever since his father financed that exhibition of his in the Morris Gallery two years ago!"</w:t>
      </w:r>
    </w:p>
    <w:p>
      <w:pPr>
        <w:pStyle w:val="Standard"/>
        <w:rPr/>
      </w:pPr>
      <w:r>
        <w:rPr/>
        <w:tab/>
        <w:t xml:space="preserve">Stan O'Glass responded with a sickly laugh that might be interpreted as assent. </w:t>
      </w:r>
    </w:p>
    <w:p>
      <w:pPr>
        <w:pStyle w:val="Standard"/>
        <w:rPr/>
      </w:pPr>
      <w:r>
        <w:rPr/>
        <w:tab/>
        <w:t xml:space="preserve">" He's got the talent of a snail." Josephs  commented, finishing him off. </w:t>
      </w:r>
    </w:p>
    <w:p>
      <w:pPr>
        <w:pStyle w:val="Standard"/>
        <w:rPr/>
      </w:pPr>
      <w:r>
        <w:rPr/>
        <w:tab/>
        <w:t>O'Glass, evidently believing the subject of a snail's talent too deep for immediate reply, said nothing. At the same time his eyes wandered the depths of the pub searching for more congenial conversation. But Josephs  wouldn't let go:</w:t>
      </w:r>
    </w:p>
    <w:p>
      <w:pPr>
        <w:pStyle w:val="Standard"/>
        <w:rPr/>
      </w:pPr>
      <w:r>
        <w:rPr/>
        <w:tab/>
        <w:t>" And, just imagine the nerve of that Bill Devlin! Hmmph! I'd bet you any amount of money he really thinks he's going to get the Arts Council award! Why,  that little tit of a wife of his must already be pealin' her eyes  on a cozy little house in Rathgar."</w:t>
      </w:r>
    </w:p>
    <w:p>
      <w:pPr>
        <w:pStyle w:val="Standard"/>
        <w:rPr/>
      </w:pPr>
      <w:r>
        <w:rPr/>
        <w:tab/>
        <w:t xml:space="preserve">" Why not Fitzwilliam Square?" queried Stan O'Glass. He had just made the move himself to Rathgar the month before. </w:t>
      </w:r>
    </w:p>
    <w:p>
      <w:pPr>
        <w:pStyle w:val="Standard"/>
        <w:rPr/>
      </w:pPr>
      <w:r>
        <w:rPr/>
        <w:tab/>
        <w:t xml:space="preserve">" Not a chance! Not a chance! I'm sorry to tell you, Stan, but that couple is pure Rathgar. I wouldn't credit her with any more vision than a schoolmistress. A little country tit like that is always thinkin' of raising her </w:t>
      </w:r>
      <w:r>
        <w:rPr>
          <w:i/>
        </w:rPr>
        <w:t xml:space="preserve">wee little brats </w:t>
      </w:r>
      <w:r>
        <w:rPr/>
        <w:t xml:space="preserve">  in Rathgar, and sendin' them to St. Killian's . " </w:t>
      </w:r>
    </w:p>
    <w:p>
      <w:pPr>
        <w:pStyle w:val="Standard"/>
        <w:rPr/>
      </w:pPr>
      <w:r>
        <w:rPr/>
        <w:tab/>
        <w:t xml:space="preserve">Stan O'Glass, now visibly irked at the interminable monotony of this one-sided conversation, though normally a man of few words, now allowed himself a few more. What he came up with went something like this : </w:t>
      </w:r>
    </w:p>
    <w:p>
      <w:pPr>
        <w:pStyle w:val="Standard"/>
        <w:rPr/>
      </w:pPr>
      <w:r>
        <w:rPr/>
        <w:tab/>
        <w:t>" I imagine it depends on whether or not he has friends at the Art Council oh by the way I just received a commission from St. Brendan's for 500 pounds."</w:t>
      </w:r>
    </w:p>
    <w:p>
      <w:pPr>
        <w:pStyle w:val="Standard"/>
        <w:rPr/>
      </w:pPr>
      <w:r>
        <w:rPr/>
        <w:tab/>
        <w:t xml:space="preserve">Josephs  continued to fume with  pretentious rage. Ignoring O'Glass' last remark he continued: </w:t>
      </w:r>
    </w:p>
    <w:p>
      <w:pPr>
        <w:pStyle w:val="Standard"/>
        <w:rPr/>
      </w:pPr>
      <w:r>
        <w:rPr/>
        <w:tab/>
        <w:t xml:space="preserve">" The Arts Council is run by a real pack of nincompoops. Why, if I wasn't watching my language I might just be callin' them a pack of filthy </w:t>
      </w:r>
      <w:r>
        <w:rPr>
          <w:i/>
        </w:rPr>
        <w:t>gobshites</w:t>
      </w:r>
      <w:r>
        <w:rPr/>
        <w:t xml:space="preserve">  ! " </w:t>
      </w:r>
    </w:p>
    <w:p>
      <w:pPr>
        <w:pStyle w:val="Standard"/>
        <w:rPr/>
      </w:pPr>
      <w:r>
        <w:rPr/>
        <w:tab/>
        <w:t xml:space="preserve">Stan O'Glass didn't hear the final comment, which in any case had been delivered </w:t>
      </w:r>
      <w:r>
        <w:rPr>
          <w:i/>
        </w:rPr>
        <w:t>sotto voce</w:t>
      </w:r>
      <w:r>
        <w:rPr/>
        <w:t xml:space="preserve">   in acknowledgment of the presence of feminine company.</w:t>
      </w:r>
    </w:p>
    <w:p>
      <w:pPr>
        <w:pStyle w:val="Standard"/>
        <w:rPr/>
      </w:pPr>
      <w:r>
        <w:rPr/>
        <w:tab/>
        <w:t xml:space="preserve"> " I've received £5,000 in commissions this year alone."  was the apt reply. </w:t>
      </w:r>
    </w:p>
    <w:p>
      <w:pPr>
        <w:pStyle w:val="Standard"/>
        <w:rPr/>
      </w:pPr>
      <w:r>
        <w:rPr/>
        <w:tab/>
        <w:t>As this continued to receive no comment he sighed, heaved a yawn and went on:</w:t>
      </w:r>
    </w:p>
    <w:p>
      <w:pPr>
        <w:pStyle w:val="Standard"/>
        <w:rPr/>
      </w:pPr>
      <w:r>
        <w:rPr/>
        <w:tab/>
        <w:t>" There can't be another profession more difficult that the graphic arts. But I've got no cause for complaint."</w:t>
      </w:r>
    </w:p>
    <w:p>
      <w:pPr>
        <w:pStyle w:val="Standard"/>
        <w:rPr/>
      </w:pPr>
      <w:r>
        <w:rPr/>
        <w:tab/>
        <w:t>After this O'Glass retreated into a benign and portly silence. Not long after that however he was disturbed from his reveries by none other than Hodges' himself:</w:t>
      </w:r>
    </w:p>
    <w:p>
      <w:pPr>
        <w:pStyle w:val="Standard"/>
        <w:rPr/>
      </w:pPr>
      <w:r>
        <w:rPr/>
        <w:tab/>
        <w:t>" Say! I heard the two of you talking about Bill Devlin, weren't you? If you ask me, his kind is a mule. I call them mules. Work, work and more work - and for what? He hasn't got a drop of talent! Everything he's done has been copied from somebody else. His paintings look like Picasso's, his sculptures like ... who's that guy , "Maillol " ? Somebody like that. He never went to art school, yet he has the insolence ... no, I'll call it guts, I'll give him credit for guts .. to think he can compete with real artists .. like us! People who've studied for years with the best teachers! More power to him... not that it'll do him any good! Ten years of work,  and nobody knew a thing about him! Now that he's had a bit of luck he imagines he's on top of the world. Did I hear you say he's trying for the thousand quid from the Arts Council?"</w:t>
      </w:r>
    </w:p>
    <w:p>
      <w:pPr>
        <w:pStyle w:val="Standard"/>
        <w:rPr/>
      </w:pPr>
      <w:r>
        <w:rPr/>
        <w:tab/>
        <w:t>Josephs  smirked, nodding his head: " Why that little whore of his goes around making out he's already got it! I overheard her just the other day, sayin' something about a vacation on the Greek Islands! Now where the hell do you expect them to get that kind of money?"</w:t>
      </w:r>
    </w:p>
    <w:p>
      <w:pPr>
        <w:pStyle w:val="Standard"/>
        <w:rPr/>
      </w:pPr>
      <w:r>
        <w:rPr/>
        <w:tab/>
        <w:t>Hodges shook his head with commiseration: "Poor fellow. He's a pitiful chap,  really. Just another victim of Ireland. Say, Jerry, what's your opinion about that?"</w:t>
      </w:r>
    </w:p>
    <w:p>
      <w:pPr>
        <w:pStyle w:val="Standard"/>
        <w:rPr/>
      </w:pPr>
      <w:r>
        <w:rPr/>
        <w:tab/>
        <w:t xml:space="preserve">During the whole of the preceding dialogue Jerry O'Brien had been sitting at the counter resting his weight on his elbows. His head was tipped  forward,  the better to take in what people were saying. As each point was made he appeared to be nod in agreement. Now, having been so rudely accosted with a direct question, it became evident that what everyone had taken for gestures of sympathetic comprehension were merely the results of the peristaltic tremors of a drunken stupor. As all eyes were directed to him, Jerry's head continued to nod in the same unbroken rhythm. </w:t>
      </w:r>
    </w:p>
    <w:p>
      <w:pPr>
        <w:pStyle w:val="Standard"/>
        <w:rPr/>
      </w:pPr>
      <w:r>
        <w:rPr/>
        <w:tab/>
        <w:t xml:space="preserve">Finally the pressure of prolonged silence  had its effect, making him feel that  some sort of respond was obligatory.  Yet this was hardly the case, as everyone present was well acquainted with his state by that time of day: </w:t>
      </w:r>
    </w:p>
    <w:p>
      <w:pPr>
        <w:pStyle w:val="Standard"/>
        <w:rPr/>
      </w:pPr>
      <w:r>
        <w:rPr/>
        <w:tab/>
        <w:t>" ..Yes ... yes ... Devlin ... No good. No good at all ... of course .. stuff is shit."</w:t>
      </w:r>
    </w:p>
    <w:p>
      <w:pPr>
        <w:pStyle w:val="Standard"/>
        <w:rPr/>
      </w:pPr>
      <w:r>
        <w:rPr/>
        <w:tab/>
        <w:t>It was clearly useless to interrogate him further on this matter. All the same he had not disappointed them. Sensing that it was somehow now his job to drop another turf briquette into the smoldering flames, Josephs  reminded the others, with a sneer, that "... Devlin's wife, who's never be to an art school in her life, has been advertising in the papers to give art lessons to unwashed brats at 30 bob a crack!" Which information was received with volleys of sniggering laughter.</w:t>
      </w:r>
    </w:p>
    <w:p>
      <w:pPr>
        <w:pStyle w:val="Standard"/>
        <w:rPr/>
      </w:pPr>
      <w:r>
        <w:rPr/>
        <w:tab/>
        <w:t>Meanwhile another clique had assembled around Ferdinand O'Higgins. Though he was not noted for eloquence or charisma , this group seemed prepared to act as if he were. Its composition was diverse. Among its mainstays were O'Higgins himself,  William Fitzherbert, a doctor, and an architect named Brendan Johnson. A few more distinguished professionals may also have been gathered around him on  this particular afternoon. As O'Higgins had said (once upon a time- perhaps on this very day!) , he felt a genuine kinship with professionals who,  like himself, united Science with Art.</w:t>
      </w:r>
    </w:p>
    <w:p>
      <w:pPr>
        <w:pStyle w:val="Standard"/>
        <w:rPr/>
      </w:pPr>
      <w:r>
        <w:rPr/>
        <w:tab/>
        <w:t xml:space="preserve">In addition one could remark the presence of familiar faces from  the London West End theatre crowd, friends of O'Higgins from his decades of party-hopping through the London "lit."  scene.  Seven  years had passed since he'd made the momentous decision to turn Irish, the balance having been tipped in that direction by new laws which eliminated  taxex on the  proceeds on works of art. </w:t>
      </w:r>
    </w:p>
    <w:p>
      <w:pPr>
        <w:pStyle w:val="Standard"/>
        <w:rPr/>
      </w:pPr>
      <w:r>
        <w:rPr/>
        <w:tab/>
        <w:t xml:space="preserve"> The thespians had disembarked at the port of Dun Laoghaire that very morning, and were delighted to find old 'Higgely-Piggely" pontificating splendidly in time-honored form in the caves of the Bedlam. O'Higgins' closest friend among the actors was a vivacious little flirt by the name of Deirdre O'Conor. She was a proud and radiant girl, her face illuminated by  a tinsel though not unappealing smile, her lithe figure weighted down by a black maxi-coat, and with hair golden enough to drive any pre-Raphaelite to laudanum. Having struggled the long way from the Irish Boglands to the theaters of Shaftesbury Avenue, she seemed anxious to prove to O'Higgins that she'd become as much of a snob as he was. On that  afternoon it was  nothing but " The Duchess of So-and-So",  "Lord X",  "Larry" and "Terry", and "Bobbie", when referring  to literary celebrities with whom the rest of us normally consort on a last name basis in the public library. </w:t>
      </w:r>
    </w:p>
    <w:p>
      <w:pPr>
        <w:pStyle w:val="Standard"/>
        <w:rPr/>
      </w:pPr>
      <w:r>
        <w:rPr/>
        <w:tab/>
        <w:t xml:space="preserve">Accompanying this gay voyeuristic chatter went a more doubtful conversation in the language of gesture with the eyes, tossing of the head, meaningful sidelong glances, the casual brush off grazing fingers conducted without the slightest attempt at discretion, with considerable impudence in fact, given that O'Higgins attractive young wife, a dainty-looking woman in her mid-thirties, was seated next to her at the bar and within proper doting distance of the Great Man.  </w:t>
      </w:r>
    </w:p>
    <w:p>
      <w:pPr>
        <w:pStyle w:val="Standard"/>
        <w:rPr/>
      </w:pPr>
      <w:r>
        <w:rPr/>
        <w:tab/>
        <w:t>Though Judy Wilcox O'Higgins affected not to notice the juvenile usurper, inwardly she was crawling with jealousy. It was rather sad in a way that the presence of this rather insecure, yet in no way malicious, young actress should have been the occasion for so much emotional misery. Judy's possessiveness towards her aged husband was not only hopeless but manifestly absurd: O'Higgins' conduct towards  her did little to merit such devotion. The vaguely tawdry game-playing meant nothing to  the young actress. Nor was it apparent how much O'Higgins , who could not help being what he was, that is to say a pompous boor, was getting out of it.</w:t>
      </w:r>
    </w:p>
    <w:p>
      <w:pPr>
        <w:pStyle w:val="Standard"/>
        <w:rPr/>
      </w:pPr>
      <w:r>
        <w:rPr/>
        <w:tab/>
        <w:t>But Judy O'Higgins, née Wilcox, was a woman strongly addicted to  self-imposed unhappiness. In 17 years she had migrated from one horrible marriage to another. Nor did it appear to her friends and acquaintances that she had done any better in her present one. The men she fell for were always talented, sometimes excessively so, not particularly  handsome nor endowed with charm, of a conservative cast, yet invariably cloddish, tyrannical, even brutes. Her string of divorces had been wrenched out of her through dire necessity, for she was one of those admirable, yet undeniably tiresome wives who passionately believe in fidelity as their one major duty in life.</w:t>
      </w:r>
    </w:p>
    <w:p>
      <w:pPr>
        <w:pStyle w:val="Standard"/>
        <w:rPr/>
      </w:pPr>
      <w:r>
        <w:rPr/>
        <w:tab/>
        <w:t>Her first husband had been a gifted painter, but also a bully and heavy drinker. Once he beat her so badly that she lay in hospital for a week,  hovering between life and death. The next male wonder used her estate to further his personal interpretation  of Bloomsbury promiscuity. Irked by her devotion in spite of it all,  he was the one who split of his own accord , leaving no forwarding address beyond the  general notification that he was heading towards  France. Such haste was perhaps a bit precipitous, given that he perished about a week later in a 5 car collision on the Route Nationale- a fairly common occurrence they tell me - together with his pretty girl friend, a movie star picked off the Croissette during  the Cannes Film Festival.</w:t>
      </w:r>
    </w:p>
    <w:p>
      <w:pPr>
        <w:pStyle w:val="Standard"/>
        <w:rPr/>
      </w:pPr>
      <w:r>
        <w:rPr/>
        <w:tab/>
        <w:t xml:space="preserve">Since the following nightmare was choreographed by a man much too young for her, she'd probably chosen Ferdinand O'Higgins for her  fourth enrollment in  matrimony because he was much too old for her. It could not be denied that O'Higgins was largely free of the defects of his immediate predecessors. There was a time in his life when he was a heavy drinker, if not alcoholic by the medical definition yet indistinguishable from one . Paradoxically his vice had stabilized after he migrated to Ireland. It was here , half a decade ago, that he met  and married Judy Wilcox, thrice married, twice divorced, and sole heir to  the fortune of the California-based Wilcox Appliances. </w:t>
      </w:r>
    </w:p>
    <w:p>
      <w:pPr>
        <w:pStyle w:val="Standard"/>
        <w:rPr/>
      </w:pPr>
      <w:r>
        <w:rPr/>
        <w:tab/>
        <w:t xml:space="preserve">Ferdinand O'Higgins was a good writer, craftsmanly, erudite and original. He was also  willful and spoiled,  used to getting his way in everything. At the same time,  desperate as he was for affection, he could be a  helpless prey to any supposed well-wisher who knew how to press the right buttons. Although he treated his wife with a haughty disdain  amounting to contempt, snubbing her completely at social gatherings, he would never, not  in a millennium, raise a hand to her. Not that it would have been wise to do so. Only 60 , he had already progressed far along the road to becoming a total invalid. </w:t>
      </w:r>
    </w:p>
    <w:p>
      <w:pPr>
        <w:pStyle w:val="Standard"/>
        <w:rPr/>
      </w:pPr>
      <w:r>
        <w:rPr/>
        <w:tab/>
        <w:t>Heart disease had set in early for this man, who was only 45 when he suffered his first stroke. Another one, coming  in his early 50's,   left him partially paralyzed in both legs. Since that time he lived in a constant state of dread in anticipation of the third visitation which might finish the work initiated by the previous two. His will divided his estate between Judy and his son Oswald by a previous marriage.  The abuse she'd suffered in her first marriage had made her unable to bear children.</w:t>
      </w:r>
    </w:p>
    <w:p>
      <w:pPr>
        <w:pStyle w:val="Standard"/>
        <w:rPr/>
      </w:pPr>
      <w:r>
        <w:rPr/>
        <w:tab/>
        <w:t xml:space="preserve">Judy O'Higgins was a small woman, very gentle in her manner,  to the point of self-effacement. It was difficult to imagine this frail, soft-spoken person surviving the slightest affront from a savage world. Yet, although she had endured more than one cruel assault over the last two decades, she appeared neither hardened nor worn. From the evidence the  psychological toll had clearly been a heavy one. She was constantly fidgeting, never seemed to be at ease, and chain-smoked. Imagined slights and petty annoyances, like Deirdre O'Conor's childish behavior that afternoon, kept her in a constant state of torment. Her quiet speaking-voice, virtually a whisper, degenerated often enough into diffidence. When combined with embarrassment or excitement, stuttering might develop. </w:t>
      </w:r>
    </w:p>
    <w:p>
      <w:pPr>
        <w:pStyle w:val="Standard"/>
        <w:rPr/>
      </w:pPr>
      <w:r>
        <w:rPr/>
        <w:tab/>
        <w:t xml:space="preserve">Her eyes shyly diverged from  those of the person she was addressing. Under the smallest suggestion of criticism she retreated into a shell from which she could not easily be extracted. In an environment like that of the Bedlam, where overt hostility might erupt at any time, her basic strategy was bi-modal, gyrating between trying to keep the conversation on an even keel and retreating altogether. </w:t>
      </w:r>
    </w:p>
    <w:p>
      <w:pPr>
        <w:pStyle w:val="Standard"/>
        <w:rPr/>
      </w:pPr>
      <w:r>
        <w:rPr/>
        <w:tab/>
        <w:t>"Ferdy", she whispered, " that girl can't be serious when she says that she met Larry in Spain in 1963 . My memory's not that bad. Larry was living in New Zealand then, working on the draft of his fifth novel."</w:t>
      </w:r>
    </w:p>
    <w:p>
      <w:pPr>
        <w:pStyle w:val="Standard"/>
        <w:rPr/>
      </w:pPr>
      <w:r>
        <w:rPr/>
        <w:tab/>
        <w:t xml:space="preserve"> "That girl"  , a.k.a.  Deirdre O'Conor, balanced an Irish whiskey in  her hand and explained the situation. It was clear to all that she was inordinately proud of sharing a secret page in the life of "Larry" :</w:t>
      </w:r>
    </w:p>
    <w:p>
      <w:pPr>
        <w:pStyle w:val="Standard"/>
        <w:rPr/>
      </w:pPr>
      <w:r>
        <w:rPr/>
        <w:tab/>
        <w:t>" You're right, Judy. Larry did spend most of that year in New Zealand. But business brought him back  to London for a few weeks in September . On the way back to New Zealand  he made a stop-over in Barcelona. A friend of mine and I had found jobs there in a travel agency. Larry came into the agency to confirm his flight. She recognized him from his  pictures on the book jackets. The two of them got along very well - let's be discreet-  (</w:t>
      </w:r>
      <w:r>
        <w:rPr>
          <w:i/>
        </w:rPr>
        <w:t>Giggles</w:t>
      </w:r>
      <w:r>
        <w:rPr/>
        <w:t xml:space="preserve"> ) - and they came back to the apartment very late at night. We must have chatted for about an hour, but it was obvious they wanted to be alone- of course  - so I made some excuse and went to my room. For the next week they were absolutely inseparable!  Then they broke up  and he continued on his way home. "</w:t>
      </w:r>
    </w:p>
    <w:p>
      <w:pPr>
        <w:pStyle w:val="Standard"/>
        <w:rPr/>
      </w:pPr>
      <w:r>
        <w:rPr/>
        <w:tab/>
        <w:t>"Well, don't keep us in suspense!" Judy cried, "Who was the lucky young lady?"</w:t>
      </w:r>
    </w:p>
    <w:p>
      <w:pPr>
        <w:pStyle w:val="Standard"/>
        <w:rPr/>
      </w:pPr>
      <w:r>
        <w:rPr/>
        <w:tab/>
        <w:t>Deirdre laughed : " Oh - I don't know if I should tell you - perhaps I'm saving that secret for my memoirs." Although Judy's detestation of Deirdre was now at the breaking point, the embarrassment was covered over with  giggles. Somewhere along the line "Larry" had been Judy's lover too.</w:t>
      </w:r>
    </w:p>
    <w:p>
      <w:pPr>
        <w:pStyle w:val="Standard"/>
        <w:rPr/>
      </w:pPr>
      <w:r>
        <w:rPr/>
        <w:tab/>
        <w:t>Old, crusty Ferdinand O'Higgins didn't crack a smile. Rather he came up with a kind of snort, let's  us say  a noise which might have been taken for his ridding his throat of an overdue accumulation of catarrh. Then he  said:</w:t>
      </w:r>
    </w:p>
    <w:p>
      <w:pPr>
        <w:pStyle w:val="Standard"/>
        <w:rPr/>
      </w:pPr>
      <w:r>
        <w:rPr/>
        <w:tab/>
        <w:t xml:space="preserve">" That story, Miss O'Conor, is an artless concoction of </w:t>
      </w:r>
      <w:r>
        <w:rPr>
          <w:i/>
        </w:rPr>
        <w:t>rubbish garni</w:t>
      </w:r>
      <w:r>
        <w:rPr/>
        <w:t xml:space="preserve">  ! Larry, apart from the drivel he is sometimes stupid enough to put into his novels, is so much of a prude that I hesitate to call him a prig! Never would he presume to waste his substance in the excesses of debauchery, so terrified is he of the ancient Hebraic vengeance in which the superstitious imagination of his childhood was steeped! Notwithstanding that little bit of shabbiness with my wife" - the comment floated along the flotsam of his discourse as if she were not even present, </w:t>
      </w:r>
    </w:p>
    <w:p>
      <w:pPr>
        <w:pStyle w:val="Standard"/>
        <w:rPr/>
      </w:pPr>
      <w:r>
        <w:rPr/>
        <w:t xml:space="preserve">" which occurred long before I entered the picture and which therefore does not concern me, Larry is most emphatically </w:t>
      </w:r>
      <w:r>
        <w:rPr>
          <w:i/>
        </w:rPr>
        <w:t>not</w:t>
      </w:r>
      <w:r>
        <w:rPr/>
        <w:t xml:space="preserve">   a  skirt chaser ! "  </w:t>
      </w:r>
    </w:p>
    <w:p>
      <w:pPr>
        <w:pStyle w:val="Standard"/>
        <w:rPr/>
      </w:pPr>
      <w:r>
        <w:rPr/>
        <w:tab/>
        <w:t>" But Ferdy! Higgely-Piggely!" Deirdre struggled vainly to interrupt, chagrined that he had not at least guessed that</w:t>
      </w:r>
      <w:r>
        <w:rPr>
          <w:i/>
        </w:rPr>
        <w:t xml:space="preserve"> she</w:t>
      </w:r>
      <w:r>
        <w:rPr/>
        <w:t xml:space="preserve">   was in fact the fictive room-mate of the story:</w:t>
      </w:r>
    </w:p>
    <w:p>
      <w:pPr>
        <w:pStyle w:val="Standard"/>
        <w:rPr/>
      </w:pPr>
      <w:r>
        <w:rPr/>
        <w:tab/>
        <w:t xml:space="preserve">" But nothing, damn it! I have the highest regard for Larry, and that in spite of all the damage  his writing has done for his friendships, including my own. Larry 's is the sin of vanity, I assure you:  he is not venal.  Years ago, when we first met, he was still struggling to make a name for himself in the noble craft of fiction. He worked  for days on end on a can of beans! He ruined his health for life! </w:t>
      </w:r>
    </w:p>
    <w:p>
      <w:pPr>
        <w:pStyle w:val="Standard"/>
        <w:rPr/>
      </w:pPr>
      <w:r>
        <w:rPr/>
        <w:tab/>
        <w:t xml:space="preserve">“Furthermore, Larry fought valiantly in the service of his country. I did the same for mine!  When on leave he was out helping the poor of Italy, rather than enriching the whore -houses of Naples like the majority of  his comrades-in-arms. Sin and Scandal have never been attached to his name, and I know - </w:t>
      </w:r>
      <w:r>
        <w:rPr>
          <w:i/>
        </w:rPr>
        <w:t>for a fact!</w:t>
      </w:r>
      <w:r>
        <w:rPr/>
        <w:t xml:space="preserve">   - that he has not spent a day in Spain in the last 10 years! </w:t>
      </w:r>
    </w:p>
    <w:p>
      <w:pPr>
        <w:pStyle w:val="Standard"/>
        <w:rPr/>
      </w:pPr>
      <w:r>
        <w:rPr/>
        <w:tab/>
        <w:t>"As for that sordid little experiment in co-habitation between Larry and my wife, let it be stated, for the record, that they were planning to be mar - "</w:t>
      </w:r>
    </w:p>
    <w:p>
      <w:pPr>
        <w:pStyle w:val="Standard"/>
        <w:rPr/>
      </w:pPr>
      <w:r>
        <w:rPr/>
        <w:tab/>
        <w:t xml:space="preserve">Judy leaned over the bar and seemed to be engrossed in asking for another drink. The bartender noticing the tears flowing over her burning cheeks, looked at her with amazement. Deirdre, as embarrassed as Judy, continued to listen in disbelief to O'Higgins' crude rant,  </w:t>
      </w:r>
    </w:p>
    <w:p>
      <w:pPr>
        <w:pStyle w:val="Standard"/>
        <w:rPr/>
      </w:pPr>
      <w:r>
        <w:rPr/>
        <w:tab/>
        <w:t>" - ried at the time. When their foolish plans came to nothing, they dissolved their association immediately!!"</w:t>
      </w:r>
    </w:p>
    <w:p>
      <w:pPr>
        <w:pStyle w:val="Standard"/>
        <w:rPr/>
      </w:pPr>
      <w:r>
        <w:rPr/>
        <w:tab/>
        <w:t xml:space="preserve">With these final sputtered words O'Higgins, vindicator of the honor of his friend, of that of his wife and, by implication, his own, withdrew into self-righteous contemplation of his vodka and orange juice. </w:t>
      </w:r>
    </w:p>
    <w:p>
      <w:pPr>
        <w:pStyle w:val="Standard"/>
        <w:rPr/>
      </w:pPr>
      <w:r>
        <w:rPr/>
        <w:tab/>
        <w:t xml:space="preserve">Judy,  her third  hot paddy tilted in her lap, had covered the lower part of her face with her handkerchief and turned back to join the conversation. The concern in her voice was sincere as Deidre asked her : </w:t>
      </w:r>
    </w:p>
    <w:p>
      <w:pPr>
        <w:pStyle w:val="Standard"/>
        <w:rPr/>
      </w:pPr>
      <w:r>
        <w:rPr/>
        <w:tab/>
        <w:t>" Is anything the matter?" Keeping her handkerchief over mouth and nose Judy bobbed her head up and down, indicating something equivalent to affirmation -  to be more precise, indicating that a great deal was the matter but that the best way to handle it was to ignore it. She blew her nose and put the handkerchief back into her pocketbook. With an eager smile and wild toss of the head,  eyes now swollen and inflamed, she beamed her full attention onto Deirdre:</w:t>
      </w:r>
    </w:p>
    <w:p>
      <w:pPr>
        <w:pStyle w:val="Standard"/>
        <w:rPr/>
      </w:pPr>
      <w:r>
        <w:rPr/>
        <w:tab/>
        <w:t>" Oh Deirdre!" Sniffling in an exaggerated fashion and seemingly convulsed with laughter she reached out to her with a sisterly hand and said:</w:t>
      </w:r>
    </w:p>
    <w:p>
      <w:pPr>
        <w:pStyle w:val="Standard"/>
        <w:rPr/>
      </w:pPr>
      <w:r>
        <w:rPr/>
        <w:tab/>
        <w:t>" Everthing's fine, honey!" Another wild shake of the head, "I'm really all right. Honestly! It must have been the effect of the whiskey." With her free hand she bobbed her hair , " I can never take more than a bit."</w:t>
      </w:r>
    </w:p>
    <w:p>
      <w:pPr>
        <w:pStyle w:val="Standard"/>
        <w:rPr/>
      </w:pPr>
      <w:r>
        <w:rPr/>
        <w:tab/>
        <w:t>Deirdre returned the smile, with the addition of  a tiny dab of thespian glitter, anxious to bypass the embarrassing interlude and go back to having fun. Her husband's eminent colleagues who, until she had asserted that everything was fine, had had no notion that anything was amiss, turned to stare at Judy  with self-conscious grimaces of professional concern.</w:t>
      </w:r>
    </w:p>
    <w:p>
      <w:pPr>
        <w:pStyle w:val="Standard"/>
        <w:rPr/>
      </w:pPr>
      <w:r>
        <w:rPr/>
        <w:tab/>
        <w:t>Judy straightened herself up in her chair and leaned back abruptly. Too abruptly: the glass of whiskey balanced thoughtlessly on her lap, no doubt owing to her desperately forced nonchalance, tipped over and spilled its contents over her dress and that of her closest neighbor.</w:t>
      </w:r>
    </w:p>
    <w:p>
      <w:pPr>
        <w:pStyle w:val="Standard"/>
        <w:rPr/>
      </w:pPr>
      <w:r>
        <w:rPr/>
        <w:tab/>
        <w:t>" Oh, Deirdre! I've spilled it all over your coat!"</w:t>
      </w:r>
    </w:p>
    <w:p>
      <w:pPr>
        <w:pStyle w:val="Standard"/>
        <w:rPr/>
      </w:pPr>
      <w:r>
        <w:rPr/>
        <w:tab/>
        <w:t>Deirdre, who had been touched, briefly, ( as were most of Judy's friends sooner or later), by her fatal penchant for bad marriages, had not been so moved that she was prepared to take this supposed accident in good grace. Her actress’s  vanity , that pathological self-consciousness of the effect she was making on others, made her unable to forgive so direct an assault on her appearance. As far as she was concerned, Judy's act had been one of deliberate malice. And she may not have been far wrong.</w:t>
      </w:r>
    </w:p>
    <w:p>
      <w:pPr>
        <w:pStyle w:val="Standard"/>
        <w:rPr/>
      </w:pPr>
      <w:r>
        <w:rPr/>
        <w:tab/>
        <w:t>"Damn it, Judy! I've just had it dry-cleaned! What am I going to do now?"</w:t>
      </w:r>
    </w:p>
    <w:p>
      <w:pPr>
        <w:pStyle w:val="Standard"/>
        <w:rPr/>
      </w:pPr>
      <w:r>
        <w:rPr/>
        <w:tab/>
        <w:t xml:space="preserve">Brendan Johnson, architect, produced a handkerchief which he applied to wiping off the rest of the whiskey. Everyone chattered with excitement, even the painters' clique down at the other end of the bar, momentarily distracted  from their tedious exercises in character assassination by the promise of a feline spat. </w:t>
      </w:r>
    </w:p>
    <w:p>
      <w:pPr>
        <w:pStyle w:val="Standard"/>
        <w:rPr/>
      </w:pPr>
      <w:r>
        <w:rPr/>
        <w:tab/>
        <w:t xml:space="preserve">Ferdinand O'Higgins alone continued to maintain a frigid indifference, as he always did when he was not the sole center of attention.  Ignoring the commotion he opened the latest issue of "Dublin Magazine" and held  its innocuous contents up close to his nose: a lifetime of literary toil had played havoc with his eyesight. </w:t>
      </w:r>
    </w:p>
    <w:p>
      <w:pPr>
        <w:pStyle w:val="Standard"/>
        <w:rPr/>
      </w:pPr>
      <w:r>
        <w:rPr/>
        <w:tab/>
        <w:t>" I've got to be back on-stage in London tomorrow night. What am I going to do? How am I going to be able to get it cleaned?!"</w:t>
      </w:r>
    </w:p>
    <w:p>
      <w:pPr>
        <w:pStyle w:val="Standard"/>
        <w:rPr/>
      </w:pPr>
      <w:r>
        <w:rPr/>
        <w:tab/>
        <w:t xml:space="preserve">"There now. That's not so bad." Brendan Johnson stepped back to admire his handiwork, as he might consider a statue for the lobby of a new branch of the Bank of Ireland. </w:t>
      </w:r>
    </w:p>
    <w:p>
      <w:pPr>
        <w:pStyle w:val="Standard"/>
        <w:rPr/>
      </w:pPr>
      <w:r>
        <w:rPr/>
        <w:tab/>
        <w:t>" I really am sorry, Deirdre", July apologized, now completely miserable, " Send me the bill from London and I'll pay for it."</w:t>
      </w:r>
    </w:p>
    <w:p>
      <w:pPr>
        <w:pStyle w:val="Standard"/>
        <w:rPr/>
      </w:pPr>
      <w:r>
        <w:rPr/>
        <w:tab/>
        <w:t>It was at just that moment that a disreputable character, with a mean physiognomy partly concealed by a grimy beard, draped by a green jacket torn in many places, his exposed stomach bulging over his belt buckle, a sly and dissolute individual, with a reputation, (in some circles anyway) , of being one of the great poetic talents of the age stood up. Availing himself of the venerable drunkard's privilege of butting in, he cried out:</w:t>
      </w:r>
    </w:p>
    <w:p>
      <w:pPr>
        <w:pStyle w:val="Standard"/>
        <w:rPr/>
      </w:pPr>
      <w:r>
        <w:rPr/>
        <w:tab/>
      </w:r>
      <w:r>
        <w:rPr>
          <w:i/>
        </w:rPr>
        <w:t>" Aw! What'd'ye mind? Y'afierd t'be goin' back t'England, an' takin' the smell orv good Oirish paddy on'ye ? "</w:t>
      </w:r>
    </w:p>
    <w:p>
      <w:pPr>
        <w:pStyle w:val="Standard"/>
        <w:rPr/>
      </w:pPr>
      <w:r>
        <w:rPr/>
        <w:tab/>
        <w:t xml:space="preserve">Which remark put everybody standing around the bar in a devilish  ill humor. The group around O'Higgins closed ranks still further to form a compact wall against the intruder. Not that it would do much good: Seamus McGrath held proprietary rights over his alcove in the Bedlam, having inhabited it almost daily since the onslaught of his profound depression brought on by the horrors of World War II. He had no intention of relinquishing these rights to people he deemed a low pack of Anglo-American </w:t>
      </w:r>
      <w:r>
        <w:rPr>
          <w:i/>
        </w:rPr>
        <w:t xml:space="preserve">shoneen </w:t>
      </w:r>
      <w:r>
        <w:rPr/>
        <w:t xml:space="preserve"> : </w:t>
      </w:r>
    </w:p>
    <w:p>
      <w:pPr>
        <w:pStyle w:val="Standard"/>
        <w:rPr/>
      </w:pPr>
      <w:r>
        <w:rPr/>
        <w:tab/>
        <w:t xml:space="preserve">" </w:t>
      </w:r>
      <w:r>
        <w:rPr>
          <w:i/>
        </w:rPr>
        <w:t xml:space="preserve">By thee holy mither orv God , I say , it's a bleedin' pity that th'oild I.R.A. is gone, that Sean Connolly is been massacred by a pack'eh traitors, and Mike Collins and his brood orv cowards took over the land of Eire from the bleedin' Limeys, may they all rot in hell from their fucken Shakespeare to their fucken Churchill! Oh! And why ain't there the likes of Countess Mankewitz and Padraic Pearse t'be cleanin' up and stompin' all over this rotten rabble of fucken shoneen and American blood-suckers! Dogs! Pigs! Koochies   ! Filthy gobshites like yer man O'Higgins, gettin' drunk like an old souse! Why and it's the like's o' you what's fucken' ruinin' the country! Oh and why ain't old Dan Breen here, packing a pair of pistols to black and tan the hides orv these miserable shoneen bastards, bluer'en uh dog's bollocks </w:t>
      </w:r>
      <w:r>
        <w:rPr/>
        <w:t xml:space="preserve">  ? !!" </w:t>
      </w:r>
    </w:p>
    <w:p>
      <w:pPr>
        <w:pStyle w:val="Standard"/>
        <w:rPr/>
      </w:pPr>
      <w:r>
        <w:rPr/>
        <w:tab/>
        <w:t xml:space="preserve"> Arms flailed the air, legs executed a reel and kicked the shins of the surrounding spectators. One way or another McGrath was hell-bent on making a scene: </w:t>
      </w:r>
    </w:p>
    <w:p>
      <w:pPr>
        <w:pStyle w:val="Standard"/>
        <w:rPr/>
      </w:pPr>
      <w:r>
        <w:rPr/>
        <w:tab/>
        <w:t xml:space="preserve">" </w:t>
      </w:r>
      <w:r>
        <w:rPr>
          <w:i/>
        </w:rPr>
        <w:t>Up the I.R.A. ! Mayyer niver die, ye sons orv Eire!  Arise ye prisoners orv fucken starvation! Why and I spit in the eye of any Corkman here present! And it's a bleedin' shame Hitler in fucken Germany didn't find room enough in his ovens for our own fucken five-by-twos !</w:t>
      </w:r>
      <w:r>
        <w:rPr/>
        <w:t xml:space="preserve">  "  </w:t>
      </w:r>
    </w:p>
    <w:p>
      <w:pPr>
        <w:pStyle w:val="Standard"/>
        <w:rPr/>
      </w:pPr>
      <w:r>
        <w:rPr/>
        <w:tab/>
        <w:t xml:space="preserve">Angry murmurs hummed throughout the pub. In one way or another the proletarian poet had managed to offend just about everyone present. Only the firm armholds of his near associates restrained a violently trembling O'Higgins from defending his manhood against McGrath, fellow literary man notwithstanding. </w:t>
      </w:r>
    </w:p>
    <w:p>
      <w:pPr>
        <w:pStyle w:val="Standard"/>
        <w:rPr/>
      </w:pPr>
      <w:r>
        <w:rPr/>
        <w:tab/>
        <w:t xml:space="preserve">Jerry O'Brien, driven by that curious kinship which links alcoholics in their cups, stumbled over to McGrath and, despite his being a full foot taller than the poet, put his arm around his shoulders and exhorted him to sing. Although they were both Irish to the marrow of their bones, it turned out that neither of them knew more than a verse of </w:t>
      </w:r>
      <w:r>
        <w:rPr>
          <w:i/>
        </w:rPr>
        <w:t>Danny Boy</w:t>
      </w:r>
      <w:r>
        <w:rPr/>
        <w:t xml:space="preserve">   and 4 lines of </w:t>
      </w:r>
      <w:r>
        <w:rPr>
          <w:i/>
        </w:rPr>
        <w:t>My Wild Irish Rose</w:t>
      </w:r>
      <w:r>
        <w:rPr/>
        <w:t xml:space="preserve">  . </w:t>
      </w:r>
    </w:p>
    <w:p>
      <w:pPr>
        <w:pStyle w:val="Standard"/>
        <w:rPr/>
      </w:pPr>
      <w:r>
        <w:rPr/>
        <w:tab/>
        <w:t>They did know, however, that the Bedlam, not being what in Ireland is known as a Singing Lounge, did not permit singing nor musical instruments. However in view of the present circumstances its proprietor, as good a Druid as any of them, a close friend of the O'Higginses and himself something of a patron of the plastic and bardic arts, allowed the besotted pair a few minutes of drunken revelry before showing them the door with whatever degree of force might eventually prove necessary.</w:t>
      </w:r>
    </w:p>
    <w:p>
      <w:pPr>
        <w:pStyle w:val="Standard"/>
        <w:rPr/>
      </w:pPr>
      <w:r>
        <w:rPr/>
        <w:tab/>
        <w:t xml:space="preserve">Ferdinand O'Higgins, as many must have surmised by now, represented a pure strain of that species of American Irish who are more patriotic towards Ireland than the Irish themselves, despite the fact of his  being in the direct line of that class of Irish who for centuries had considered themselves more English than the English, (and who, several hundred years before that, had thought of themselves as more Norman than the Normans) . </w:t>
      </w:r>
    </w:p>
    <w:p>
      <w:pPr>
        <w:pStyle w:val="Standard"/>
        <w:rPr/>
      </w:pPr>
      <w:r>
        <w:rPr/>
        <w:tab/>
        <w:t xml:space="preserve">These impudent sallies from McGrath consequently set him foaming at the mouth. In addition there was the matter of his wife for, although he affected a brutal unconcern for her privacy, he was in fact very vulnerable on the score of his standing as an elderly and portly invalid married to an attractive woman twenty years his junior. There was a world of difference between the insulting manner in which he treated his wife, and what he would allow others to say to her in his company, or to him in hers. As long as she was in his keeping, he would not tolerate the use of coarse or vulgar language. </w:t>
      </w:r>
    </w:p>
    <w:p>
      <w:pPr>
        <w:pStyle w:val="Standard"/>
        <w:rPr/>
      </w:pPr>
      <w:r>
        <w:rPr/>
        <w:tab/>
        <w:t xml:space="preserve">No did a few bars of </w:t>
      </w:r>
      <w:r>
        <w:rPr>
          <w:i/>
        </w:rPr>
        <w:t>Danny Boy</w:t>
      </w:r>
      <w:r>
        <w:rPr/>
        <w:t xml:space="preserve">  yelled quaveringly from the throats of two drunkards signify that the disturbance was over, not by a long shot. His hands shook as he sloshed more vodka into his paunch, muttering vaguely masculine threats into the ear of Dr. Fitzherbert, the amiable friend who'd found him his acreage in County Cork:</w:t>
      </w:r>
    </w:p>
    <w:p>
      <w:pPr>
        <w:pStyle w:val="Standard"/>
        <w:rPr/>
      </w:pPr>
      <w:r>
        <w:rPr/>
        <w:tab/>
        <w:t>" I'll have no truck with a man who insults me in front of my wife."</w:t>
      </w:r>
    </w:p>
    <w:p>
      <w:pPr>
        <w:pStyle w:val="Standard"/>
        <w:rPr/>
      </w:pPr>
      <w:r>
        <w:rPr/>
        <w:tab/>
        <w:t>Dr. Fitzherbert urged O'Higgins to ignore the incident. McGrath was a Bedlam fixture. The regulars  had learned to put up with him. At least he had talent, Fitzherbert went on - one would think he was drawing up a balance sheet of vices and virtues. Evidently he had not yet fully assimilated  O'Higgins' habit of not listening to most of what was said to him:</w:t>
      </w:r>
    </w:p>
    <w:p>
      <w:pPr>
        <w:pStyle w:val="Standard"/>
        <w:rPr/>
      </w:pPr>
      <w:r>
        <w:rPr/>
        <w:tab/>
        <w:t xml:space="preserve">" I'll be damned", he swore, " if anyone ever tolerated me because of my talent!" Which might have sounded a bit odd to many of those present, accustomed to tolerating him for his money. O'Higgins right fist alternately clenched and unclenched as his invalid face,  with its prominent veins , alcoholic blush and bizarre blending of intellectual ability, moral banality and sheepish dissipation , puckered up into a hideous middle-aged caricature of the Man of Violence, the Self-Reliant Pioneer of the West. </w:t>
      </w:r>
    </w:p>
    <w:p>
      <w:pPr>
        <w:pStyle w:val="Standard"/>
        <w:rPr/>
      </w:pPr>
      <w:r>
        <w:rPr/>
        <w:tab/>
        <w:t>Judy touched his arm:</w:t>
      </w:r>
    </w:p>
    <w:p>
      <w:pPr>
        <w:pStyle w:val="Standard"/>
        <w:rPr/>
      </w:pPr>
      <w:r>
        <w:rPr/>
        <w:tab/>
        <w:t xml:space="preserve">" Ferdy, let's go. Don't you think there's been enough excitement for one afternoon? It's after four o'clock." He brushed his wife aside with impatience: </w:t>
      </w:r>
    </w:p>
    <w:p>
      <w:pPr>
        <w:pStyle w:val="Standard"/>
        <w:rPr/>
      </w:pPr>
      <w:r>
        <w:rPr/>
        <w:tab/>
        <w:t xml:space="preserve">"I'll show him if I'm a man or not!"  </w:t>
      </w:r>
    </w:p>
    <w:p>
      <w:pPr>
        <w:pStyle w:val="Standard"/>
        <w:rPr/>
      </w:pPr>
      <w:r>
        <w:rPr/>
        <w:tab/>
        <w:t>And it was just then that McGrath, who from the start had borne Jerry O'Brien's chumminess with surly impatience, cried out:</w:t>
      </w:r>
    </w:p>
    <w:p>
      <w:pPr>
        <w:pStyle w:val="Standard"/>
        <w:rPr/>
      </w:pPr>
      <w:r>
        <w:rPr/>
        <w:tab/>
        <w:t xml:space="preserve">" </w:t>
      </w:r>
      <w:r>
        <w:rPr>
          <w:i/>
        </w:rPr>
        <w:t xml:space="preserve">And Oi piss in de bleedin' oye orv dat accursed gobshite Aymerican, O'Higgins, dat uses de blessed flag orv Ireland, de orange, white en green, fer uh bloody snot-rag!  </w:t>
      </w:r>
      <w:r>
        <w:rPr/>
        <w:t xml:space="preserve"> " </w:t>
      </w:r>
    </w:p>
    <w:p>
      <w:pPr>
        <w:pStyle w:val="Standard"/>
        <w:rPr/>
      </w:pPr>
      <w:r>
        <w:rPr/>
        <w:tab/>
        <w:t>A dozen distinguished professional men and as many flatterers ducked hastily for cover as (metaphorical)  jets of blood spurted from the ravaged eye-sockets of Ferdinand O'Higgins. A formidable adversary when aroused, he butted his tub against the feeble bodies of Johnson and Fitzherbert. Hacking a way free with his left arm, his right fist reached uncertainly for his cane, as if still undecided whether to do the manly thing and pummel McGrath with his bare fists, or the more expedient one of thrashing  him with the cane.</w:t>
      </w:r>
    </w:p>
    <w:p>
      <w:pPr>
        <w:pStyle w:val="Standard"/>
        <w:rPr/>
      </w:pPr>
      <w:r>
        <w:rPr/>
        <w:tab/>
        <w:t>" I'm as good a man as Ireland ever saw!" he bellowed, vainly persisting in his effort to extricate himself from Fitzherbert's stocky bulk:</w:t>
      </w:r>
    </w:p>
    <w:p>
      <w:pPr>
        <w:pStyle w:val="Standard"/>
        <w:rPr/>
      </w:pPr>
      <w:r>
        <w:rPr/>
        <w:tab/>
        <w:t>" I fully intend to push the teeth down the throat of any man who shall have the effrontery to challenge me in any way !"</w:t>
      </w:r>
    </w:p>
    <w:p>
      <w:pPr>
        <w:pStyle w:val="Standard"/>
        <w:rPr/>
      </w:pPr>
      <w:r>
        <w:rPr/>
        <w:tab/>
        <w:t>" Use your head, Ferdy!" Fitzherbert whispered desperately, " He's a degenerate."</w:t>
      </w:r>
    </w:p>
    <w:p>
      <w:pPr>
        <w:pStyle w:val="Standard"/>
        <w:rPr/>
      </w:pPr>
      <w:r>
        <w:rPr/>
        <w:tab/>
        <w:t>" I'll break his bones, I will!"</w:t>
      </w:r>
    </w:p>
    <w:p>
      <w:pPr>
        <w:pStyle w:val="Standard"/>
        <w:rPr/>
      </w:pPr>
      <w:r>
        <w:rPr/>
        <w:tab/>
        <w:t>Then he stomped Johnson on the foot. He stepped aside ,  more from astonishment than pain, just long enough for O'Higgins to reach out with the cane and crack McGrath across the temples. O'Brien and McGrath, hopelessly entangled, were sent sprawling against a wall, spurting a heavy shower of booze and debris in their wake. O'Brien  hit the floor first, as McGrath fell on top of him. Another instant and a dozen Bedlam regulars were on top of them preventing them from getting up.</w:t>
      </w:r>
    </w:p>
    <w:p>
      <w:pPr>
        <w:pStyle w:val="Standard"/>
        <w:rPr/>
      </w:pPr>
      <w:r>
        <w:rPr/>
        <w:tab/>
        <w:t>Yet, even when submerged in the depths of intoxication, Seamus McGrath could fight like a tiger. The aisle before the bar became  a wild free-for-all of bodies, chairs and blows, as one might find in a Western , or a bad play about Ireland.</w:t>
      </w:r>
    </w:p>
    <w:p>
      <w:pPr>
        <w:pStyle w:val="Standard"/>
        <w:rPr/>
      </w:pPr>
      <w:r>
        <w:rPr/>
        <w:tab/>
        <w:t>Ailing and feeble,  O'Higgins allowed himself to be pulled out of the fray. His transformation from one of the giants of Irish mythology to a helpless infant was frighteningly sudden. He leaned his back against the counter of the bar. Judy, now very much in control, loosened his tie and opened his collar. Between coaxing and hugging she fed him from a cup filled with strong coffee:</w:t>
      </w:r>
    </w:p>
    <w:p>
      <w:pPr>
        <w:pStyle w:val="Standard"/>
        <w:rPr/>
      </w:pPr>
      <w:r>
        <w:rPr/>
        <w:tab/>
        <w:t xml:space="preserve">" Come on, Ferdy - take some more. Be a good little boy. We're going home right away. " Using  imperious and </w:t>
      </w:r>
    </w:p>
    <w:p>
      <w:pPr>
        <w:pStyle w:val="Standard"/>
        <w:rPr/>
      </w:pPr>
      <w:r>
        <w:rPr/>
        <w:t>dis-coordinated arm swipes O'Higgins tried to push the coffee away; but Judy was too quick for him and held the cup just out of reach before forcing it on him again. After awhile he regained his composure, indicating that he wanted to take the cup into his own hands. Leaving him in the charge of others, Judy retired to the Ladies' Room.</w:t>
      </w:r>
    </w:p>
    <w:p>
      <w:pPr>
        <w:pStyle w:val="Standard"/>
        <w:rPr/>
      </w:pPr>
      <w:r>
        <w:rPr/>
        <w:tab/>
        <w:t>Between draughts of coffee , O'Higgins sputtered incoherently, talking in gasps:</w:t>
      </w:r>
    </w:p>
    <w:p>
      <w:pPr>
        <w:pStyle w:val="Standard"/>
        <w:rPr/>
      </w:pPr>
      <w:r>
        <w:rPr/>
        <w:tab/>
        <w:t xml:space="preserve">" My </w:t>
      </w:r>
      <w:r>
        <w:rPr>
          <w:i/>
        </w:rPr>
        <w:t>roots!</w:t>
      </w:r>
      <w:r>
        <w:rPr/>
        <w:t xml:space="preserve"> .... My ... very own .. roots!  ... In this </w:t>
      </w:r>
      <w:r>
        <w:rPr>
          <w:i/>
        </w:rPr>
        <w:t>soil</w:t>
      </w:r>
      <w:r>
        <w:rPr/>
        <w:t xml:space="preserve"> .. This land ... </w:t>
      </w:r>
      <w:r>
        <w:rPr>
          <w:i/>
        </w:rPr>
        <w:t xml:space="preserve">My </w:t>
      </w:r>
      <w:r>
        <w:rPr/>
        <w:t xml:space="preserve">   land !  Martyrs for Irish freedom in my family ... my ancestors fought Cromwell! ...A great uncle at the right hand of Wolfe Tone in 1798  ...On my mother's side as well  there were those who fought the British tyrant ... in America.... Even as I ... Even as I .... risked my LIFE .. TO SQUASH!!" an eloquent gesture with his flabby right fist .. " the Nazi hydra in 1941!  The hatred of tyrants is engraved into the Irish blood flowing  through my veins... and ... I will not allow anyone .. ANYONE! ... to tell me that I am not AN IRISHMAN!! ..And I have never begged a penny from ANY MAN! Not one penny! ..Every sentence that has issued forth from my pen has been a LANCE in the hide of the dragon of WORLD COMMUNISM!!  </w:t>
      </w:r>
      <w:r>
        <w:rPr>
          <w:i/>
        </w:rPr>
        <w:t xml:space="preserve">I am a hater of tyrants   </w:t>
      </w:r>
      <w:r>
        <w:rPr/>
        <w:t>!  I am an IRISHMAN!! I left America, the land of the free!!...to return to my MOTHER! MY NATIVE SOD! MOTHER IRELAND! ... To seek .. FREEDOM... And no one dare tell me...</w:t>
      </w:r>
      <w:r>
        <w:rPr>
          <w:i/>
        </w:rPr>
        <w:t xml:space="preserve"> and no one dare tell  me </w:t>
      </w:r>
      <w:r>
        <w:rPr/>
        <w:t xml:space="preserve">    ...  " </w:t>
      </w:r>
    </w:p>
    <w:p>
      <w:pPr>
        <w:pStyle w:val="Standard"/>
        <w:rPr/>
      </w:pPr>
      <w:r>
        <w:rPr/>
        <w:tab/>
        <w:t>The poor man, unable to proceed further, his frame shaking with tremors, broke down in a mindless confabulation of words, whines, sobs, snuffles and groans; a mask of decrepit old age already covered his features. Judy  returned from the Ladies Room and helped him off the stool. Her self-confidence rising in proportion to his helplessness, she held him by the hand as, together, they cleared a path to the door.</w:t>
      </w:r>
    </w:p>
    <w:p>
      <w:pPr>
        <w:pStyle w:val="Standard"/>
        <w:rPr/>
      </w:pPr>
      <w:r>
        <w:rPr/>
        <w:tab/>
        <w:t xml:space="preserve">The proprietor of the Bedlam closed the door behind them, then returned to his place at the cash register. Few had noticed, or could have noticed that McGrath  had been heaved, through a fog of kicking and groping, out the doorway by a corvee of young braves. Once out in the street  he persisted in his filthy vituperation for the next half hour, to the horror of shopping ladies and the amusement of tinkers, unzipping his fly and laughing horribly, dancing about like a Russian bear. </w:t>
      </w:r>
    </w:p>
    <w:p>
      <w:pPr>
        <w:pStyle w:val="Standard"/>
        <w:rPr/>
      </w:pPr>
      <w:r>
        <w:rPr/>
        <w:tab/>
        <w:t xml:space="preserve">In due time  McGrath  was pushed along by some honored employees  of the </w:t>
      </w:r>
      <w:r>
        <w:rPr>
          <w:i/>
        </w:rPr>
        <w:t>Garda</w:t>
      </w:r>
      <w:r>
        <w:rPr/>
        <w:t xml:space="preserve"> . He wended his way homewards or, the more likely,  stumbled along in search of some  more cordial shelter or cellar door where, undisturbed and at peace with the world, he could work undisturbed at another one of his celebrated sonnets. </w:t>
      </w:r>
    </w:p>
    <w:p>
      <w:pPr>
        <w:pStyle w:val="Standard"/>
        <w:jc w:val="center"/>
        <w:rPr>
          <w:rFonts w:ascii="ZapfDingbats" w:hAnsi="ZapfDingbats" w:cs="ZapfDingbats"/>
        </w:rPr>
      </w:pPr>
      <w:r>
        <w:rPr>
          <w:rFonts w:cs="ZapfDingbats" w:ascii="ZapfDingbats" w:hAnsi="ZapfDingbats"/>
        </w:rPr>
        <w:t></w:t>
      </w:r>
    </w:p>
    <w:p>
      <w:pPr>
        <w:pStyle w:val="Normal"/>
        <w:rPr>
          <w:rFonts w:ascii="ZapfDingbats" w:hAnsi="ZapfDingbats" w:cs="ZapfDingbats"/>
        </w:rPr>
      </w:pPr>
      <w:r>
        <w:rPr>
          <w:rFonts w:cs="ZapfDingbats" w:ascii="ZapfDingbats" w:hAnsi="ZapfDingbats"/>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Swing">
    <w:altName w:val="Times New Roman"/>
    <w:charset w:val="00"/>
    <w:family w:val="auto"/>
    <w:pitch w:val="default"/>
  </w:font>
  <w:font w:name="Nadianne">
    <w:altName w:val="Times New Roman"/>
    <w:charset w:val="00"/>
    <w:family w:val="auto"/>
    <w:pitch w:val="default"/>
  </w:font>
  <w:font w:name="ZapfDingba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39:00Z</dcterms:created>
  <dc:creator>all</dc:creator>
  <dc:description/>
  <dc:language>en-US</dc:language>
  <cp:lastModifiedBy>all</cp:lastModifiedBy>
  <dcterms:modified xsi:type="dcterms:W3CDTF">2007-08-03T17:16:00Z</dcterms:modified>
  <cp:revision>17</cp:revision>
  <dc:subject/>
  <dc:title>Harvest of Chains</dc:title>
</cp:coreProperties>
</file>