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Nadianne;Times New Roman"/>
        </w:rPr>
        <w:t xml:space="preserve"> </w:t>
      </w:r>
      <w:r>
        <w:rPr/>
        <w:t>Chapter II</w:t>
      </w:r>
    </w:p>
    <w:p>
      <w:pPr>
        <w:pStyle w:val="Subtitle"/>
        <w:rPr/>
      </w:pPr>
      <w:r>
        <w:rPr/>
        <w:t>The Devlin Household</w:t>
      </w:r>
    </w:p>
    <w:p>
      <w:pPr>
        <w:pStyle w:val="Standard"/>
        <w:rPr/>
      </w:pPr>
      <w:r>
        <w:rPr/>
        <w:tab/>
        <w:t>It had been explained to visitors to the Devlins,  that Bill preferred that they not show up at the house before 8 PM, and that their visits should  terminate by 10. Yet  there was also an understanding, more tacit perhaps but no less binding, to the effect that his charming wife, Beatrice , unable to  imagine the possibility of  living without a continual coming and going of news  from the outer world, was every bit as willing to receive them before breakfast as she was after dinner.</w:t>
      </w:r>
    </w:p>
    <w:p>
      <w:pPr>
        <w:pStyle w:val="Standard"/>
        <w:rPr/>
      </w:pPr>
      <w:r>
        <w:rPr/>
        <w:tab/>
        <w:t>Bill’s views on sociability  were decidedly un-Irish, if not altogether out of touch with reality in a city like Dublin. An expressed preference for  a solitary existence was  or course  insufficient to the task of keeping the world at bay. It was therefore all the more fortunate for him that his wife’s character so naturally complemented his own. She eagerly took  upon herself the chore of hosting the  daily  crush of visitors, leaving Bill  free to manufacture some of his Art.</w:t>
      </w:r>
    </w:p>
    <w:p>
      <w:pPr>
        <w:pStyle w:val="Standard"/>
        <w:rPr/>
      </w:pPr>
      <w:r>
        <w:rPr/>
        <w:tab/>
        <w:t xml:space="preserve">Work habits developed over  decades had accustomed  Bill to  a rigid routine  little short of astonishing in Dublin’s easy-going artistic milieu, the fruit of many years  of relentless warfare against those  elements in Irish life which tend, inevitably, to drain even the hardiest  of all energy, inspiration or ambition. </w:t>
      </w:r>
    </w:p>
    <w:p>
      <w:pPr>
        <w:pStyle w:val="Standard"/>
        <w:rPr/>
      </w:pPr>
      <w:r>
        <w:rPr/>
        <w:tab/>
        <w:t>In the depths of the gruesome Irish winter Bill was up and walking about  by 6 AM. At this time of year the dawn sunlight  is blocked out by a thick pea- soup fog that coagulates over the heavens and can remain there until noon;  and although there is a tendency in most people, especially those who are involved,  or affect involvement,  in the arts, to require  at least a modicum of sun before stirring about, Bill Devlin would have already completed three solid hours of drawings and sketches  before they could be expected to rouse up the courage to roll  away the covers.</w:t>
      </w:r>
    </w:p>
    <w:p>
      <w:pPr>
        <w:pStyle w:val="Standard"/>
        <w:rPr/>
      </w:pPr>
      <w:r>
        <w:rPr>
          <w:rFonts w:eastAsia="Palatino"/>
        </w:rPr>
        <w:t xml:space="preserve"> </w:t>
      </w:r>
      <w:r>
        <w:rPr/>
        <w:tab/>
        <w:t>Bill realized that, without his strict adherence to this superhuman schedule he would have been obliged to throw down his brushes years ago. As it was, despite his refusal to concede anything to the  climate or the  body ‘s natural inertia, the rest of the  day would take the form of a  constant struggle against intrusions, against the endemic sociability, or, what Beatrice called, the “gregariousness” of Irish life.</w:t>
      </w:r>
    </w:p>
    <w:p>
      <w:pPr>
        <w:pStyle w:val="Standard"/>
        <w:rPr/>
      </w:pPr>
      <w:r>
        <w:rPr/>
        <w:tab/>
        <w:t>And, if for any reason Bill had to leave the house to go into  downtown Dublin  on an errand,  however trivial, such as arranging for the delivery of  new carpeting for the living-room, or serious, such as  taking his 2-year old daughter Moira to the dentist, he accepted it as a matter of course that the  afternoon was entirely lost.A Dubliner can form no notion of an encounter that is strictly business. A  trip to the grocery store down the block  for a bottle of milk can  tie up half an hour. Not to mention anything so momentous as an examination of one's daughter’s teeth!</w:t>
      </w:r>
    </w:p>
    <w:p>
      <w:pPr>
        <w:pStyle w:val="Standard"/>
        <w:ind w:firstLine="720"/>
        <w:rPr/>
      </w:pPr>
      <w:r>
        <w:rPr>
          <w:rFonts w:eastAsia="Palatino"/>
        </w:rPr>
        <w:t xml:space="preserve"> </w:t>
      </w:r>
      <w:r>
        <w:rPr/>
        <w:t>Bill Devlin's personality harbored  all the obsessiveness of someone determined to  accomplish a personal ambition with which few others  sympathize. He could not remember  how many times he had , like a computer which must be kept constantly running to amortize its cost, calculated and recalculated the number  of working hours this emergency had cost him. He loved his  daughter very much, yet by his estimation  the five hours spent walking about Dublin, making small talk with the dentist, his secretary,  the pharmacist and a sympathetic if hopelessly ignorant patroness of the arts he'd met at the prescription counter, could   have been compressed into something less than an hour in a more civilized society.</w:t>
      </w:r>
    </w:p>
    <w:p>
      <w:pPr>
        <w:pStyle w:val="Standard"/>
        <w:rPr/>
      </w:pPr>
      <w:r>
        <w:rPr/>
        <w:tab/>
        <w:t xml:space="preserve">On the way home he’d run into Aleister McDonnell, a poet of fair competence. In addition to being a  personal friend of both the Devlins  for many years, Aleister was writing the biographical sketch to accompany Bill’s catalogue for his one-man show in the Open Studio Gallery scheduled for next month. Custom dictated that Aleister be invited back to the house where they would break open a 6-pack. </w:t>
      </w:r>
    </w:p>
    <w:p>
      <w:pPr>
        <w:pStyle w:val="Standard"/>
        <w:rPr/>
      </w:pPr>
      <w:r>
        <w:rPr/>
        <w:tab/>
        <w:t>Bill  would have been ashamed to admit to himself that he found such  involuntary socializing  a relief from the intensity of his artistic preoccupations. For all of these and for other reasons, he had been driven to  the strategy  of getting up very early in the morning for 3 lonely hours of sketching before people started knocking at their doors. Either that or pull up stakes altogether and relocate elsewhere than Dublin. This he certainly had no intention of doing.</w:t>
      </w:r>
    </w:p>
    <w:p>
      <w:pPr>
        <w:pStyle w:val="Standard"/>
        <w:rPr/>
      </w:pPr>
      <w:r>
        <w:rPr/>
        <w:tab/>
        <w:t>I felt rather uncomfortable at first stopping by to visit the  Devlins after 2 ; but Beatrice was always there, welcoming and eager to put me at my ease.  Bill could eavesdrop on our conversations and continue to work in  the yard. What better use could she make of her time, she confessed, than in playing hostess to  friends? No doubt I much abused the privilege, yet  my stay in Ireland had often been unhappy. I'd known many  difficulties  in supporting myself, making friends or using the  time proitably . For most of these problems  the Devlin household offered  a ready –made solution.</w:t>
      </w:r>
    </w:p>
    <w:p>
      <w:pPr>
        <w:pStyle w:val="Standard"/>
        <w:rPr/>
      </w:pPr>
      <w:r>
        <w:rPr/>
        <w:tab/>
        <w:t>Beatrice and I chatted away in their large living room. The low and long  wood-framed house comprised  two stories plus a gabled  attic. It was set back in an alleyway as part of a row of similar dwellings sharing a common fence. Its' green and white exterior faded into the urban landscape like an evergreen  tree in a forest.</w:t>
      </w:r>
    </w:p>
    <w:p>
      <w:pPr>
        <w:pStyle w:val="Standard"/>
        <w:rPr/>
      </w:pPr>
      <w:r>
        <w:rPr/>
        <w:tab/>
        <w:t xml:space="preserve"> Long windows on the ground floor extended the length of the living-room front and back. Entering from the front door, the right side of the room was blocked by a shabby couch, an unused fire place, and a steep wooden staircase banister going to the upper floor. Although the wallpaper was somber, a kind of dark brown-gray, the wide windows normally admitted ample quantities of sunlight. At night the high ceiling lights projected an intense illumination, making it possible for Bill to work indoors at any time. </w:t>
      </w:r>
    </w:p>
    <w:p>
      <w:pPr>
        <w:pStyle w:val="Standard"/>
        <w:rPr/>
      </w:pPr>
      <w:r>
        <w:rPr/>
        <w:tab/>
        <w:t xml:space="preserve">Against the staircase one might find some large painting of Bill's.  Almost all of them  cubist. The graphic arts may have developed beyond cubism, but that was of no interest to Bill Devlin.  Besides the old frayed couch already alluded to, which may conceivably have made a extended journey from the 6 counties on the occasion of their marriage, the furnishing consisted of half a dozen chairs in a capricious assortment of styles, and two easy chairs with plush cushions. At the back of the room, set in an alcove which did its duty as the dining-room , stood a dinner table, chairs and cupboard for silverware and china.  Near the entrance stood a Franklin stove surrounded by a dozen bags of peat briquettes, the one natural resource on which Ireland has a world monopoly. </w:t>
      </w:r>
    </w:p>
    <w:p>
      <w:pPr>
        <w:pStyle w:val="Standard"/>
        <w:rPr/>
      </w:pPr>
      <w:r>
        <w:rPr/>
        <w:tab/>
        <w:t>The kitchen was located at the back, to the left as one entered. The living-room,  being the one decently sized room in the dwelling , had been drafted into  multiple service as  parlour, dining-room,  painter's studio,  and laundry.</w:t>
      </w:r>
    </w:p>
    <w:p>
      <w:pPr>
        <w:pStyle w:val="Standard"/>
        <w:rPr/>
      </w:pPr>
      <w:r>
        <w:rPr/>
        <w:tab/>
        <w:t xml:space="preserve">On a normal day Bill would take a break at  4. The afternoon tea, which extended to 5 and often beyond that, was shared with several other visitors besides myself. I generally took my leave around 5, unless  Bill and Beatrice  prevailed  upon me to stay for dinner, or my finances might inspire me to make the suggestion myself, or there might be a bit of both, in which case my  visit could be prolonged to 8 or even later. Even the house where I was staying, that of Joe Donaghue,  an elderly itinerant sailor turned antique dealer, who'd transformed his home into a refuge for artistically minded homeless vagabonds, had been arranged for me by the Devlins. </w:t>
      </w:r>
    </w:p>
    <w:p>
      <w:pPr>
        <w:pStyle w:val="Standard"/>
        <w:rPr/>
      </w:pPr>
      <w:r>
        <w:rPr/>
        <w:tab/>
        <w:t xml:space="preserve">Yet in most other respects I was but a minor offender. Either Sylvia or Ed Delaney, next-door neighbors and Trinity students, stopped by almost every morning around 11. The steady influx of friends, relatives, relatives and kindred spirits thus initiated continued until well into evening. The only payment ever imposed on me  was in the form of a tacit understanding that  I make myself  available for  baby-sitting  on the rare occasions when the Devlins stepped out for a night on the town. </w:t>
      </w:r>
    </w:p>
    <w:p>
      <w:pPr>
        <w:pStyle w:val="Standard"/>
        <w:rPr/>
      </w:pPr>
      <w:r>
        <w:rPr/>
        <w:tab/>
        <w:t>In this arrangement I found no cause for complaint : being left to myself  in the Devlin's living-room for a few hours after dark provided one of those rare opportunities during my stay in Dublin for  getting a bit of work done.</w:t>
      </w:r>
    </w:p>
    <w:p>
      <w:pPr>
        <w:pStyle w:val="Standard"/>
        <w:rPr/>
      </w:pPr>
      <w:r>
        <w:rPr/>
        <w:tab/>
        <w:t xml:space="preserve">The Devlin's two-story wooden domicile was situated mid-way along  an alleyway branching off  from a street running along  the west of the Canal. The houses  on both sides of this secluded lane were demarcated from each other  by means of high fences or concrete walls, creating an  impression of a row of small workshops or warehouses. Bill had recently painted his own fence an  aquamarine green. The door into the yard stood at the left edge of the fence.  One either rang the bell, shouted, or combined the two. If somebody was at home one stood a fair chance of being admitted. I recall no exception to this rule. </w:t>
      </w:r>
    </w:p>
    <w:p>
      <w:pPr>
        <w:pStyle w:val="Standard"/>
        <w:rPr/>
      </w:pPr>
      <w:r>
        <w:rPr/>
        <w:tab/>
        <w:t xml:space="preserve">Entering the yard one could expect, most afternoons, to be either shocked or delighted by the spectacle of  Bill Devlin crowned with protective helmet that would have done honor to Ivanhoe, wielding a blowtorch with the dexterity of a medieval mace or Torte bow in the hand of a violin virtuoso; for Bill could manipulate this odd graphic tool with more skill  than many a painter with his sable brush.  Someone who didn't recognize at once that he was engaged in sculpture  might be pardoned  for mistaking him for a free lance arc-welder, hired for a day to piece together the exploded fragments of a land mine left over from the Rebellion. </w:t>
      </w:r>
    </w:p>
    <w:p>
      <w:pPr>
        <w:pStyle w:val="Standard"/>
        <w:rPr/>
      </w:pPr>
      <w:r>
        <w:rPr/>
        <w:tab/>
        <w:t>The sharply curved brick path,  connecting  the left wall  of the fence to the Devlins' front door,  could be taken as the sickle complementing Bill's hammer. This door  was  the sole entrance to their unadorned- ( the word 'ramshackle' does not quite fit) - yet no less charming  low 2-story green and weathered  home . Several windows, one of them extending the entire length of the living-room,  filled up the  front and back  walls , while the sides were hidden by the adjacent houses. From the inside one could see that the front wall of the living-room had been partitioned by several long panes of glass, rising from waist level to the ceiling. A French window of sorts had been created from two  vertical planes of glass  that one could  slide open from either  end. In fair weather this would always been left open, maintaining the continuity of yard and  living-room.</w:t>
      </w:r>
    </w:p>
    <w:p>
      <w:pPr>
        <w:pStyle w:val="Standard"/>
        <w:rPr/>
      </w:pPr>
      <w:r>
        <w:rPr/>
        <w:tab/>
        <w:t xml:space="preserve">Because their domicile was located on the   south side of the alley  the living-room,  even on the brightest of days, was always a bit shadow- heavy. A wall extended at the left from the entrance had created a corridor, permanently  dismal, that lead to  a small and very cluttered kitchen. </w:t>
      </w:r>
    </w:p>
    <w:p>
      <w:pPr>
        <w:pStyle w:val="Standard"/>
        <w:rPr/>
      </w:pPr>
      <w:r>
        <w:rPr/>
        <w:tab/>
        <w:t>The front yard  was  long and,  unlike  Barb'ra Allen's bed, not too narrow. Under normal circumstances it would have been considered adequate for the needs of a small family of 3. Yet for reasons having to do with Bill's craft and his basic approach towards the  arts in Ireland,  very little free space was available. Heaps of metal and brick surrounded by plaster, wood and other debris associated with construction, lay about the yard. A long pile of iron and copper rods leaned against the wall of the house. In front of this stood  large flat sheets of scrap metal. Whatever green sod  may have originally covered the surface was buried under construction materials or entirely scraped clean.</w:t>
      </w:r>
    </w:p>
    <w:p>
      <w:pPr>
        <w:pStyle w:val="Standard"/>
        <w:rPr/>
      </w:pPr>
      <w:r>
        <w:rPr/>
        <w:tab/>
        <w:t xml:space="preserve">Examples of  Bill's sculpture,  along with many done by others,  stood in the kind of casual yet careful arrangement we have been familiarized to by  the gardens of modern art museums. The works of a dozen sculptors and their students, they'd  been cast by Bill or with considerable assistance from him  on site. By virtue of a long  apprenticeship in English foundries, with or without salary , Bill knew more about high- quality casting than any other sculptor in Ireland. Most of these pieces being too heavy to cart away without proper transportation, or simply lacking an appropriate home for the time being, they'd been  left there as a temporary arrangement. And there was more than a few  pieces that never would be redeemed. </w:t>
      </w:r>
    </w:p>
    <w:p>
      <w:pPr>
        <w:pStyle w:val="Standard"/>
        <w:rPr/>
      </w:pPr>
      <w:r>
        <w:rPr/>
        <w:tab/>
        <w:t xml:space="preserve">Bill worked methodically;  his detractors might call it  a kind of  clumsiness. By his  estimate there was still  enough empty space in the yard to accommodate his work and its technology for another two years. It wasn't too early to start investigating the possibility of   warehouse space, but he didn't have to hurry. By that time he expected to be able to move to better living quarters. According to Beatrice they should have already done so. </w:t>
      </w:r>
    </w:p>
    <w:p>
      <w:pPr>
        <w:pStyle w:val="Standard"/>
        <w:rPr/>
      </w:pPr>
      <w:r>
        <w:rPr/>
        <w:tab/>
        <w:t xml:space="preserve">Yet for the moment Bill really enjoyed being where he was. By using the front yard as a studio he could carry on a conversation with Beatrice in the living-room and keep an eye on their daughter Moira at the same time. Not that this was really necessary; both Beatrice and I kept Moira under close surveillance. </w:t>
      </w:r>
    </w:p>
    <w:p>
      <w:pPr>
        <w:pStyle w:val="Standard"/>
        <w:rPr/>
      </w:pPr>
      <w:r>
        <w:rPr/>
        <w:tab/>
        <w:t xml:space="preserve">She employed a  thousand devices to distract our attention  from our brisk chatter to her . A mop of golden hair would be seen to scramble up onto the desk, or Moira's plump body and legs would amaze us with their dexterity as they climbed up onto the large worktable in the far corner, a dangerous enough place and real cause for concern,  filled as it was with bottles, turpentine, discarded cans of paint, brushes, palette knives, rusty razors and oil-soaked rags, a kaleidoscopic rubbish heap which had not been sorted, moved or removed in the two years they'd been living there. </w:t>
      </w:r>
    </w:p>
    <w:p>
      <w:pPr>
        <w:pStyle w:val="Standard"/>
        <w:rPr/>
      </w:pPr>
      <w:r>
        <w:rPr/>
        <w:tab/>
        <w:t xml:space="preserve">Or she would be endlessly falling off the chairs, or bang her head against the legs of the rudimentary dining table, or simply tumble to the floor below because she was still so unsteady on her legs. At these times her sparkling emerald eyes would fill with tears, (particularly if someone was looking), and Beatrice would be obliged to put aside  whatever she was doing and hurry over to her and pick her up, taking her back to the chair  to rock her on her lap until the crisis was past. </w:t>
      </w:r>
    </w:p>
    <w:p>
      <w:pPr>
        <w:pStyle w:val="Standard"/>
        <w:rPr/>
      </w:pPr>
      <w:r>
        <w:rPr/>
        <w:tab/>
        <w:t>When  she was happy Moira,  not unlike her mother in fact poured forth a continuous onomatopoetic chatter,  running over to us on a minute-by- minute basis to show us  this or that object she'd claimed ownership of. When she was crossed she issued sudden imperious demands in a high-pitched voice.  The competition with  Beatrice, whose own voice, although she had no difficulty in making herself understood could, when animated, evoke comparisons to the  peal of a fire alarm, was often effective.</w:t>
      </w:r>
    </w:p>
    <w:p>
      <w:pPr>
        <w:pStyle w:val="Standard"/>
        <w:rPr/>
      </w:pPr>
      <w:r>
        <w:rPr/>
        <w:tab/>
        <w:t xml:space="preserve">Beatrice had just turned 23. She was a spirited country girl from rural Donegal, of a wild, almost savage beauty, neither tall nor particularly slim, with burnished red hair, pale cheeks alight with points of fire and a relentless animation that set all her features in motion working together. Whether it was because of the eclipse, by marriage,   of her own penchant for the graphic arts,  or because she 'd never behaved differently , her imagination had channeled its  natural energy almost entirely into  conversation. Within their circle at least, there weren't many who would attempt to compete with her in the accumulation, re-shuffling  and distribution of Dublin's most prized  commodity: </w:t>
      </w:r>
      <w:r>
        <w:rPr>
          <w:i/>
        </w:rPr>
        <w:t xml:space="preserve">gossip </w:t>
      </w:r>
      <w:r>
        <w:rPr/>
        <w:t xml:space="preserve"> .</w:t>
      </w:r>
    </w:p>
    <w:p>
      <w:pPr>
        <w:pStyle w:val="Standard"/>
        <w:rPr/>
      </w:pPr>
      <w:r>
        <w:rPr/>
        <w:tab/>
        <w:t xml:space="preserve">The skill, the inventiveness, the sheer enthusiasm with which Beatrice gleefully assassinated the characters of friends, enemies, associates, acquaintances, celebrities or public figures, transformed  this primitive though universal propensity  into something more akin to an act of love. She bore no real animosity to any of her victims, not even those whom she deemed most odious. And, if she did allow a touch of malice to creep in every now and then, it was simply because to do otherwise would cripple the free flow of her inspiration, bubbling up from internal sources and rippling along like some  divagating stream of fact and fable, sparkling with sensibility, vitality and wit. </w:t>
        <w:tab/>
        <w:br/>
        <w:tab/>
        <w:t xml:space="preserve">In terms of its barren subject matter, her conversation differed little from what one could hear any afternoon at the Bedlam. In all other respects the gulf that separated them was staggering. To compare  the rude hatchet jobs of the Bedlamites to Beatrice's masterpieces of surgery, would be to compare the output of a  hack political cartoonist to the devastating wit of  George Bernard Shaw. </w:t>
      </w:r>
    </w:p>
    <w:p>
      <w:pPr>
        <w:pStyle w:val="Standard"/>
        <w:rPr/>
      </w:pPr>
      <w:r>
        <w:rPr/>
        <w:tab/>
        <w:t>One example, drawn from many, will suffice: it has been related how, while  drinking in the Bedlam one afternoon with his painterly fellowship, Simon Goldstein had  encapsulated  his opinion of painter Ed Duggan in this devastating metaphor:</w:t>
      </w:r>
    </w:p>
    <w:p>
      <w:pPr>
        <w:pStyle w:val="Standard"/>
        <w:rPr/>
      </w:pPr>
      <w:r>
        <w:rPr/>
        <w:tab/>
        <w:t xml:space="preserve">" He's got the talent of a snail." </w:t>
      </w:r>
    </w:p>
    <w:p>
      <w:pPr>
        <w:pStyle w:val="Standard"/>
        <w:rPr/>
      </w:pPr>
      <w:r>
        <w:rPr/>
        <w:tab/>
        <w:t xml:space="preserve">Now on the afternoon we have been speaking of Beatrice Devlin, extemporizing on the identical  topic, Ed Duggan's talent, </w:t>
      </w:r>
    </w:p>
    <w:p>
      <w:pPr>
        <w:pStyle w:val="Standard"/>
        <w:rPr/>
      </w:pPr>
      <w:r>
        <w:rPr/>
        <w:t>( which she held in every bit as low esteem as Simon Goldstein did ), remarked  to me:</w:t>
      </w:r>
    </w:p>
    <w:p>
      <w:pPr>
        <w:pStyle w:val="Standard"/>
        <w:rPr/>
      </w:pPr>
      <w:r>
        <w:rPr/>
        <w:tab/>
        <w:t>" I'd sooner buy a lithograph from a blind man than a doodle from Eddie Duggan!"</w:t>
      </w:r>
    </w:p>
    <w:p>
      <w:pPr>
        <w:pStyle w:val="Standard"/>
        <w:rPr/>
      </w:pPr>
      <w:r>
        <w:rPr/>
        <w:tab/>
        <w:t>From where he was working in the yard Bill could overhear every word of our conversation. He stepped off the raised platform he'd been using as a scaffolding  and shouted through the open French window:</w:t>
      </w:r>
    </w:p>
    <w:p>
      <w:pPr>
        <w:pStyle w:val="Standard"/>
        <w:rPr/>
      </w:pPr>
      <w:r>
        <w:rPr/>
        <w:tab/>
        <w:t>" Stop yer jabberin' , female, or I'll come in and clobber you!"</w:t>
      </w:r>
    </w:p>
    <w:p>
      <w:pPr>
        <w:pStyle w:val="Standard"/>
        <w:rPr/>
      </w:pPr>
      <w:r>
        <w:rPr/>
        <w:tab/>
        <w:t>Beatrice giggled but went on:</w:t>
      </w:r>
    </w:p>
    <w:p>
      <w:pPr>
        <w:pStyle w:val="Standard"/>
        <w:rPr/>
      </w:pPr>
      <w:r>
        <w:rPr/>
        <w:tab/>
        <w:t>" I assure you Tom, that if you ever get to see one of his paintings, you'll agree with me right away that he's the worst artist  in Dublin."</w:t>
      </w:r>
    </w:p>
    <w:p>
      <w:pPr>
        <w:pStyle w:val="Standard"/>
        <w:rPr/>
      </w:pPr>
      <w:r>
        <w:rPr/>
        <w:tab/>
        <w:t xml:space="preserve">Bill was pulling off his arc-welder's  mask : " Don't listen to her, Tom!" He removed his gloves and started walking towards the house:  "She's a cow - just a cow, like all women!" </w:t>
      </w:r>
    </w:p>
    <w:p>
      <w:pPr>
        <w:pStyle w:val="Standard"/>
        <w:rPr/>
      </w:pPr>
      <w:r>
        <w:rPr/>
        <w:tab/>
        <w:t xml:space="preserve">Beatrice gathered up Moira and rocked her in her arms: </w:t>
      </w:r>
    </w:p>
    <w:p>
      <w:pPr>
        <w:pStyle w:val="Standard"/>
        <w:rPr/>
      </w:pPr>
      <w:r>
        <w:rPr/>
        <w:tab/>
        <w:t xml:space="preserve">"Still, I'm not down on Eddie Duggan as </w:t>
      </w:r>
      <w:r>
        <w:rPr>
          <w:i/>
        </w:rPr>
        <w:t xml:space="preserve">some </w:t>
      </w:r>
      <w:r>
        <w:rPr/>
        <w:t xml:space="preserve">  people are ; at least you don't find </w:t>
      </w:r>
      <w:r>
        <w:rPr>
          <w:i/>
        </w:rPr>
        <w:t>him</w:t>
      </w:r>
      <w:r>
        <w:rPr/>
        <w:t xml:space="preserve">   sittin' all day long in the Bedlam, hangin' around with that brood of </w:t>
      </w:r>
      <w:r>
        <w:rPr>
          <w:i/>
        </w:rPr>
        <w:t>opportunists</w:t>
      </w:r>
      <w:r>
        <w:rPr/>
        <w:t xml:space="preserve">   ! All those low pretenders like Hodges and O'Brien and Stan O'Glass! All of </w:t>
      </w:r>
      <w:r>
        <w:rPr>
          <w:i/>
        </w:rPr>
        <w:t xml:space="preserve">them </w:t>
      </w:r>
      <w:r>
        <w:rPr/>
        <w:t xml:space="preserve">  think that my husband should be doin' just what they're doin' ,</w:t>
      </w:r>
      <w:r>
        <w:rPr>
          <w:i/>
        </w:rPr>
        <w:t xml:space="preserve"> drinkin'</w:t>
      </w:r>
      <w:r>
        <w:rPr/>
        <w:t xml:space="preserve">   all day long and </w:t>
      </w:r>
      <w:r>
        <w:rPr>
          <w:i/>
        </w:rPr>
        <w:t>hopin'</w:t>
      </w:r>
      <w:r>
        <w:rPr/>
        <w:t xml:space="preserve">   for some </w:t>
      </w:r>
      <w:r>
        <w:rPr>
          <w:i/>
        </w:rPr>
        <w:t xml:space="preserve">rich  tycoon  </w:t>
      </w:r>
      <w:r>
        <w:rPr/>
        <w:t xml:space="preserve"> to come along and set them up for the </w:t>
      </w:r>
      <w:r>
        <w:rPr>
          <w:i/>
        </w:rPr>
        <w:t>rest</w:t>
      </w:r>
      <w:r>
        <w:rPr/>
        <w:t xml:space="preserve">   of their </w:t>
      </w:r>
      <w:r>
        <w:rPr>
          <w:i/>
        </w:rPr>
        <w:t>lazy days</w:t>
      </w:r>
      <w:r>
        <w:rPr/>
        <w:t xml:space="preserve">  !  Of course they don't like it when Bill gets up in the mornin' and stays at home all day, busy</w:t>
      </w:r>
      <w:r>
        <w:rPr>
          <w:i/>
        </w:rPr>
        <w:t xml:space="preserve"> workin'</w:t>
      </w:r>
      <w:r>
        <w:rPr/>
        <w:t xml:space="preserve">   of all things  ! </w:t>
      </w:r>
    </w:p>
    <w:p>
      <w:pPr>
        <w:pStyle w:val="Standard"/>
        <w:rPr/>
      </w:pPr>
      <w:r>
        <w:rPr/>
        <w:tab/>
        <w:t xml:space="preserve">"Well, "I replied, " if that's the case, I won't go out of my way to look at anything by  Eddie Duggan." </w:t>
      </w:r>
    </w:p>
    <w:p>
      <w:pPr>
        <w:pStyle w:val="Standard"/>
        <w:rPr/>
      </w:pPr>
      <w:r>
        <w:rPr/>
        <w:tab/>
        <w:t xml:space="preserve">"What's that? Oh yes!  You're not lookin' </w:t>
      </w:r>
      <w:r>
        <w:rPr>
          <w:i/>
        </w:rPr>
        <w:t xml:space="preserve">forward </w:t>
      </w:r>
      <w:r>
        <w:rPr/>
        <w:t xml:space="preserve">  to it, did you say?" </w:t>
      </w:r>
    </w:p>
    <w:p>
      <w:pPr>
        <w:pStyle w:val="Standard"/>
        <w:rPr/>
      </w:pPr>
      <w:r>
        <w:rPr/>
        <w:tab/>
        <w:t>"That's right."</w:t>
      </w:r>
    </w:p>
    <w:p>
      <w:pPr>
        <w:pStyle w:val="Standard"/>
        <w:rPr/>
      </w:pPr>
      <w:r>
        <w:rPr/>
        <w:tab/>
        <w:t xml:space="preserve">"Well, I don't </w:t>
      </w:r>
      <w:r>
        <w:rPr>
          <w:i/>
        </w:rPr>
        <w:t xml:space="preserve">blame </w:t>
      </w:r>
      <w:r>
        <w:rPr/>
        <w:t xml:space="preserve">  ye . It's not that he doesn't know how to paint. He might very well, for all </w:t>
      </w:r>
      <w:r>
        <w:rPr>
          <w:i/>
        </w:rPr>
        <w:t xml:space="preserve">we </w:t>
      </w:r>
      <w:r>
        <w:rPr/>
        <w:t xml:space="preserve">  know - but the thing about it is that he doesn't even </w:t>
      </w:r>
      <w:r>
        <w:rPr>
          <w:i/>
        </w:rPr>
        <w:t xml:space="preserve">try </w:t>
      </w:r>
      <w:r>
        <w:rPr/>
        <w:t xml:space="preserve">  to paint!  Last winter I think it was, he arranged for an  exhibition at the Open Studio. Well, it was only  a week short of the opening of his show, the </w:t>
      </w:r>
      <w:r>
        <w:rPr>
          <w:i/>
        </w:rPr>
        <w:t xml:space="preserve">vernissage   </w:t>
      </w:r>
      <w:r>
        <w:rPr/>
        <w:t xml:space="preserve">as they call it in French ,  and </w:t>
      </w:r>
      <w:r>
        <w:rPr>
          <w:i/>
        </w:rPr>
        <w:t xml:space="preserve">youer  </w:t>
      </w:r>
      <w:r>
        <w:rPr/>
        <w:t xml:space="preserve">  man hadn't done  a</w:t>
      </w:r>
      <w:r>
        <w:rPr>
          <w:i/>
        </w:rPr>
        <w:t xml:space="preserve"> single</w:t>
      </w:r>
      <w:r>
        <w:rPr/>
        <w:t xml:space="preserve">   painting ! So, imagine what he does next! He goes out and buys himself a dozen cans of paint, mostly black, and paints himself twenty pictures in three days! "</w:t>
      </w:r>
    </w:p>
    <w:p>
      <w:pPr>
        <w:pStyle w:val="Standard"/>
        <w:rPr/>
      </w:pPr>
      <w:r>
        <w:rPr/>
        <w:tab/>
        <w:t>" Were they any good at least?"</w:t>
      </w:r>
    </w:p>
    <w:p>
      <w:pPr>
        <w:pStyle w:val="Standard"/>
        <w:rPr/>
      </w:pPr>
      <w:r>
        <w:rPr/>
        <w:tab/>
        <w:t xml:space="preserve">" </w:t>
      </w:r>
      <w:r>
        <w:rPr>
          <w:i/>
        </w:rPr>
        <w:t xml:space="preserve">Not - At - All!  Not-At- All  </w:t>
      </w:r>
      <w:r>
        <w:rPr/>
        <w:t xml:space="preserve"> !  How </w:t>
      </w:r>
      <w:r>
        <w:rPr>
          <w:i/>
        </w:rPr>
        <w:t xml:space="preserve">could   </w:t>
      </w:r>
      <w:r>
        <w:rPr/>
        <w:t>they be any good if he did them</w:t>
      </w:r>
      <w:r>
        <w:rPr>
          <w:i/>
        </w:rPr>
        <w:t xml:space="preserve"> all</w:t>
      </w:r>
      <w:r>
        <w:rPr/>
        <w:t xml:space="preserve">   in </w:t>
      </w:r>
      <w:r>
        <w:rPr>
          <w:i/>
        </w:rPr>
        <w:t xml:space="preserve">three days </w:t>
      </w:r>
      <w:r>
        <w:rPr/>
        <w:t xml:space="preserve">  ! It's his wife ruins him. She's the one who's been making him think he's a </w:t>
      </w:r>
      <w:r>
        <w:rPr>
          <w:i/>
        </w:rPr>
        <w:t xml:space="preserve">great artist   </w:t>
      </w:r>
      <w:r>
        <w:rPr/>
        <w:t xml:space="preserve">without having to </w:t>
      </w:r>
      <w:r>
        <w:rPr>
          <w:i/>
        </w:rPr>
        <w:t xml:space="preserve">do any work </w:t>
      </w:r>
      <w:r>
        <w:rPr/>
        <w:t xml:space="preserve"> ! I assure you, Tom, she's got him completely convinced that it's all </w:t>
      </w:r>
      <w:r>
        <w:rPr>
          <w:i/>
        </w:rPr>
        <w:t xml:space="preserve">inspiration </w:t>
      </w:r>
      <w:r>
        <w:rPr/>
        <w:t xml:space="preserve"> ! Just look at Bill: where would </w:t>
      </w:r>
      <w:r>
        <w:rPr>
          <w:i/>
        </w:rPr>
        <w:t>he</w:t>
      </w:r>
      <w:r>
        <w:rPr/>
        <w:t xml:space="preserve">   be if he just sat around all day, waitin' for his precious</w:t>
      </w:r>
      <w:r>
        <w:rPr>
          <w:i/>
        </w:rPr>
        <w:t xml:space="preserve"> inspiration </w:t>
      </w:r>
      <w:r>
        <w:rPr/>
        <w:t xml:space="preserve"> ! "</w:t>
      </w:r>
    </w:p>
    <w:p>
      <w:pPr>
        <w:pStyle w:val="Standard"/>
        <w:rPr/>
      </w:pPr>
      <w:r>
        <w:rPr/>
        <w:tab/>
        <w:t>She put Moira down on the floor: “ Excuse me just a minute. I have to go into the kitchen to watch the stew.”</w:t>
      </w:r>
    </w:p>
    <w:p>
      <w:pPr>
        <w:pStyle w:val="Standard"/>
        <w:rPr/>
      </w:pPr>
      <w:r>
        <w:rPr/>
        <w:tab/>
        <w:t xml:space="preserve">Beatrice stood up and walked across the room towards the kitchen door. Briefly illuminating the room, a burst of sunlight spread its force upon the windowpanes. Part way across the room she stumbled against a cluster of Moira's toys. With a reflex action born of long practice she bent over to pick them up. Moira stumbled along close to her side. One could hardly deny that it was her intention to be helpful, although more often than not one found her pulling the toys back out of their boxes and spreading them once more around the floor. As she worked, Beatrice continued talking, muttering in an undertone that may have been directed to me, although one could not be certain: </w:t>
      </w:r>
    </w:p>
    <w:p>
      <w:pPr>
        <w:pStyle w:val="Standard"/>
        <w:rPr/>
      </w:pPr>
      <w:r>
        <w:rPr/>
        <w:tab/>
        <w:t>“What was I going to say?”</w:t>
      </w:r>
    </w:p>
    <w:p>
      <w:pPr>
        <w:pStyle w:val="Standard"/>
        <w:rPr/>
      </w:pPr>
      <w:r>
        <w:rPr/>
        <w:tab/>
        <w:t>I'd gotten down on all fours  to  help with the cleaning up:</w:t>
      </w:r>
    </w:p>
    <w:p>
      <w:pPr>
        <w:pStyle w:val="Standard"/>
        <w:rPr/>
      </w:pPr>
      <w:r>
        <w:rPr/>
        <w:tab/>
        <w:t>“Weren’t you talking about the Bedlam crowd and the way they attack  Bill?”</w:t>
      </w:r>
    </w:p>
    <w:p>
      <w:pPr>
        <w:pStyle w:val="Standard"/>
        <w:rPr/>
      </w:pPr>
      <w:r>
        <w:rPr/>
        <w:tab/>
        <w:t>“ Oh yes – now I remember –“ She stood up and brushed her flowing hair back out of her eyes, at the same time  raising her voice to that thunder-clap pitch it assumed whenever she became excited:</w:t>
      </w:r>
    </w:p>
    <w:p>
      <w:pPr>
        <w:pStyle w:val="Standard"/>
        <w:rPr/>
      </w:pPr>
      <w:r>
        <w:rPr>
          <w:rFonts w:eastAsia="Palatino"/>
        </w:rPr>
        <w:t xml:space="preserve">    </w:t>
      </w:r>
      <w:r>
        <w:rPr/>
        <w:t>“</w:t>
      </w:r>
      <w:r>
        <w:rPr>
          <w:rFonts w:eastAsia="Palatino"/>
        </w:rPr>
        <w:t xml:space="preserve"> </w:t>
      </w:r>
      <w:r>
        <w:rPr/>
        <w:t xml:space="preserve">Well! I always say that a man should </w:t>
      </w:r>
      <w:r>
        <w:rPr>
          <w:i/>
        </w:rPr>
        <w:t xml:space="preserve">get on with the job </w:t>
      </w:r>
      <w:r>
        <w:rPr/>
        <w:t xml:space="preserve"> !   , and leave all that </w:t>
      </w:r>
      <w:r>
        <w:rPr>
          <w:i/>
        </w:rPr>
        <w:t>talkin</w:t>
      </w:r>
      <w:r>
        <w:rPr/>
        <w:t xml:space="preserve">’  and </w:t>
      </w:r>
      <w:r>
        <w:rPr>
          <w:i/>
        </w:rPr>
        <w:t xml:space="preserve">spitein’ </w:t>
      </w:r>
      <w:r>
        <w:rPr/>
        <w:t xml:space="preserve">and </w:t>
      </w:r>
      <w:r>
        <w:rPr>
          <w:i/>
        </w:rPr>
        <w:t xml:space="preserve">braggin’ </w:t>
      </w:r>
      <w:r>
        <w:rPr/>
        <w:t xml:space="preserve">  to lazy </w:t>
      </w:r>
      <w:r>
        <w:rPr>
          <w:i/>
        </w:rPr>
        <w:t>gobshites</w:t>
      </w:r>
      <w:r>
        <w:rPr/>
        <w:t xml:space="preserve">   and </w:t>
      </w:r>
      <w:r>
        <w:rPr>
          <w:i/>
        </w:rPr>
        <w:t xml:space="preserve">drunken layabouts  </w:t>
      </w:r>
      <w:r>
        <w:rPr/>
        <w:t xml:space="preserve">  , an – and </w:t>
      </w:r>
      <w:r>
        <w:rPr>
          <w:i/>
        </w:rPr>
        <w:t>fucken buskers</w:t>
      </w:r>
      <w:r>
        <w:rPr/>
        <w:t xml:space="preserve">   and </w:t>
      </w:r>
      <w:r>
        <w:rPr>
          <w:i/>
        </w:rPr>
        <w:t xml:space="preserve">chancers </w:t>
      </w:r>
      <w:r>
        <w:rPr/>
        <w:t xml:space="preserve">  who don’t do anything all day long except drinkin’ away all the money their </w:t>
      </w:r>
      <w:r>
        <w:rPr>
          <w:i/>
        </w:rPr>
        <w:t xml:space="preserve">father 's    </w:t>
      </w:r>
      <w:r>
        <w:rPr/>
        <w:t xml:space="preserve">been givin' </w:t>
      </w:r>
      <w:r>
        <w:rPr>
          <w:i/>
        </w:rPr>
        <w:t xml:space="preserve"> </w:t>
      </w:r>
      <w:r>
        <w:rPr/>
        <w:t xml:space="preserve">them!  “ </w:t>
      </w:r>
    </w:p>
    <w:p>
      <w:pPr>
        <w:pStyle w:val="Standard"/>
        <w:rPr/>
      </w:pPr>
      <w:r>
        <w:rPr/>
        <w:tab/>
        <w:t>After throwing a final handful of toys into one of the boxes arranged around the room, Beatrice hurried to the kitchen door. Just before entering she turned around and paused, long enough to say :</w:t>
      </w:r>
    </w:p>
    <w:p>
      <w:pPr>
        <w:pStyle w:val="Standard"/>
        <w:rPr/>
      </w:pPr>
      <w:r>
        <w:rPr/>
        <w:tab/>
        <w:t xml:space="preserve">“I’d like to see if </w:t>
      </w:r>
      <w:r>
        <w:rPr>
          <w:i/>
        </w:rPr>
        <w:t>Stan O’Glass</w:t>
      </w:r>
      <w:r>
        <w:rPr/>
        <w:t xml:space="preserve">   ever got up at  6 in the morning , even once in his lazy life! I’d like to know if any of </w:t>
      </w:r>
      <w:r>
        <w:rPr>
          <w:i/>
        </w:rPr>
        <w:t>them</w:t>
      </w:r>
      <w:r>
        <w:rPr/>
        <w:t xml:space="preserve">  ever bothered to do something over </w:t>
      </w:r>
      <w:r>
        <w:rPr>
          <w:i/>
        </w:rPr>
        <w:t xml:space="preserve">twice  </w:t>
      </w:r>
      <w:r>
        <w:rPr/>
        <w:t xml:space="preserve">  because they saw it was </w:t>
      </w:r>
      <w:r>
        <w:rPr>
          <w:i/>
        </w:rPr>
        <w:t>no good</w:t>
      </w:r>
      <w:r>
        <w:rPr/>
        <w:t xml:space="preserve">   the first time! Why, my husband has </w:t>
      </w:r>
      <w:r>
        <w:rPr>
          <w:i/>
        </w:rPr>
        <w:t>thrown away</w:t>
      </w:r>
      <w:r>
        <w:rPr/>
        <w:t xml:space="preserve">   more work than any of them will </w:t>
      </w:r>
      <w:r>
        <w:rPr>
          <w:i/>
        </w:rPr>
        <w:t>ever</w:t>
      </w:r>
      <w:r>
        <w:rPr/>
        <w:t xml:space="preserve">   produce</w:t>
      </w:r>
      <w:r>
        <w:rPr>
          <w:i/>
        </w:rPr>
        <w:t xml:space="preserve"> in their whole lives</w:t>
      </w:r>
      <w:r>
        <w:rPr/>
        <w:t xml:space="preserve">  ! Getting’ on with the job, that’s what I believe in. I’m not an intellectual I guess, because  I don’t believe in sittin’ home all day on </w:t>
      </w:r>
      <w:r>
        <w:rPr>
          <w:i/>
        </w:rPr>
        <w:t xml:space="preserve">youer </w:t>
      </w:r>
      <w:r>
        <w:rPr/>
        <w:t xml:space="preserve">  bum just thinkin’ all the time. ..like Eddie Duggan … or . or Aleister McDonnell and his crowd of self-styled poets,  exercisin'  their </w:t>
      </w:r>
      <w:r>
        <w:rPr>
          <w:i/>
        </w:rPr>
        <w:t xml:space="preserve">talents </w:t>
      </w:r>
      <w:r>
        <w:rPr/>
        <w:t xml:space="preserve">  by </w:t>
      </w:r>
      <w:r>
        <w:rPr>
          <w:i/>
        </w:rPr>
        <w:t>hangin’ out</w:t>
      </w:r>
      <w:r>
        <w:rPr/>
        <w:t xml:space="preserve">   in Gleeson’s!   Why, Aleister came around just this mornin’, moanin’ about </w:t>
      </w:r>
      <w:r>
        <w:rPr>
          <w:i/>
        </w:rPr>
        <w:t xml:space="preserve">the miracle of inspiration </w:t>
      </w:r>
      <w:r>
        <w:rPr/>
        <w:t xml:space="preserve"> ! He just likes to hear himself talk, if you ask me .. and what else was I going to say? ..Excuse me, I’ve got to take care of the stew …”</w:t>
      </w:r>
    </w:p>
    <w:p>
      <w:pPr>
        <w:pStyle w:val="Standard"/>
        <w:rPr/>
      </w:pPr>
      <w:r>
        <w:rPr/>
        <w:tab/>
        <w:t>And smiling, sweetly in the way known only to country girls, Beatrice vanished into the kitchen.</w:t>
      </w:r>
    </w:p>
    <w:p>
      <w:pPr>
        <w:pStyle w:val="Standard"/>
        <w:rPr/>
      </w:pPr>
      <w:r>
        <w:rPr/>
        <w:tab/>
        <w:t>Moira’s normal reaction whenever she found herself alone in the company of a stranger, would be to rush after her mother. If Beatrice had closed the door, and she was unable to open it, she could break into howls which continued until Beatrice reappeared. She’d become used to me by now and found nothing menacing about  my presence. Moving over to the fireplace she tumbled to a sitting position on the bricks of the hearth, regarding me with that fixed gaze, characteristic of very young children, wide-eyed with anxiety mixed with a tentative sympathy.</w:t>
      </w:r>
    </w:p>
    <w:p>
      <w:pPr>
        <w:pStyle w:val="Standard"/>
        <w:rPr/>
      </w:pPr>
      <w:r>
        <w:rPr/>
        <w:tab/>
        <w:t>I stood up, walked over to the window and  looked into the yard to see what Bill was doing. He was concentrating on his work and I didn't want to interrupt him. Instead I began walking about the room and examining his paintings and drawings hung, somewhat ostentatiously, around the walls in a kind of  permanent one-man show.</w:t>
      </w:r>
    </w:p>
    <w:p>
      <w:pPr>
        <w:pStyle w:val="Standard"/>
        <w:rPr/>
      </w:pPr>
      <w:r>
        <w:rPr/>
        <w:tab/>
        <w:t xml:space="preserve">Each item had been carefully selected as representative of the best of his work.  Bill's imagination was fundamentally sculptural.  The arrangements of figures, the techniques employed and other details were those of a sculptor.The flat field of a drawing or canvas was forever being impressed into the service of a third, alien dimension. Indeed this was part and parcel of a larger program: Bill Devlin had taken it upon himself to revive Cubism, even more, to promote a distinctive school of Irish Cubism half a century after its vogue on the Continent.  Bill's fascination with the cubists, Picasso, Braque, Juan Gris, went back a decade or more. A systematic study of their techniques was initiated about 5 years earlier. Yet it was only in the previous year, during a stopover in Paris after a 3-month visit to Sweden, that he'd had a chance to examine the originals in Parisian museums. </w:t>
      </w:r>
    </w:p>
    <w:p>
      <w:pPr>
        <w:pStyle w:val="Standard"/>
        <w:rPr/>
      </w:pPr>
      <w:r>
        <w:rPr/>
        <w:tab/>
        <w:t>The Cubist dogma lay as flat on his canvases as a party-line dogma on the lips of a Communist zealot. It was as if he’d taken an initial giant leap into  modernism, quickly come as far as the cubists, then deliberately chosen to preserve its stylistic conventions  for an indefinite period. Within its  fixed boundaries however, a continual development was always apparent.</w:t>
      </w:r>
    </w:p>
    <w:p>
      <w:pPr>
        <w:pStyle w:val="Standard"/>
        <w:rPr/>
      </w:pPr>
      <w:r>
        <w:rPr/>
        <w:tab/>
        <w:t>Cubism appears to have been Bill's solution to the problem of remaining a sculptor while engaged in painting. By means of  the deliberate application of a disequilibrating perspective, landscapes of colossal figures were crowded onto  canvases ill-equipped to support them. One searched in vain for restraints to keep  them from tumbling out of their frames and onto the spectator. Like the gargantuan beings they accommodated, even the backgrounds against which they were placed lacked that subtlety of light and shade, that magic of color and line that distinguishes painting from the other visual arts. Whatever objects he translated into color seemed to thrust themselves into the world as a kind of unsolicited rebuke, a kind of brute confrontation with  the superficial and apathetic world surrounding him, and into which he could never be assimilated.</w:t>
      </w:r>
    </w:p>
    <w:p>
      <w:pPr>
        <w:pStyle w:val="Standard"/>
        <w:rPr/>
      </w:pPr>
      <w:r>
        <w:rPr/>
        <w:tab/>
        <w:t xml:space="preserve">Like the construction materials piled up in the front yard, they accumulated,  in large blocks, rude in tone,  into a tortured flux of vortexing and splintering forms, like the opening up of gashes in bruised flesh, maelstroms of suffering shapes that captivated the hear and  held the soul prisoner  through its  multi-parametered dynamism. </w:t>
      </w:r>
    </w:p>
    <w:p>
      <w:pPr>
        <w:pStyle w:val="Standard"/>
        <w:rPr/>
      </w:pPr>
      <w:r>
        <w:rPr/>
        <w:tab/>
        <w:t xml:space="preserve"> It could not be denied that  at this stage in his career, in the technical domain,  in the mastery of the facile forms of virtuosity so valued by critics though irrelevant to artistic value , Bill fell somewhat short of the mark. Given his energy and stolid single-mindedness, this  would come in time. Yet, despite its  unfinished quality, the lack of that polish he was destined to  develop  in a few more years, Bill's work  had already begun to make its mark in the artistic consciousness of the Irish nation.  </w:t>
      </w:r>
    </w:p>
    <w:p>
      <w:pPr>
        <w:pStyle w:val="Standard"/>
        <w:rPr/>
      </w:pPr>
      <w:r>
        <w:rPr/>
        <w:tab/>
        <w:t xml:space="preserve"> Why was it that from among all those crushed under the burdens of privation and social injustice, sent out to work as children to be put out to pasture in old age, never once through the long dreary years having lifted their heads above the crude routines of dull, mindless labor, there should arise one person in a generation who, still a journeyman pipe-fitter at age 24 should, at age 30, have wrested a tribute from the ungrateful public that his was a promise unlike that of any other young Irish sculptor? </w:t>
      </w:r>
    </w:p>
    <w:p>
      <w:pPr>
        <w:pStyle w:val="Standard"/>
        <w:rPr/>
      </w:pPr>
      <w:r>
        <w:rPr/>
        <w:tab/>
        <w:t xml:space="preserve">Certainly nothing had been promising in his beginnings. The tenement in Mountjoy Square where he first saw the light he would later struggle to capture, had no more romance in it than the endless succession of squalid blocks which, like an enormous black cinder on the heart of the city, rippled away from its center. What fate  had determined that, from an existence which he shared with anonymous millions, that he alone would struggle to be free of its dross? </w:t>
      </w:r>
    </w:p>
    <w:p>
      <w:pPr>
        <w:pStyle w:val="Standard"/>
        <w:rPr/>
      </w:pPr>
      <w:r>
        <w:rPr/>
        <w:tab/>
        <w:t>Even in his own family of 12 brothers and sisters there had been no other rebel, not even a sympathizer, agitator or fellow traveler to pick up on or even to understand their brother's path. Two of his 3 sisters were salesclerks, the others worked in a  biscuit factory. One of his younger brothers had just turned 14 and, as Bill had done, was already preparing to drop out of school and join his father in the factory.</w:t>
      </w:r>
    </w:p>
    <w:p>
      <w:pPr>
        <w:pStyle w:val="Standard"/>
        <w:rPr/>
      </w:pPr>
      <w:r>
        <w:rPr/>
        <w:tab/>
        <w:t xml:space="preserve"> To the mind of Mike Devlin, his oldest brother, his graduation  into the police force had been  as significant an advance above the sordid conditions of his home environment, as his brother’s  circle deemed Bill’s  dedication to the Fine Arts. Like him, Mike also proudly maintained  that he’d  exchanged the trappings of a routine life for a profession with freedom, respect in the community, and a future. The only real difference in these two perspectives was that most of the Devlin clan sided with the cop brother, few having any sympathy with the painter brother’s notions. It was from such a world that Bill Devlin's vision had emerged,  the testament of its painful despotism everywhere manifest in his paintings. </w:t>
        <w:tab/>
      </w:r>
    </w:p>
    <w:p>
      <w:pPr>
        <w:pStyle w:val="Standard"/>
        <w:rPr/>
      </w:pPr>
      <w:r>
        <w:rPr/>
        <w:tab/>
        <w:t>Yet it was from  these unglamorous  beginnings, devoid of  intellectual stimulation, dreary, uninspiring, a capacity for demoralization capable of brutalizing  the most robust imagination, that Bill derived  both his handicaps and most of his advantages.</w:t>
      </w:r>
    </w:p>
    <w:p>
      <w:pPr>
        <w:pStyle w:val="Standard"/>
        <w:rPr/>
      </w:pPr>
      <w:r>
        <w:rPr/>
        <w:tab/>
        <w:t xml:space="preserve"> Apart from 2 years of formal studies, largely in art history, Bill was self-taught. One consequence of this was that he's  escaped all the destruction wrought through  years of hanging around the art schools, wherein one risks  ruining inspiration, sensibility, integrity and determination. The handicaps of miseducation,-  the interaction of student and teacher which so often degenerates into farce, the primitive circumcision rituals, the debilitating social life -  lead inexorably  to the snare of compromise required  to survive as an artist in our fabled civilization, culminating in the inevitable sell-out.</w:t>
      </w:r>
    </w:p>
    <w:p>
      <w:pPr>
        <w:pStyle w:val="Standard"/>
        <w:rPr/>
      </w:pPr>
      <w:r>
        <w:rPr/>
        <w:tab/>
        <w:t>It was his good luck to have  avoided the fate that befalls most of the over-dependent products of education in the West, that  indoctrination into fads and fashions which so often passes for superior wisdom. He was thus unaware that painting ,as it should be done, was being done by this school but not by that one;  that in 1964 art from this place and time was  considered superior to art from that place and time, but  that in 1965 one was obliged to maintain the opposite; that a certain visiting painter must be snubbed because he adheres  to an  avant-garde fashion anathema to the  irritable ego of the department chairman of sculpture; that it's got to be  Abstract Expressionism but not Pop, or if its Pop its not Op, or if its Op its not Minimalist, or if its not Minimalist it's Post-Modern, or perhaps Post-Modern Op or Pop, or .... and so on; so many starved and sickly plants struggling to take root in a topsoil of superficiality, jealousy  and ignorance.</w:t>
      </w:r>
    </w:p>
    <w:p>
      <w:pPr>
        <w:pStyle w:val="Standard"/>
        <w:rPr/>
      </w:pPr>
      <w:r>
        <w:rPr/>
        <w:tab/>
        <w:t>Above all, and this was perhaps the most precious endowment of his pitiful state of  under-privilege, Bill  had never learned that a certain myth of the artistic life which will be in vogue for the next few  years or so, has to be adopted even if it spells emotional or financial ruin;  or that money,  material gain in any form,  is contemptible but, on the other hand but, but , yes, uh huh, you see ....; or that one ought to despise every form of activity or labor, save that which comes charging on six steeds in the white heat of flaming inspiration; or that a touch of dissipation is good for an artist's image; or that irrational thinking is superior to rational thinking, ( unless you're a scientist, a being of  inferior mentality  ) ; or that it's best to let people think you're a Marxist, or at least some kind of leftist;  to appear shrewd; or be, or at least look,  distracted; or naive, like an unspoiled child of nature; or that one needs to strike a pose, like Gauguin; or be a womanizer like Picasso; or a lunatic like van Gogh; or a misanthrope like Degas;  an egotist ( egoist?) ; a sensualist; a philosopher; a medicine man; a demi-God; an insatiable  sex fiend ; or eternally spurned infatuated lover; a saint; a monster; a teller of riddles; a transmitter of ancient truths; a magician; a good-for-nothing; a king; a beggar; a master; a failure; arrogant; suffering; morbidly sensitive; brutally insensitive; possessor of truths deeper than  science (though proud of one's  inability to understand its gobbledygook) ;  despiser of all systems of value, political; scientific, religious; any but the aesthetic;  and a thousand suchlike things.</w:t>
      </w:r>
    </w:p>
    <w:p>
      <w:pPr>
        <w:pStyle w:val="Standard"/>
        <w:rPr/>
      </w:pPr>
      <w:r>
        <w:rPr/>
        <w:tab/>
        <w:t>In contrast,  Bill's own  stubborn and pig-headed attitudes were the tragic consequence of his not having attended art school, thereby rendering   him semi-educated, that is to say even worse than uneducated. He believed that a painter was a person who made paintings, much as a baker makes bread.</w:t>
      </w:r>
    </w:p>
    <w:p>
      <w:pPr>
        <w:pStyle w:val="Standard"/>
        <w:ind w:firstLine="720"/>
        <w:rPr/>
      </w:pPr>
      <w:r>
        <w:rPr>
          <w:rFonts w:eastAsia="Palatino"/>
        </w:rPr>
        <w:t xml:space="preserve"> </w:t>
      </w:r>
      <w:r>
        <w:rPr/>
        <w:t xml:space="preserve">No amount of  reading ( an activity which Bill took very seriously, setting aside a few hours every day for just that purpose), or discussions with learned friends who, through no fault of their own, had been afforded the benefits denied Bill, could make him budge from these obstinate beliefs. </w:t>
      </w:r>
    </w:p>
    <w:p>
      <w:pPr>
        <w:pStyle w:val="Standard"/>
        <w:rPr/>
      </w:pPr>
      <w:r>
        <w:rPr/>
        <w:tab/>
        <w:t xml:space="preserve">  A painter makes  paintings; a cabinet-maker makes cabinets;  a composer writes music; a writer writes books. Somehow Bill could not free himself of the erroneous misconception that, apart from his talents in the graphic arts , there was no great difference between himself and say, his policeman brother, with whom most of his friends could not suffer to be in the same room.</w:t>
      </w:r>
    </w:p>
    <w:p>
      <w:pPr>
        <w:pStyle w:val="Standard"/>
        <w:rPr/>
      </w:pPr>
      <w:r>
        <w:rPr>
          <w:rFonts w:eastAsia="Palatino"/>
        </w:rPr>
        <w:t xml:space="preserve">    </w:t>
      </w:r>
      <w:r>
        <w:rPr/>
        <w:tab/>
        <w:t>Yet at heart, in addition to detecting in himself an element of inverse snobbery  (which he considered quite justified given that there weren't many painters in Dublin who weren't just a little  afraid of proletarians )  he acknowledged  that he really didn't believe it himself. It could not have been boredom alone which led him to flee the factories to reap lonely harvests in the wintry fields of the artist's life. Although his mind would never  become clogged with sentimental fantasies of the artistic personality, he realized that, apart from the gift of  talent and benefits  training, a genuine artist does  indeed possess something which sets him apart , and that something is Vision. And Vision alone.</w:t>
      </w:r>
    </w:p>
    <w:p>
      <w:pPr>
        <w:pStyle w:val="Standard"/>
        <w:rPr/>
      </w:pPr>
      <w:r>
        <w:rPr/>
        <w:tab/>
        <w:t>In Vision lay his sole claim to uniqueness;  he might otherwise have  become anything: businessman, train conductor, gangster. Only the possession of  Vision can distinguish one factory hand from a thousand others. Devoid of this crucial ingredient of Vision,  the genius of an Einstein combined with the material advantages of a Rockefeller count for little . The Catholic upbringing , so vehemently rejected, returned indirectly to him in Bill's conception  of the artist's unique endowment of Vision,  as a kind of Grace.</w:t>
      </w:r>
    </w:p>
    <w:p>
      <w:pPr>
        <w:pStyle w:val="Standard"/>
        <w:rPr/>
      </w:pPr>
      <w:r>
        <w:rPr/>
        <w:tab/>
        <w:t>Only the conviction of a personal vision could have given him the strength to persevere, starting with the  day when, yet an adolescent, he'd put away his tools, removed his welder's mask, and gazed with a private, virgin wonder at the dreary Irish day, much as Joyce, Synge or Years  might have done, such as would be repeated many times over in the history of this visionary people, yet from whom not one worker in a thousand, one politician in ten thousand, one policeman out of a million, would generate more than the conventional bickering and caviling over the injustices of life.</w:t>
      </w:r>
    </w:p>
    <w:p>
      <w:pPr>
        <w:pStyle w:val="Standard"/>
        <w:rPr/>
      </w:pPr>
      <w:r>
        <w:rPr/>
        <w:tab/>
        <w:t>Although Bill could never admit it to himself, the truth was that he did, after all, regard himself as a being apart from the world around him. To have acknowledged  a valuation that places souls  hearts burdened with  a vision above those lacking one , would have offended his sense of democratic fair-play. Rationalizing his convictions,  Bill told himself that a claim to exceptional  vision demands exceptional sacrifices, thus failing to notice that he'd fallen into the ancient and infinitely devious sin of pride. Poverty he bore without complaint; vain, insensitive, envious criticism he met with silence; mediocrity he bore with indifference; even in the presence of self-righteous ignorance he tried to show an interest which he told himself  was unfeigned.</w:t>
      </w:r>
    </w:p>
    <w:p>
      <w:pPr>
        <w:pStyle w:val="Standard"/>
        <w:rPr/>
      </w:pPr>
      <w:r>
        <w:rPr/>
        <w:tab/>
        <w:t>Yet despite the  elaborate program of self-deception by which he attempted to convince himself that he believed himself  little more than a man among other men, someone who worked with a brush and chisel as a plasterer with his mortar, or his recently deceased father with hammer and torch, the truth could not be hidden, even from himself, that his presumption  of a personal vision made  him  self-centered to a degree that would have horrified him had he been forced to acknowledge it.</w:t>
      </w:r>
    </w:p>
    <w:p>
      <w:pPr>
        <w:pStyle w:val="Standard"/>
        <w:rPr/>
      </w:pPr>
      <w:r>
        <w:rPr/>
        <w:tab/>
        <w:t xml:space="preserve">What was hidden from Bill was obvious to Beatrice. Making less of a fuss about Socialism , she was in many ways more of  a Socialist than he. She had always known that the  class of persons whose presence her husband could really tolerate for long was tiny, far smaller even than that of those whose ideas he respected. It required no unusual capacity for insight on her part,  to see that someone whose preferred mode of social interaction was a  12-hour day of solitary labor in a sculptor's studio, would somehow never find the time to march in a demonstration, or teach school, volunteer for the Peace Corps, or seek  the kind of  activity undertaken by those who really do believe that  they want to  work to better the lot of mankind. Well  before her marriage Beatrice  had accepted, and been content to accept as a husband, someone basically wrapped up in himself. To her mind this was exactly how an artist ought to be. </w:t>
      </w:r>
    </w:p>
    <w:p>
      <w:pPr>
        <w:pStyle w:val="Standard"/>
        <w:rPr/>
      </w:pPr>
      <w:r>
        <w:rPr/>
        <w:tab/>
        <w:t xml:space="preserve">As part of her education, she'd been trained in various "accomplishments": a term of  art school, some piano,  dancing lessons, a month in France. Many  bits of  unassimilated factual knowledge had been picked up from her father, a schoolmaster in the 6 Counties. It was from this gentrifying amalgam that she  had pieced together her own notion of what a genuine artist should look like. Surprisingly  it corresponded exactly with  her picture of her husband. </w:t>
      </w:r>
    </w:p>
    <w:p>
      <w:pPr>
        <w:pStyle w:val="Standard"/>
        <w:rPr/>
      </w:pPr>
      <w:r>
        <w:rPr/>
        <w:tab/>
        <w:t>Beatrice was honest enough with herself to admit that she would not have minded a few of the simpler middle class comforts, although the very mention of them  sent her husband into spasms. Despite this, she was resigned to  staying  with him through years of privation. In this regard she differed significantly  from the sort of woman very common in the USA,  so readily fired up with missionary zeal to force  her man into social respectability, to narrow  his ambitions to the  options for advancement, to cultivate motives no more honorable than acquiring the latest model of automobile, or television, or home. By contrast Beatrice Devlin believed in her husband and the rightness of his work;  all to the good, as he would never have accepted her on any other terms. In most of the world's  'advanced' countries Bill might have remained a bachelor for life.</w:t>
      </w:r>
    </w:p>
    <w:p>
      <w:pPr>
        <w:pStyle w:val="Standard"/>
        <w:rPr/>
      </w:pPr>
      <w:r>
        <w:rPr/>
        <w:tab/>
        <w:t>Brushing back his hair with his coat sleeve, Bill stepped through the French window into the living-room. His blue knitted cap was in his left hand, the other held his welder's mask and goggles. He stood in the doorway, smiling broadly, red-faced stolid and ox-like, very similar  in fact to  one of the over-sized figures that inhabited  his canvases:</w:t>
      </w:r>
    </w:p>
    <w:p>
      <w:pPr>
        <w:pStyle w:val="Standard"/>
        <w:rPr/>
      </w:pPr>
      <w:r>
        <w:rPr/>
        <w:tab/>
        <w:t>" Just ignore everything she says, Tom! She's a cow. She cooks well enough, I guess. Ireland isn't famous for its cooking. And she keeps the house in order . But I'm afraid you've just come to the wrong party when it comes to intelligent conversation! You can't talk to a cow."</w:t>
      </w:r>
    </w:p>
    <w:p>
      <w:pPr>
        <w:pStyle w:val="Standard"/>
        <w:rPr/>
      </w:pPr>
      <w:r>
        <w:rPr/>
        <w:tab/>
        <w:t>Bill normally spoke in a soft voice, yet these comments were issued in such a manner that they could easily be heard in the kitchen. The retort was not long in coming:</w:t>
      </w:r>
    </w:p>
    <w:p>
      <w:pPr>
        <w:pStyle w:val="Standard"/>
        <w:rPr/>
      </w:pPr>
      <w:r>
        <w:rPr/>
        <w:tab/>
        <w:t xml:space="preserve">" That's just what I've been </w:t>
      </w:r>
      <w:r>
        <w:rPr>
          <w:i/>
        </w:rPr>
        <w:t>sayin</w:t>
      </w:r>
      <w:r>
        <w:rPr/>
        <w:t xml:space="preserve"> ' ! He leaves junk around for </w:t>
      </w:r>
      <w:r>
        <w:rPr>
          <w:i/>
        </w:rPr>
        <w:t xml:space="preserve">three people </w:t>
      </w:r>
      <w:r>
        <w:rPr/>
        <w:t xml:space="preserve">  ! Then I spend the rest of the day cleanin' up after him, while he goes out to the pubs with his friends , leavin' me all alone to look after the baby. But that's all right, because he's an </w:t>
      </w:r>
      <w:r>
        <w:rPr>
          <w:i/>
        </w:rPr>
        <w:t xml:space="preserve">artist </w:t>
      </w:r>
      <w:r>
        <w:rPr/>
        <w:t xml:space="preserve"> ! " </w:t>
      </w:r>
    </w:p>
    <w:p>
      <w:pPr>
        <w:pStyle w:val="Standard"/>
        <w:rPr/>
      </w:pPr>
      <w:r>
        <w:rPr/>
        <w:tab/>
        <w:t>" Stop yer' yappin' , cow!  And don't burn the stew! " Bill turned to me, laughing in his gusty manner:</w:t>
      </w:r>
    </w:p>
    <w:p>
      <w:pPr>
        <w:pStyle w:val="Standard"/>
        <w:rPr/>
      </w:pPr>
      <w:r>
        <w:rPr/>
        <w:tab/>
        <w:t xml:space="preserve">" Well, Tom , how do you like our happy family? </w:t>
      </w:r>
      <w:r>
        <w:rPr>
          <w:i/>
        </w:rPr>
        <w:t xml:space="preserve">Hey , Beatrice , where's the brat </w:t>
      </w:r>
      <w:r>
        <w:rPr/>
        <w:t xml:space="preserve"> ?  " He shouted again.</w:t>
      </w:r>
    </w:p>
    <w:p>
      <w:pPr>
        <w:pStyle w:val="Standard"/>
        <w:rPr/>
      </w:pPr>
      <w:r>
        <w:rPr/>
        <w:tab/>
        <w:t>" I left her with Tom. What did he do with her?"</w:t>
      </w:r>
    </w:p>
    <w:p>
      <w:pPr>
        <w:pStyle w:val="Standard"/>
        <w:rPr/>
      </w:pPr>
      <w:r>
        <w:rPr/>
        <w:tab/>
        <w:t>"Oh . all right. There she is. So, Tom, what have you been doing with yourself these days?"</w:t>
      </w:r>
    </w:p>
    <w:p>
      <w:pPr>
        <w:pStyle w:val="Standard"/>
        <w:rPr/>
      </w:pPr>
      <w:r>
        <w:rPr/>
        <w:tab/>
        <w:t xml:space="preserve">"Not much", I replied, in some embarrassment, " I came to Ireland as a tourist, then decided to hang around for awhile. Being a tourist was fun, but it doesn't seem possible to be anything else." </w:t>
      </w:r>
    </w:p>
    <w:p>
      <w:pPr>
        <w:pStyle w:val="Standard"/>
        <w:rPr/>
      </w:pPr>
      <w:r>
        <w:rPr/>
        <w:tab/>
        <w:t>I described for Bill's sake the list of  bureaucratic catastrophes I'd encountered  in pursuit of jobs with Radio Eirann, the vocational school system, and even part time tutoring at Trinity College.</w:t>
      </w:r>
    </w:p>
    <w:p>
      <w:pPr>
        <w:pStyle w:val="Standard"/>
        <w:rPr/>
      </w:pPr>
      <w:r>
        <w:rPr/>
        <w:tab/>
        <w:t>" That's Ireland for you!" Bill sighed, " A person looking for work is treated as a threat to the system. As long as you've got something in your belly,  even if you haven't, we'd rather have you a drunk panhandler than being employed in any kind of productive capacity."</w:t>
      </w:r>
    </w:p>
    <w:p>
      <w:pPr>
        <w:pStyle w:val="Standard"/>
        <w:rPr/>
      </w:pPr>
      <w:r>
        <w:rPr/>
        <w:tab/>
        <w:t>Bill opened the door from the kitchen so that Beatrice could come into the room carrying a tray holding tea and soda bread.</w:t>
      </w:r>
    </w:p>
    <w:p>
      <w:pPr>
        <w:pStyle w:val="Standard"/>
        <w:rPr/>
      </w:pPr>
      <w:r>
        <w:rPr/>
        <w:tab/>
        <w:t>" My biggest problem in living here, in Dublin ",  Bill went on, " is convincing people that my psyche isn't screwed up! The last time I dared let myself get drunk was on Christmas eve a year ago."</w:t>
      </w:r>
    </w:p>
    <w:p>
      <w:pPr>
        <w:pStyle w:val="Standard"/>
        <w:rPr/>
      </w:pPr>
      <w:r>
        <w:rPr/>
        <w:tab/>
        <w:t xml:space="preserve">" You weren't even really drunk then, Bill, you just drank a </w:t>
      </w:r>
      <w:r>
        <w:rPr>
          <w:i/>
        </w:rPr>
        <w:t xml:space="preserve">wee bit  </w:t>
      </w:r>
      <w:r>
        <w:rPr/>
        <w:t xml:space="preserve"> too much. But I don't forget certain </w:t>
      </w:r>
      <w:r>
        <w:rPr>
          <w:i/>
        </w:rPr>
        <w:t>other</w:t>
      </w:r>
      <w:r>
        <w:rPr/>
        <w:t xml:space="preserve">   occasions! I suppose you think you can cover up what happened last week when Brendan Casey showed up !"</w:t>
      </w:r>
    </w:p>
    <w:p>
      <w:pPr>
        <w:pStyle w:val="Standard"/>
        <w:rPr/>
      </w:pPr>
      <w:r>
        <w:rPr/>
        <w:tab/>
        <w:t>" Well, Tom, she's right. I suppose I did drink a bit then, too. What can we do? Its the way of life. As it happens, I don't  enjoy drinking beyond my limit of tolerance. And I certainly  don't allow it to interfere with my work. Ireland, Tom, is littered with enormous talents,  I mean, real geniuses with fantastic intellects, all ruined by drink. Jackson McVay is a good  example. At one time he was considered the  leading theatrical talent of the post-war period. In 15 years he hasn't been a day away from the bottle."</w:t>
      </w:r>
    </w:p>
    <w:p>
      <w:pPr>
        <w:pStyle w:val="Standard"/>
        <w:rPr/>
      </w:pPr>
      <w:r>
        <w:rPr/>
        <w:tab/>
        <w:t>" I'm not sure I know him."</w:t>
      </w:r>
    </w:p>
    <w:p>
      <w:pPr>
        <w:pStyle w:val="Standard"/>
        <w:rPr/>
      </w:pPr>
      <w:r>
        <w:rPr/>
        <w:tab/>
        <w:t>From across the room where she was preparing the table for tea, Beatrice shouted, " Sure you  do, Tom. You've visited the Bedlam, have you?"</w:t>
      </w:r>
    </w:p>
    <w:p>
      <w:pPr>
        <w:pStyle w:val="Standard"/>
        <w:rPr/>
      </w:pPr>
      <w:r>
        <w:rPr/>
        <w:tab/>
        <w:t>"Yes. Just yesterday in fact."</w:t>
      </w:r>
    </w:p>
    <w:p>
      <w:pPr>
        <w:pStyle w:val="Standard"/>
        <w:rPr/>
      </w:pPr>
      <w:r>
        <w:rPr/>
        <w:tab/>
        <w:t xml:space="preserve">" Jackson McVay is a permanent fixture of the floating </w:t>
      </w:r>
      <w:r>
        <w:rPr>
          <w:i/>
        </w:rPr>
        <w:t xml:space="preserve">scene </w:t>
      </w:r>
      <w:r>
        <w:rPr/>
        <w:t xml:space="preserve"> , if you know what I mean. He's always there. He's a tall man, wears dark glasses, usually wears s black motorcycle jacket, just like some kind of </w:t>
      </w:r>
      <w:r>
        <w:rPr>
          <w:i/>
        </w:rPr>
        <w:t xml:space="preserve">pretend </w:t>
      </w:r>
      <w:r>
        <w:rPr/>
        <w:t xml:space="preserve">  I.R.A. "</w:t>
      </w:r>
    </w:p>
    <w:p>
      <w:pPr>
        <w:pStyle w:val="Standard"/>
        <w:rPr/>
      </w:pPr>
      <w:r>
        <w:rPr/>
        <w:tab/>
        <w:t>"You can't miss him" Bill interrupted, somewhat annoyed that Beatrice appeared incapable of relating even the simple details of someone's appearance without throwing in a bit of slander, " You know he's gotten good and pissed when he starts  busting people in the gut. It happens every night."</w:t>
      </w:r>
    </w:p>
    <w:p>
      <w:pPr>
        <w:pStyle w:val="Standard"/>
        <w:rPr/>
      </w:pPr>
      <w:r>
        <w:rPr/>
        <w:tab/>
        <w:t>" I did see a fight the other afternoon", I remarked, " There was somebody there pointed out to me as a famous American writer. He was  swinging a cane and bellowing. But I gather than Jackson McVay is a native-born Irishman."</w:t>
      </w:r>
    </w:p>
    <w:p>
      <w:pPr>
        <w:pStyle w:val="Standard"/>
        <w:rPr/>
      </w:pPr>
      <w:r>
        <w:rPr/>
        <w:tab/>
        <w:t>They both laughed. " Oh, you must be thinking of Ferdinand O'Higgins! ", Beatrice said. Her voice dropped to a whisper:</w:t>
      </w:r>
    </w:p>
    <w:p>
      <w:pPr>
        <w:pStyle w:val="Standard"/>
        <w:rPr/>
      </w:pPr>
      <w:r>
        <w:rPr/>
        <w:tab/>
        <w:t xml:space="preserve">" So, you've already met up with O' Higgins, have you? Of course I don't know a thing about him. but from what people  tell me , he's  </w:t>
      </w:r>
      <w:r>
        <w:rPr>
          <w:i/>
        </w:rPr>
        <w:t>sexually</w:t>
      </w:r>
      <w:r>
        <w:rPr/>
        <w:t xml:space="preserve"> </w:t>
      </w:r>
      <w:r>
        <w:rPr>
          <w:i/>
        </w:rPr>
        <w:t>depraved</w:t>
      </w:r>
      <w:r>
        <w:rPr/>
        <w:t xml:space="preserve">   !" </w:t>
      </w:r>
    </w:p>
    <w:p>
      <w:pPr>
        <w:pStyle w:val="Standard"/>
        <w:rPr/>
      </w:pPr>
      <w:r>
        <w:rPr/>
        <w:tab/>
        <w:t xml:space="preserve">" My God, Bea!" Bill yelled, really upset this time around, </w:t>
      </w:r>
    </w:p>
    <w:p>
      <w:pPr>
        <w:pStyle w:val="Standard"/>
        <w:rPr/>
      </w:pPr>
      <w:r>
        <w:rPr/>
        <w:t>" From what gutter mouth did you hear that fable?" She giggled,</w:t>
      </w:r>
    </w:p>
    <w:p>
      <w:pPr>
        <w:pStyle w:val="Standard"/>
        <w:rPr/>
      </w:pPr>
      <w:r>
        <w:rPr/>
        <w:tab/>
        <w:t xml:space="preserve">" Well I suppose I'm  exaggerating a bit  of course. But </w:t>
      </w:r>
      <w:r>
        <w:rPr>
          <w:i/>
        </w:rPr>
        <w:t xml:space="preserve">why </w:t>
      </w:r>
      <w:r>
        <w:rPr/>
        <w:t xml:space="preserve">would a man , especially a </w:t>
      </w:r>
      <w:r>
        <w:rPr>
          <w:i/>
        </w:rPr>
        <w:t xml:space="preserve">rich  </w:t>
      </w:r>
      <w:r>
        <w:rPr/>
        <w:t xml:space="preserve"> and </w:t>
      </w:r>
      <w:r>
        <w:rPr>
          <w:i/>
        </w:rPr>
        <w:t>famous</w:t>
      </w:r>
      <w:r>
        <w:rPr/>
        <w:t xml:space="preserve">   person like Ferdinand O'Higgins, whom the whole world calls  a </w:t>
      </w:r>
      <w:r>
        <w:rPr>
          <w:i/>
        </w:rPr>
        <w:t>brilliant</w:t>
      </w:r>
      <w:r>
        <w:rPr/>
        <w:t xml:space="preserve">  writer , wait until he's  </w:t>
      </w:r>
      <w:r>
        <w:rPr>
          <w:i/>
        </w:rPr>
        <w:t>fifty-five</w:t>
      </w:r>
      <w:r>
        <w:rPr/>
        <w:t xml:space="preserve">   to get married? "</w:t>
      </w:r>
    </w:p>
    <w:p>
      <w:pPr>
        <w:pStyle w:val="Standard"/>
        <w:rPr/>
      </w:pPr>
      <w:r>
        <w:rPr/>
        <w:tab/>
        <w:t xml:space="preserve">Bill corrected her:  " He was married before.  His son is  over in England, studying engineering. " </w:t>
      </w:r>
    </w:p>
    <w:p>
      <w:pPr>
        <w:pStyle w:val="Standard"/>
        <w:rPr/>
      </w:pPr>
      <w:r>
        <w:rPr/>
        <w:tab/>
        <w:t xml:space="preserve">" Well, all right, so I'm wrong about that. But  let me tell you, the first time  I saw him in public, I thought </w:t>
      </w:r>
      <w:r>
        <w:rPr>
          <w:i/>
        </w:rPr>
        <w:t>that man's a homosexual</w:t>
      </w:r>
      <w:r>
        <w:rPr/>
        <w:t xml:space="preserve">   .....  or </w:t>
      </w:r>
      <w:r>
        <w:rPr>
          <w:i/>
        </w:rPr>
        <w:t xml:space="preserve">even  </w:t>
      </w:r>
      <w:r>
        <w:rPr/>
        <w:t xml:space="preserve">some </w:t>
      </w:r>
      <w:r>
        <w:rPr>
          <w:i/>
        </w:rPr>
        <w:t xml:space="preserve"> worse   </w:t>
      </w:r>
      <w:r>
        <w:rPr/>
        <w:t xml:space="preserve">kind of  </w:t>
      </w:r>
      <w:r>
        <w:rPr>
          <w:i/>
        </w:rPr>
        <w:t xml:space="preserve"> pervert </w:t>
      </w:r>
      <w:r>
        <w:rPr/>
        <w:t xml:space="preserve">  ! And last week  I learned from Sheila Franklin, that's the girl from Australia we know who's been living in Dublin for two months, that Ferdinand O'Higgins  treats his wife</w:t>
      </w:r>
      <w:r>
        <w:rPr>
          <w:i/>
        </w:rPr>
        <w:t xml:space="preserve"> absolutely horribly</w:t>
      </w:r>
      <w:r>
        <w:rPr/>
        <w:t xml:space="preserve">  , which is all the evidence </w:t>
      </w:r>
      <w:r>
        <w:rPr>
          <w:i/>
        </w:rPr>
        <w:t>I</w:t>
      </w:r>
      <w:r>
        <w:rPr/>
        <w:t xml:space="preserve">   need about his </w:t>
      </w:r>
      <w:r>
        <w:rPr>
          <w:i/>
        </w:rPr>
        <w:t xml:space="preserve">weird sexual practices  </w:t>
      </w:r>
      <w:r>
        <w:rPr/>
        <w:t xml:space="preserve"> ! And I could go on, too, about some </w:t>
      </w:r>
      <w:r>
        <w:rPr>
          <w:i/>
        </w:rPr>
        <w:t xml:space="preserve">other things I've heard  </w:t>
      </w:r>
      <w:r>
        <w:rPr/>
        <w:t xml:space="preserve"> ,  but  that  wouldn't be right since  I was sworn to </w:t>
      </w:r>
      <w:r>
        <w:rPr>
          <w:i/>
        </w:rPr>
        <w:t xml:space="preserve">secrecy </w:t>
      </w:r>
      <w:r>
        <w:rPr/>
        <w:t xml:space="preserve"> ! " </w:t>
      </w:r>
    </w:p>
    <w:p>
      <w:pPr>
        <w:pStyle w:val="Standard"/>
        <w:rPr/>
      </w:pPr>
      <w:r>
        <w:rPr/>
        <w:tab/>
        <w:t>" Cow!  you're talking nonsense again ! "</w:t>
      </w:r>
    </w:p>
    <w:p>
      <w:pPr>
        <w:pStyle w:val="Standard"/>
        <w:rPr/>
      </w:pPr>
      <w:r>
        <w:rPr/>
        <w:tab/>
        <w:t xml:space="preserve">" Just take a look at that face, and I dare you to deny that you can see  the </w:t>
      </w:r>
      <w:r>
        <w:rPr>
          <w:i/>
        </w:rPr>
        <w:t>twisted leer</w:t>
      </w:r>
      <w:r>
        <w:rPr/>
        <w:t xml:space="preserve"> of some </w:t>
      </w:r>
      <w:r>
        <w:rPr>
          <w:i/>
        </w:rPr>
        <w:t>wee little boy</w:t>
      </w:r>
      <w:r>
        <w:rPr/>
        <w:t xml:space="preserve">  he's seduced and ruined </w:t>
      </w:r>
      <w:r>
        <w:rPr>
          <w:i/>
        </w:rPr>
        <w:t>for life</w:t>
      </w:r>
      <w:r>
        <w:rPr/>
        <w:t xml:space="preserve">  ! "</w:t>
        <w:br/>
        <w:tab/>
        <w:t>Even I had to laugh:</w:t>
      </w:r>
    </w:p>
    <w:p>
      <w:pPr>
        <w:pStyle w:val="Standard"/>
        <w:rPr/>
      </w:pPr>
      <w:r>
        <w:rPr/>
        <w:tab/>
        <w:t>" You'd have trouble proving that in court, Bea;  be careful when you say things like that. For all  you know there may be some friend of his listening in by the fence this very minute! "</w:t>
      </w:r>
    </w:p>
    <w:p>
      <w:pPr>
        <w:pStyle w:val="Standard"/>
        <w:rPr/>
      </w:pPr>
      <w:r>
        <w:rPr/>
        <w:tab/>
        <w:t>" I'm sure I'd have no trouble at all. None at all!" Beatrice replied with an injured tone, casting an uneasy glance in the direction of the window frame.</w:t>
      </w:r>
    </w:p>
    <w:p>
      <w:pPr>
        <w:pStyle w:val="Standard"/>
        <w:rPr/>
      </w:pPr>
      <w:r>
        <w:rPr/>
        <w:tab/>
        <w:t>Bill sighed , " Go ahead, Bea: we can't wait to hear the latest garbage from the Beatrice Devlin Daily News!"</w:t>
      </w:r>
    </w:p>
    <w:p>
      <w:pPr>
        <w:pStyle w:val="Standard"/>
        <w:rPr/>
      </w:pPr>
      <w:r>
        <w:rPr/>
        <w:tab/>
        <w:t xml:space="preserve">"Oh", " I don't know anything" , she said, happily flustered, "not really I mean, but there's supposed to be something very </w:t>
      </w:r>
      <w:r>
        <w:rPr>
          <w:i/>
        </w:rPr>
        <w:t>strange</w:t>
      </w:r>
      <w:r>
        <w:rPr/>
        <w:t xml:space="preserve"> about the way he left England in such a </w:t>
      </w:r>
      <w:r>
        <w:rPr>
          <w:i/>
        </w:rPr>
        <w:t>hurry</w:t>
      </w:r>
      <w:r>
        <w:rPr/>
        <w:t xml:space="preserve">  when he was doing </w:t>
      </w:r>
      <w:r>
        <w:rPr>
          <w:i/>
        </w:rPr>
        <w:t>so well</w:t>
      </w:r>
      <w:r>
        <w:rPr/>
        <w:t xml:space="preserve">   over there, One day he's </w:t>
      </w:r>
      <w:r>
        <w:rPr>
          <w:i/>
        </w:rPr>
        <w:t>hob-nobbin'</w:t>
      </w:r>
      <w:r>
        <w:rPr/>
        <w:t xml:space="preserve">   with the lords and ladies;  then all of a sudden he's </w:t>
      </w:r>
      <w:r>
        <w:rPr>
          <w:i/>
        </w:rPr>
        <w:t>beating</w:t>
      </w:r>
      <w:r>
        <w:rPr/>
        <w:t xml:space="preserve">  a strategic retreat  to </w:t>
      </w:r>
      <w:r>
        <w:rPr>
          <w:i/>
        </w:rPr>
        <w:t>Ireland</w:t>
      </w:r>
      <w:r>
        <w:rPr/>
        <w:t xml:space="preserve">  ! And, oh yes, Sheila Franklin mentioned some scandal that got into the London newspapers. It was all hushed up </w:t>
      </w:r>
      <w:r>
        <w:rPr>
          <w:i/>
        </w:rPr>
        <w:t>immediately</w:t>
      </w:r>
      <w:r>
        <w:rPr/>
        <w:t xml:space="preserve">  , naturally, but  it must have been something </w:t>
      </w:r>
      <w:r>
        <w:rPr>
          <w:i/>
        </w:rPr>
        <w:t xml:space="preserve">terribly ugly  </w:t>
      </w:r>
      <w:r>
        <w:rPr/>
        <w:t>, I'm sure."</w:t>
      </w:r>
    </w:p>
    <w:p>
      <w:pPr>
        <w:pStyle w:val="Standard"/>
        <w:rPr/>
      </w:pPr>
      <w:r>
        <w:rPr/>
        <w:tab/>
        <w:t xml:space="preserve">" Of course", Bill chuckled in a tone of flat sarcasm, "right out of  the front page of the </w:t>
      </w:r>
      <w:r>
        <w:rPr>
          <w:i/>
        </w:rPr>
        <w:t>News of the World</w:t>
      </w:r>
      <w:r>
        <w:rPr/>
        <w:t xml:space="preserve">   ! " </w:t>
      </w:r>
    </w:p>
    <w:p>
      <w:pPr>
        <w:pStyle w:val="Standard"/>
        <w:rPr/>
      </w:pPr>
      <w:r>
        <w:rPr/>
        <w:tab/>
        <w:t xml:space="preserve">" That's where she read it  in fact, but even they  wouldn't dare print something if there </w:t>
      </w:r>
      <w:r>
        <w:rPr>
          <w:i/>
        </w:rPr>
        <w:t xml:space="preserve">wasn't </w:t>
      </w:r>
      <w:r>
        <w:rPr/>
        <w:t xml:space="preserve"> a </w:t>
      </w:r>
      <w:r>
        <w:rPr>
          <w:i/>
        </w:rPr>
        <w:t>grain</w:t>
      </w:r>
      <w:r>
        <w:rPr/>
        <w:t xml:space="preserve">   of truth  in it , </w:t>
      </w:r>
      <w:r>
        <w:rPr>
          <w:i/>
        </w:rPr>
        <w:t>somewhere</w:t>
      </w:r>
      <w:r>
        <w:rPr/>
        <w:t xml:space="preserve"> ! And oh yes, Sheila did mention something about a suit brought against him by the mother of a </w:t>
      </w:r>
      <w:r>
        <w:rPr>
          <w:i/>
        </w:rPr>
        <w:t>twelve-year old little boy</w:t>
      </w:r>
      <w:r>
        <w:rPr/>
        <w:t xml:space="preserve">   ! She didn't know what the exact charges were;  but that's enough for me! I tell you, Tom, the next time you run into him, just look at his face, and tell me if you don't agree that he </w:t>
      </w:r>
      <w:r>
        <w:rPr>
          <w:i/>
        </w:rPr>
        <w:t>must</w:t>
      </w:r>
      <w:r>
        <w:rPr/>
        <w:t xml:space="preserve">   have led that </w:t>
      </w:r>
      <w:r>
        <w:rPr>
          <w:i/>
        </w:rPr>
        <w:t>poor little lad</w:t>
      </w:r>
      <w:r>
        <w:rPr/>
        <w:t xml:space="preserve">   into </w:t>
      </w:r>
      <w:r>
        <w:rPr>
          <w:i/>
        </w:rPr>
        <w:t>vice</w:t>
      </w:r>
      <w:r>
        <w:rPr/>
        <w:t xml:space="preserve">  , or even </w:t>
      </w:r>
      <w:r>
        <w:rPr>
          <w:i/>
        </w:rPr>
        <w:t>worse</w:t>
      </w:r>
      <w:r>
        <w:rPr/>
        <w:t xml:space="preserve"> ... .! "</w:t>
      </w:r>
    </w:p>
    <w:p>
      <w:pPr>
        <w:pStyle w:val="Standard"/>
        <w:rPr/>
      </w:pPr>
      <w:r>
        <w:rPr/>
        <w:tab/>
        <w:t xml:space="preserve">Bill groaned : "There you have it, Tom: that's  the Northern Irish mentality coming out in her !" Then he encouraged me to pour myself another cup of tea. For the next hour we sat at the dinner table, gossiping up a storm. </w:t>
      </w:r>
    </w:p>
    <w:p>
      <w:pPr>
        <w:pStyle w:val="Standard"/>
        <w:rPr/>
      </w:pPr>
      <w:r>
        <w:rPr/>
        <w:tab/>
        <w:t>Moira decided that she wasn't getting enough attention. She picked up her plastic cup and ran to the table. Beatrice filled it with sugared milk. Laughing and shrieking, the  child dashed off  to another part of the room,  spilling the liquid onto the floor before her as she ran. She'd only taken a few sips before noticing that Beatrice was cutting pieces from the loaf of soda bread. Stumbling back to the table in haste, Moira spilt the remainder of the  milk.  By the time she got to the table all the milk was gone. Then she deposited herself on the floor and howled her lungs out. Beatrice reached over to pick her up. Then she settled Moira securely onto her lap. From this vantage, content at last, Moira was free to forage across the table at will.</w:t>
      </w:r>
    </w:p>
    <w:p>
      <w:pPr>
        <w:pStyle w:val="Standard"/>
        <w:rPr/>
      </w:pPr>
      <w:r>
        <w:rPr/>
        <w:tab/>
        <w:t>The sun,  having emerged  from underneath  the cloud cover  for half an hour,  and apparently concluding that it had exerted itself enough for Dublin, closed the door of heaven and went inside for the rest of the day.</w:t>
      </w:r>
    </w:p>
    <w:p>
      <w:pPr>
        <w:pStyle w:val="Standard"/>
        <w:rPr/>
      </w:pPr>
      <w:r>
        <w:rPr/>
        <w:tab/>
        <w:t xml:space="preserve"> This momentous event redirected my attention from the living-room, through the large picture window and into  the front yard. My gaze wandered over the jungle of sculpture that had taken root there and blossomed  over the decade. Beatrice was silent, a rare  occurrence, and was quietly occupied in clipping recipes from the Sunday Irish Times. Perhaps she'd  exhausted her stores of current speculation, or perhaps she was sufficiently at ease to feel free from the pressure of being obliged to make conversation. Bill was examining a sheaf of drawings he'd procured during his visit to Sweden the year before. Even Moira, poised to over turn the bottle of milk standing on the table, looked around momentarily, wondering as to  the source of this universal contentment.</w:t>
      </w:r>
    </w:p>
    <w:p>
      <w:pPr>
        <w:pStyle w:val="Standard"/>
        <w:rPr/>
      </w:pPr>
      <w:r>
        <w:rPr/>
        <w:tab/>
        <w:t>Regarding the sculptures in the yard one more time,  I could almost imagine them coming to life. Perhaps the transient sunlight had been enough to kindle them into flame ; or it may have been an unmistakable affinity to the  old Celtic world, before the advent of all that is normally assumed to be characteristically  European , instilling into them a current of  life that o'erleapt the centuries.</w:t>
      </w:r>
    </w:p>
    <w:p>
      <w:pPr>
        <w:pStyle w:val="Standard"/>
        <w:rPr/>
      </w:pPr>
      <w:r>
        <w:rPr/>
        <w:tab/>
        <w:t xml:space="preserve">Bill, working at a table in the far corner,  hunched in mental concentration like the crest of a wave hovering above its trough in the act of propelling itself forward, was developing  ideas latent in the drawings gleaned from  former years and a former place. No conscious actor in the world's spiritual advance, merely its vessel, heir to 3000 years of melody and magic, of fables and mysteries resonant within Ireland’s  vibrant field of poetic energy and spiritual vision, Bill was little more than the harvester of seeds of memory wordless and imperishable, cradled in those universal bonds which tie man to nature, rocking him to deliverance, inextinguishable and active against the  drab conformity of an ignorant civilization. </w:t>
      </w:r>
    </w:p>
    <w:p>
      <w:pPr>
        <w:pStyle w:val="Standard"/>
        <w:rPr/>
      </w:pPr>
      <w:r>
        <w:rPr/>
        <w:tab/>
        <w:t>Bill, Beatrice and Moira: now it seemed to me that, contained in the microcosm of this young family, demanding nothing from others beyond the right to live and work on its own terms, there was to be found every facet of the human condition: its primitive selfishness, its inherent stability, its eternal validity, its indifference to the demands of society, law, status, custom; its courage and also its weakness; and the ultimate joy feeding at  its core.</w:t>
      </w:r>
    </w:p>
    <w:p>
      <w:pPr>
        <w:pStyle w:val="Endstyle"/>
        <w:rPr/>
      </w:pPr>
      <w:r>
        <w:rPr/>
        <w:t></w:t>
      </w:r>
    </w:p>
    <w:p>
      <w:pPr>
        <w:pStyle w:val="Standard"/>
        <w:rPr/>
      </w:pPr>
      <w:r>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Nadianne">
    <w:altName w:val="Times New Roman"/>
    <w:charset w:val="00"/>
    <w:family w:val="auto"/>
    <w:pitch w:val="default"/>
  </w:font>
  <w:font w:name="Zapf Chancery">
    <w:charset w:val="00"/>
    <w:family w:val="auto"/>
    <w:pitch w:val="default"/>
  </w:font>
  <w:font w:name="Zapf Dingbats">
    <w:altName w:val="ZapfDingbats"/>
    <w:charset w:val="02"/>
    <w:family w:val="auto"/>
    <w:pitch w:val="variable"/>
  </w:font>
  <w:font w:name="Swing">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fldChar w:fldCharType="begin"/>
    </w:r>
    <w:r>
      <w:rPr>
        <w:b/>
      </w:rPr>
      <w:instrText xml:space="preserve"> PAGE </w:instrText>
    </w:r>
    <w:r>
      <w:rPr>
        <w:b/>
      </w:rPr>
      <w:fldChar w:fldCharType="separate"/>
    </w:r>
    <w:r>
      <w:rPr>
        <w:b/>
      </w:rPr>
      <w:t>3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style">
    <w:name w:val="Quotestyle"/>
    <w:basedOn w:val="Normal"/>
    <w:qFormat/>
    <w:pPr>
      <w:spacing w:lineRule="atLeast" w:line="480"/>
      <w:ind w:left="1440" w:hanging="0"/>
    </w:pPr>
    <w:rPr>
      <w:rFonts w:ascii="Zapf Chancery" w:hAnsi="Zapf Chancery" w:cs="Zapf Chancery"/>
      <w:b/>
      <w:sz w:val="40"/>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ZapfDingbats" w:hAnsi="Zapf Dingbats;ZapfDingbats" w:cs="Zapf Dingbats;ZapfDingbats"/>
      <w:b/>
    </w:rPr>
  </w:style>
  <w:style w:type="paragraph" w:styleId="Expand">
    <w:name w:val="Expand"/>
    <w:basedOn w:val="Normal"/>
    <w:qFormat/>
    <w:pPr>
      <w:spacing w:lineRule="atLeast" w:line="960"/>
    </w:pPr>
    <w:rPr>
      <w:b/>
    </w:rPr>
  </w:style>
  <w:style w:type="paragraph" w:styleId="Standard">
    <w:name w:val="Standard"/>
    <w:basedOn w:val="Normal"/>
    <w:qFormat/>
    <w:pPr>
      <w:spacing w:lineRule="atLeast" w:line="480"/>
    </w:pPr>
    <w:rPr>
      <w:b/>
    </w:rPr>
  </w:style>
  <w:style w:type="paragraph" w:styleId="Boxstyle">
    <w:name w:val="Boxstyle"/>
    <w:basedOn w:val="Normal"/>
    <w:qFormat/>
    <w:pPr>
      <w:pBdr>
        <w:top w:val="single" w:sz="6" w:space="0" w:color="000000"/>
        <w:bottom w:val="single" w:sz="6" w:space="0" w:color="000000"/>
      </w:pBdr>
      <w:shd w:fill="E5E5E5" w:val="clear"/>
      <w:spacing w:lineRule="atLeast" w:line="480"/>
      <w:jc w:val="center"/>
    </w:pPr>
    <w:rPr>
      <w:b/>
    </w:rPr>
  </w:style>
  <w:style w:type="paragraph" w:styleId="Subtitle">
    <w:name w:val="Subtitle"/>
    <w:basedOn w:val="Standard"/>
    <w:next w:val="TextBody"/>
    <w:qFormat/>
    <w:pPr>
      <w:jc w:val="center"/>
    </w:pPr>
    <w:rPr>
      <w:rFonts w:ascii="Swing;Times New Roman" w:hAnsi="Swing;Times New Roman" w:cs="Swing;Times New Roman"/>
      <w:sz w:val="44"/>
    </w:rPr>
  </w:style>
  <w:style w:type="paragraph" w:styleId="Caption1">
    <w:name w:val="caption"/>
    <w:basedOn w:val="Normal"/>
    <w:qFormat/>
    <w:pPr>
      <w:ind w:right="-720" w:hanging="0"/>
      <w:jc w:val="center"/>
    </w:pPr>
    <w:rPr>
      <w:rFonts w:ascii="Times" w:hAnsi="Times" w:cs="Times"/>
      <w:b/>
    </w:rPr>
  </w:style>
  <w:style w:type="paragraph" w:styleId="BodyText2">
    <w:name w:val="Body Text 2"/>
    <w:basedOn w:val="Normal"/>
    <w:qFormat/>
    <w:pPr>
      <w:spacing w:lineRule="atLeast" w:line="480"/>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1:00Z</dcterms:created>
  <dc:creator>ITS</dc:creator>
  <dc:description/>
  <dc:language>en-US</dc:language>
  <cp:lastModifiedBy>all</cp:lastModifiedBy>
  <dcterms:modified xsi:type="dcterms:W3CDTF">2007-08-02T14:01:00Z</dcterms:modified>
  <cp:revision>20</cp:revision>
  <dc:subject/>
  <dc:title> Chapter II</dc:title>
</cp:coreProperties>
</file>