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Edwardian Script ITC" w:hAnsi="Edwardian Script ITC" w:cs="Edwardian Script ITC"/>
          <w:b/>
          <w:b/>
          <w:sz w:val="56"/>
          <w:szCs w:val="36"/>
        </w:rPr>
      </w:pPr>
      <w:r>
        <w:rPr>
          <w:rFonts w:cs="Edwardian Script ITC" w:ascii="Edwardian Script ITC" w:hAnsi="Edwardian Script ITC"/>
          <w:b/>
          <w:sz w:val="56"/>
          <w:szCs w:val="36"/>
        </w:rPr>
        <w:t>Hysteria and Enlightenment</w:t>
      </w:r>
    </w:p>
    <w:p>
      <w:pPr>
        <w:pStyle w:val="Normal"/>
        <w:widowControl w:val="false"/>
        <w:jc w:val="center"/>
        <w:rPr>
          <w:rFonts w:ascii="Calisto MT" w:hAnsi="Calisto MT" w:cs="Calisto MT"/>
          <w:b/>
          <w:b/>
          <w:sz w:val="32"/>
          <w:szCs w:val="36"/>
        </w:rPr>
      </w:pPr>
      <w:r>
        <w:rPr>
          <w:rFonts w:cs="Calisto MT" w:ascii="Calisto MT" w:hAnsi="Calisto MT"/>
          <w:b/>
          <w:sz w:val="32"/>
          <w:szCs w:val="36"/>
        </w:rPr>
      </w:r>
    </w:p>
    <w:p>
      <w:pPr>
        <w:pStyle w:val="Normal"/>
        <w:widowControl w:val="false"/>
        <w:jc w:val="center"/>
        <w:rPr>
          <w:rFonts w:ascii="Palatino" w:hAnsi="Palatino" w:cs="Palatino"/>
          <w:b/>
          <w:b/>
          <w:i/>
          <w:i/>
          <w:sz w:val="40"/>
          <w:szCs w:val="36"/>
        </w:rPr>
      </w:pPr>
      <w:r>
        <w:rPr>
          <w:rFonts w:cs="Palatino" w:ascii="Palatino" w:hAnsi="Palatino"/>
          <w:b/>
          <w:i/>
          <w:sz w:val="40"/>
          <w:szCs w:val="36"/>
        </w:rPr>
        <w:t>Chapter 2</w:t>
      </w:r>
    </w:p>
    <w:p>
      <w:pPr>
        <w:pStyle w:val="Normal"/>
        <w:widowControl w:val="false"/>
        <w:jc w:val="center"/>
        <w:rPr>
          <w:rFonts w:ascii="Palatino" w:hAnsi="Palatino" w:cs="Palatino"/>
          <w:b/>
          <w:b/>
          <w:i/>
          <w:i/>
          <w:sz w:val="36"/>
          <w:szCs w:val="36"/>
        </w:rPr>
      </w:pPr>
      <w:r>
        <w:rPr>
          <w:rFonts w:cs="Palatino" w:ascii="Palatino" w:hAnsi="Palatino"/>
          <w:b/>
          <w:i/>
          <w:sz w:val="36"/>
          <w:szCs w:val="36"/>
        </w:rPr>
      </w:r>
    </w:p>
    <w:p>
      <w:pPr>
        <w:pStyle w:val="Normal"/>
        <w:widowControl w:val="false"/>
        <w:jc w:val="center"/>
        <w:rPr>
          <w:rFonts w:ascii="Palatino" w:hAnsi="Palatino" w:cs="Palatino"/>
          <w:b/>
          <w:b/>
          <w:i/>
          <w:i/>
          <w:sz w:val="36"/>
          <w:szCs w:val="36"/>
        </w:rPr>
      </w:pPr>
      <w:r>
        <w:rPr>
          <w:rFonts w:cs="Palatino" w:ascii="Palatino" w:hAnsi="Palatino"/>
          <w:b/>
          <w:i/>
          <w:sz w:val="36"/>
          <w:szCs w:val="36"/>
        </w:rPr>
        <w:t>Animal Magnetism</w:t>
      </w:r>
    </w:p>
    <w:p>
      <w:pPr>
        <w:pStyle w:val="Normal"/>
        <w:widowControl w:val="false"/>
        <w:jc w:val="center"/>
        <w:rPr>
          <w:rFonts w:ascii="Palatino" w:hAnsi="Palatino" w:cs="Palatino"/>
          <w:b/>
          <w:b/>
          <w:i/>
          <w:i/>
          <w:sz w:val="36"/>
          <w:szCs w:val="36"/>
        </w:rPr>
      </w:pPr>
      <w:r>
        <w:rPr>
          <w:rFonts w:cs="Palatino" w:ascii="Palatino" w:hAnsi="Palatino"/>
          <w:b/>
          <w:i/>
          <w:sz w:val="36"/>
          <w:szCs w:val="36"/>
        </w:rPr>
      </w:r>
    </w:p>
    <w:p>
      <w:pPr>
        <w:pStyle w:val="Normal"/>
        <w:widowControl w:val="false"/>
        <w:spacing w:lineRule="auto" w:line="480"/>
        <w:ind w:firstLine="720"/>
        <w:rPr/>
      </w:pPr>
      <w:r>
        <w:rPr>
          <w:rFonts w:cs="Palatino" w:ascii="Palatino" w:hAnsi="Palatino"/>
          <w:b/>
          <w:sz w:val="28"/>
          <w:szCs w:val="28"/>
        </w:rPr>
        <w:t>Around the same time that  Mesmer was being inaugurated into the arcana  of “magnetic” therapies, John Wesley and Benjamin Franklin were confessing  their enthusiasm for electro-shock therapies. Franklin  had been knocked unconscious twice during his experiments with electricity; how he survived the legendary  kite experiment is still a mystery.</w:t>
      </w:r>
    </w:p>
    <w:p>
      <w:pPr>
        <w:pStyle w:val="Normal"/>
        <w:widowControl w:val="false"/>
        <w:spacing w:lineRule="auto" w:line="480"/>
        <w:ind w:firstLine="720"/>
        <w:rPr/>
      </w:pPr>
      <w:r>
        <w:rPr>
          <w:rFonts w:cs="Palatino" w:ascii="Palatino" w:hAnsi="Palatino"/>
          <w:b/>
          <w:sz w:val="28"/>
          <w:szCs w:val="28"/>
        </w:rPr>
        <w:t xml:space="preserve">He’d  observed that after his recovery - and Franklin was an extraordinary observer – there was a brief period of amnesia. He passed this insight along to Dr. John  Ingenhousz, the “Court Inoculator” of Maria Theresa, and one of the most spiteful of Mesmer’s enemies. Ingenhousz would later crown his career by becoming , until his death in the 1790’s, the leader in the campaign to ban Jenner’s improved methods of vaccination in England . We will be hearing more about him later. </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Franklin and Wesley  jointly concluded that zapping psychotics with electricity might cure them: “</w:t>
      </w:r>
      <w:r>
        <w:rPr>
          <w:rFonts w:cs="Palatino" w:ascii="Palatino" w:hAnsi="Palatino"/>
          <w:b/>
          <w:i/>
          <w:sz w:val="28"/>
          <w:szCs w:val="28"/>
        </w:rPr>
        <w:t>let’s</w:t>
      </w:r>
      <w:r>
        <w:rPr>
          <w:rFonts w:cs="Palatino" w:ascii="Palatino" w:hAnsi="Palatino"/>
          <w:b/>
          <w:sz w:val="28"/>
          <w:szCs w:val="28"/>
        </w:rPr>
        <w:t>” , Franklin  writes, “</w:t>
      </w:r>
      <w:r>
        <w:rPr>
          <w:rFonts w:cs="Palatino" w:ascii="Palatino" w:hAnsi="Palatino"/>
          <w:b/>
          <w:i/>
          <w:sz w:val="28"/>
          <w:szCs w:val="28"/>
        </w:rPr>
        <w:t>try the practice on mad people !</w:t>
      </w:r>
      <w:r>
        <w:rPr>
          <w:rFonts w:cs="Palatino" w:ascii="Palatino" w:hAnsi="Palatino"/>
          <w:b/>
          <w:sz w:val="28"/>
          <w:szCs w:val="28"/>
        </w:rPr>
        <w:t xml:space="preserve">” . Their unfortunate modern legacy is described and analysed in an article published on Ferment Magazine: </w:t>
      </w:r>
      <w:hyperlink r:id="rId2">
        <w:r>
          <w:rPr>
            <w:rStyle w:val="InternetLink"/>
            <w:rFonts w:cs="Palatino" w:ascii="Palatino" w:hAnsi="Palatino"/>
            <w:b/>
            <w:sz w:val="28"/>
            <w:szCs w:val="28"/>
          </w:rPr>
          <w:t>www.fermentmagazine.org/FermentXI/FXI10.pdf</w:t>
        </w:r>
      </w:hyperlink>
    </w:p>
    <w:p>
      <w:pPr>
        <w:pStyle w:val="Normal"/>
        <w:widowControl w:val="false"/>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Several years later, in 1784, it would again be Franklin, at the head of the commission of the French Royal Society set up  to investigate Mesmer’s methods and cures, who would oversee and sign the report that would discredit Mesmer’s reputation in Paris and lead to the withdrawal of royal support. Nor was this altogether a bad thing. By 1792, when Mesmer finally left Paris for good,  any support from the crown might have become a one-way ticket to the guillot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t is my opinion that Franklin was just afraid of crazy people, like most of us, and was also afraid to admit it to himself. His extreme rationalism, co-habiting with a well-documented life of unrestrained  debauchery, are indicators of the defences of a powerful mind against a soul that was largely out of control. Still, that mind served us well when it came to shaping up a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Few doctors  have been so venerated and vilified,  with so little concern for the historical record, as Franz Anton Mesmer. A particularly unfair denunciation of him  fills the pages of  Robert Darnton’s informative, at times delightful, yet unjustly  biased book : </w:t>
      </w:r>
      <w:r>
        <w:rPr>
          <w:rFonts w:cs="Calisto MT" w:ascii="Calisto MT" w:hAnsi="Calisto MT"/>
          <w:b/>
          <w:i/>
          <w:sz w:val="32"/>
          <w:szCs w:val="32"/>
        </w:rPr>
        <w:t>Mesmerism  and the End of the Enlightenment in France</w:t>
      </w:r>
      <w:r>
        <w:rPr>
          <w:rFonts w:cs="Palatino" w:ascii="Palatino" w:hAnsi="Palatino"/>
          <w:b/>
          <w:sz w:val="28"/>
          <w:szCs w:val="28"/>
        </w:rPr>
        <w:t xml:space="preserve"> (13) . Mr. Darnton believes that he possesses a uncanny ability to weed the charlatans out of the sciences. Were he allowed to roam at liberty with his scythe, hardly anything discovered in the past 500 years would be le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He does have a point: although I am of the persuasion that Mesmer was a true scientist and not a charlatan, one cannot deny that his Parisian folies  brought out a number of disagreeable traits in him,  typical   of “fashionable” doctors everywhere:  paranoia, arrogance, greediness, etc. It’s the age-long story: a “David pitted against the Goliaths of  stupidity and humbug”  in the  medical profession,  yet that same professional  success which brings  upon him the envy of the bureaucrats, the established, the mediocre and the occupants of sinecures,  eventually turns his head as well, bringing about his down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se articles will concentrate largely on his Viennese period. It was then that  he best displayed his true character as a scient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Zapf Dingbats" w:hAnsi="Zapf Dingbats" w:cs="Zapf Dingbats"/>
          <w:sz w:val="28"/>
          <w:szCs w:val="28"/>
        </w:rPr>
      </w:pPr>
      <w:r>
        <w:rPr>
          <w:rFonts w:cs="Zapf Dingbats" w:ascii="Zapf Dingbats" w:hAnsi="Zapf Dingbats"/>
          <w:sz w:val="28"/>
          <w:szCs w:val="28"/>
        </w:rPr>
        <w:t></w:t>
      </w:r>
    </w:p>
    <w:p>
      <w:pPr>
        <w:pStyle w:val="Normal"/>
        <w:widowControl w:val="false"/>
        <w:tabs>
          <w:tab w:val="left" w:pos="720" w:leader="none"/>
          <w:tab w:val="left" w:pos="1440" w:leader="none"/>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firstLine="1440"/>
        <w:rPr/>
      </w:pPr>
      <w:r>
        <w:rPr>
          <w:rFonts w:eastAsia="Times" w:cs="Times" w:ascii="Times" w:hAnsi="Times"/>
          <w:b/>
          <w:sz w:val="28"/>
          <w:szCs w:val="28"/>
        </w:rPr>
        <w:t xml:space="preserve"> </w:t>
      </w:r>
      <w:r>
        <w:rPr>
          <w:rFonts w:eastAsia="Palatino" w:cs="Palatino" w:ascii="Palatino" w:hAnsi="Palatino"/>
          <w:b/>
          <w:sz w:val="28"/>
          <w:szCs w:val="28"/>
        </w:rPr>
        <w:t xml:space="preserve">  </w:t>
      </w:r>
      <w:r>
        <w:rPr>
          <w:rFonts w:cs="Palatino" w:ascii="Palatino" w:hAnsi="Palatino"/>
          <w:b/>
          <w:sz w:val="28"/>
          <w:szCs w:val="28"/>
        </w:rPr>
        <w:t>The case history and cure of Fräulein Franzl Oesterline would fail to satisfy the requirements of any Commission,  past or present, convened for the purpose of  setting standards for the application of the scientific method. We know enough about hypnosis and suggestion today to recognize that the very close relationship of Franzl with Mesmer and his family over a period of years set up  far too much interference  to justify the claim that the success of her cure was due to  Mesmer’s ability to manipulate the universal magnetic fluid.  The fact remains however,  that although Franzl was virtually a member of the Mesmer family for at least a year before he beamed  magnetic hypno-therapy  at her psyche , her symptoms showed no marked improvement until this  therapy was first tried in July of 17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re are  two diagnoses of her condition by independant observers which have come down to us:  the letters which Leopold Mozart sent back to his wife in the summer of 1773 , and the writings of  Mesmer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Leopold Mozart, not being a physician and  having other things on his mind (notably his fatal obsession with finding patronage and a career for his brilliant son) does not describe her symptoms </w:t>
      </w:r>
      <w:r>
        <w:rPr>
          <w:rFonts w:cs="Palatino" w:ascii="Palatino" w:hAnsi="Palatino"/>
          <w:b/>
          <w:i/>
          <w:sz w:val="28"/>
          <w:szCs w:val="28"/>
        </w:rPr>
        <w:t xml:space="preserve"> per se </w:t>
      </w:r>
      <w:r>
        <w:rPr>
          <w:rFonts w:cs="Palatino" w:ascii="Palatino" w:hAnsi="Palatino"/>
          <w:b/>
          <w:sz w:val="28"/>
          <w:szCs w:val="28"/>
        </w:rPr>
        <w:t>. He does however  dwell at some length on her general state of health. He and Wolfgang arrived in  Vienna in the third week of July, 1773. They stayed at  the Mesmer estate on the Landstrasse until  September 26</w:t>
      </w:r>
      <w:r>
        <w:rPr>
          <w:rFonts w:cs="Palatino" w:ascii="Palatino" w:hAnsi="Palatino"/>
          <w:b/>
          <w:sz w:val="40"/>
          <w:szCs w:val="40"/>
          <w:vertAlign w:val="superscript"/>
        </w:rPr>
        <w:t>th</w:t>
      </w:r>
      <w:r>
        <w:rPr>
          <w:rFonts w:cs="Palatino" w:ascii="Palatino" w:hAnsi="Palatino"/>
          <w:b/>
          <w:sz w:val="28"/>
          <w:szCs w:val="28"/>
        </w:rPr>
        <w:t xml:space="preserve">:  two whole months.   Like so many of these journeys  that ended in ( sadly predictable)   failure ,  its purpose was to  seek  an appointment for Wolfgang at some autocrat’s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rPr>
      </w:pPr>
      <w:r>
        <w:rPr>
          <w:rFonts w:eastAsia="Palatino" w:cs="Palatino" w:ascii="Palatino" w:hAnsi="Palatino"/>
          <w:b/>
          <w:sz w:val="28"/>
          <w:szCs w:val="28"/>
        </w:rPr>
        <w:t xml:space="preserve">         </w:t>
      </w:r>
      <w:r>
        <w:rPr>
          <w:rFonts w:cs="Palatino" w:ascii="Palatino" w:hAnsi="Palatino"/>
          <w:b/>
          <w:sz w:val="28"/>
          <w:szCs w:val="28"/>
        </w:rPr>
        <w:t xml:space="preserve">The  mercenary, indeed philistine streak in Leopold’s character has  been described  by  all Mozart biographers.  It comes prominently to the surface in this excerpt from a letter written to his wife on August 21, 1773:      </w:t>
      </w:r>
      <w:r>
        <w:rPr>
          <w:rFonts w:cs="Palatino" w:ascii="Palatino" w:hAnsi="Palatino"/>
          <w:sz w:val="28"/>
          <w:szCs w:val="28"/>
        </w:rPr>
        <w:t xml:space="preserve">   </w:t>
      </w:r>
      <w:r>
        <w:rPr>
          <w:rFonts w:cs="Palatino" w:ascii="Palatino" w:hAnsi="Palatino"/>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rPr>
        <w:tab/>
      </w:r>
      <w:r>
        <w:rPr>
          <w:rFonts w:cs="Palatino" w:ascii="Palatino" w:hAnsi="Palatino"/>
          <w:b/>
          <w:i/>
          <w:sz w:val="28"/>
          <w:szCs w:val="28"/>
        </w:rPr>
        <w:t xml:space="preserve"> “I have this moment received your letter. If I had known Frau von Mesmer’s circumstances which, as you know, were very doubtful , I could have brought you both with us.” </w:t>
      </w:r>
      <w:r>
        <w:rPr>
          <w:rFonts w:cs="Palatino" w:ascii="Palatino" w:hAnsi="Palatino"/>
          <w:b/>
          <w:sz w:val="28"/>
          <w:szCs w:val="28"/>
        </w:rPr>
        <w:t xml:space="preserve">  (Translation: I didn’t realize how rich the Mesmers were; if I had known so before setting out, I would have brought along the whole family of 4 instead of just the 2 of u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This derogatory judgement on the honest, earnest, cautious and respectable Leopold, one of the truly great music teachers, is not entirely fair. One needs be reminded of some of the circumstances of his origins.  Putting it mildly, the  fortunes of Leopold’s family had been decidedly unstable for over a century. His brankrupted great-grandfather lived out the final 13 years of his life in the</w:t>
      </w:r>
      <w:r>
        <w:rPr>
          <w:rFonts w:cs="Palatino" w:ascii="Palatino" w:hAnsi="Palatino"/>
          <w:b/>
          <w:i/>
          <w:sz w:val="28"/>
          <w:szCs w:val="28"/>
        </w:rPr>
        <w:t xml:space="preserve"> Fuggerei, </w:t>
      </w:r>
      <w:r>
        <w:rPr>
          <w:rFonts w:cs="Palatino" w:ascii="Palatino" w:hAnsi="Palatino"/>
          <w:b/>
          <w:sz w:val="28"/>
          <w:szCs w:val="28"/>
        </w:rPr>
        <w:t>the public poorhouse, what we might today call the homeless shelter. His father, Johann Georg, escaped from poverty by marrying the daughter of an established book-binder. He then became one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The family of Mozart’s mother, Anna Maria Pertl, were destitute  from the death ,when she was 4, of her father,  an endetted civil servant,  until she married Leopold in 1747.  Despite his beginnings in the insecure lower middle class of artisans , Leopold Mozart  rose to be acknowledged as the most accomplished  musician in Salzburg, violinist, composer and Kapellmeister to the episcopal court. He became in other words, a most  respectable bourgeois; yet the  kind of middle class professional  who never forgets that the street lies only a few inches away from his doorstep and that a whimsy of fate can toss him  back into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We can therefore easily appreciate  his state of frenzy whenever he gets wind of anything (such as  falling in love with the wrong kind of girl) that threatens Wolfgang’s chances for  a stable and utterly boring life-long security . It is because Leopold’s desperate yet understandable financial anxiety  that we, to this day, imagine that Mozart somehow lived like a beggar in his final decade. Here is a more sober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Mozart’s biographers agree that during his first four years of his marriage, when he had no official position or salary, his talent as a composer and pianist brought him sufficient funds. We know that Mozart earned a considerable amount of money during those years...There is no evidence that either Constanze or Wolfgang was extravagant or uneconomical.. Of all Mozart’s biographers, only Sacheverell Sitwell honestly admits that here we are truly confronted with a mystery.. The answer is clearly that we are ignorant of the true state of Mozart’s financial position at this time.  .</w:t>
      </w:r>
      <w:r>
        <w:rPr>
          <w:rFonts w:cs="Palatino" w:ascii="Palatino" w:hAnsi="Palatino"/>
          <w:b/>
          <w:sz w:val="28"/>
          <w:szCs w:val="28"/>
        </w:rPr>
        <w:t xml:space="preserve">” (Carr,  pg. 8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Leopold has also been accused of exploiting, even abusing, his son’s talents. One must recognize that there is nothing whatsoever that the parents of a prodigy can do that will relieve them of the censure of history. Another viewpoint is at least equally valid: that his son received the best musical education possible at the time, together with a  romantic life full of travel, excitement, adventure and acclaim. He  did not judge his father nearly so harshly as later historians have done: In a letter written  shortly after his’s father’s death in 1790, he says :</w:t>
      </w:r>
      <w:r>
        <w:rPr>
          <w:rFonts w:cs="Palatino" w:ascii="Palatino" w:hAnsi="Palatino"/>
          <w:b/>
          <w:i/>
          <w:sz w:val="28"/>
          <w:szCs w:val="28"/>
        </w:rPr>
        <w:t xml:space="preserve">“I inform you that on returning home today I received the sad news of my most beloved father’s death. You can imagine the state I am in.”     </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1440"/>
        <w:rPr/>
      </w:pPr>
      <w:r>
        <w:rPr>
          <w:rFonts w:eastAsia="Palatino" w:cs="Palatino" w:ascii="Palatino" w:hAnsi="Palatino"/>
          <w:b/>
          <w:sz w:val="28"/>
          <w:szCs w:val="28"/>
        </w:rPr>
        <w:t xml:space="preserve">  </w:t>
      </w:r>
      <w:r>
        <w:rPr>
          <w:rFonts w:cs="Palatino" w:ascii="Palatino" w:hAnsi="Palatino"/>
          <w:b/>
          <w:sz w:val="28"/>
          <w:szCs w:val="28"/>
        </w:rPr>
        <w:t xml:space="preserve">Returning  to the case history  of Franzl: she was already a member of the Mesmer household when the Mozarts arrived there in July of 1773. Her pathology was  acute, with cri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erupting periodically every day. It is clear that her illness cast a despondant mood over the whole household:  Leopold refers to her in almost every letter. In the first letter to his wife and daughter in Salzburg,  dated July 21st, he writes:  “</w:t>
      </w:r>
      <w:r>
        <w:rPr>
          <w:rFonts w:cs="Palatino" w:ascii="Palatino" w:hAnsi="Palatino"/>
          <w:b/>
          <w:i/>
          <w:sz w:val="28"/>
          <w:szCs w:val="28"/>
        </w:rPr>
        <w:t xml:space="preserve">.....You can picture to yourself their joy  (of the Mesmer entourage) in the Landstrasse at seeing us. Everywhere it has been the same. We found Fraulein Franzl in bed. She is really very emaciated and if she has another illness of this kind , she will be done for!... </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On August 12th, 3 weeks later:   “</w:t>
      </w:r>
      <w:r>
        <w:rPr>
          <w:rFonts w:cs="Palatino" w:ascii="Palatino" w:hAnsi="Palatino"/>
          <w:b/>
          <w:i/>
          <w:sz w:val="28"/>
          <w:szCs w:val="28"/>
        </w:rPr>
        <w:t>....Meanwhile Fraulein Franzl has again been dangerously ill and blisters had to be applied to her arms and feet. She is so much better now that she has knitted in bed a red silk purse for Wolfgang which she has given him as a remembrance. She sends greetings as they all do, the whole litany of the Landstrasse, the two Frau Fischers and Herr Fischer, Posch, and so forth....</w:t>
      </w: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cyclic recoveries and relapses of poor Franzl must have had the dramatic impact of daily thunderst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ugust 21</w:t>
      </w:r>
      <w:r>
        <w:rPr>
          <w:rFonts w:cs="Palatino" w:ascii="Palatino" w:hAnsi="Palatino"/>
          <w:b/>
          <w:sz w:val="40"/>
          <w:szCs w:val="40"/>
          <w:vertAlign w:val="superscript"/>
        </w:rPr>
        <w:t>st</w:t>
      </w:r>
      <w:r>
        <w:rPr>
          <w:rFonts w:cs="Palatino" w:ascii="Palatino" w:hAnsi="Palatino"/>
          <w:b/>
          <w:sz w:val="28"/>
          <w:szCs w:val="28"/>
        </w:rPr>
        <w:t>: “</w:t>
      </w:r>
      <w:r>
        <w:rPr>
          <w:rFonts w:cs="Palatino" w:ascii="Palatino" w:hAnsi="Palatino"/>
          <w:b/>
          <w:i/>
          <w:sz w:val="28"/>
          <w:szCs w:val="28"/>
        </w:rPr>
        <w:t>.... I could not write by the last post as we had  a big concert in the Landstrasse. Fraulein Franzl has now had a second relapse from which she has again recovered. It is amazing how she can stand so much bleeding and so many medicines, blisters, convulsions, fainting fits and so forth, for she is nothing but skin and bone. Herr von Mesmer is adding three new rooms on the ground floor in order that he may be able to live downstairs during the winter, since although an enormous amount of wood is burnt upstairs, the rooms never get warmed up...</w:t>
      </w: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These observations show that apart from his researches into hypnotism and psychotherapy, Mesmer was very much a doctor of his times.  Bleedings,  blisterings and medicines, ( largely purgatives and emetics)  were as much a part of the pharmacoepia of the late 18th century as they had been for centu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ugust 25  “</w:t>
      </w:r>
      <w:r>
        <w:rPr>
          <w:rFonts w:cs="Palatino" w:ascii="Palatino" w:hAnsi="Palatino"/>
          <w:b/>
          <w:i/>
          <w:sz w:val="28"/>
          <w:szCs w:val="28"/>
        </w:rPr>
        <w:t>.... Fraulein Franzl has now recovered...</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rPr>
      </w:pPr>
      <w:r>
        <w:rPr>
          <w:rFonts w:eastAsia="Palatino" w:cs="Palatino" w:ascii="Palatino" w:hAnsi="Palatino"/>
          <w:b/>
          <w:sz w:val="28"/>
          <w:szCs w:val="28"/>
        </w:rPr>
        <w:t xml:space="preserve">     </w:t>
      </w:r>
      <w:r>
        <w:rPr>
          <w:rFonts w:cs="Palatino" w:ascii="Palatino" w:hAnsi="Palatino"/>
          <w:b/>
          <w:sz w:val="28"/>
          <w:szCs w:val="28"/>
        </w:rPr>
        <w:t xml:space="preserve">August28th </w:t>
      </w:r>
      <w:r>
        <w:rPr>
          <w:rFonts w:cs="Palatino" w:ascii="Palatino" w:hAnsi="Palatino"/>
        </w:rPr>
        <w:t>“</w:t>
      </w:r>
      <w:r>
        <w:rPr>
          <w:rFonts w:cs="Palatino" w:ascii="Palatino" w:hAnsi="Palatino"/>
          <w:b/>
          <w:i/>
          <w:sz w:val="28"/>
          <w:szCs w:val="28"/>
        </w:rPr>
        <w:t>.... The Mesmers are at the Rotmuhle, where Fraulein Franzl will probably fall ill again and possibly die.. Not only she but her sister are constantly at the Mesmers. We kiss you many 100,000,000 times and I am your old MZT</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Leopold is forever kissing his wife a hundred million times;   it must have been fatiguing. Wolfgang as usual, goes him one better. In a letter to his wife Constanze dated April 16, 1789, he writes: “ </w:t>
      </w:r>
      <w:r>
        <w:rPr>
          <w:rFonts w:cs="Palatino" w:ascii="Palatino" w:hAnsi="Palatino"/>
          <w:b/>
          <w:i/>
          <w:sz w:val="28"/>
          <w:szCs w:val="28"/>
        </w:rPr>
        <w:t>I kiss and squeeze you 1095060437082 times..”</w:t>
      </w:r>
      <w:r>
        <w:rPr>
          <w:rFonts w:cs="Palatino" w:ascii="Palatino" w:hAnsi="Palatino"/>
          <w:b/>
          <w:sz w:val="28"/>
          <w:szCs w:val="28"/>
        </w:rPr>
        <w:t xml:space="preserve">  One wonders: if social customs  in this age were naturally this warm and cuddly ,what need had it of Mesmer’s magic touch?  The Rotmuhle was a country estate owned by the Mesm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September 15th :  “</w:t>
      </w:r>
      <w:r>
        <w:rPr>
          <w:rFonts w:cs="Palatino" w:ascii="Palatino" w:hAnsi="Palatino"/>
          <w:b/>
          <w:i/>
          <w:sz w:val="28"/>
          <w:szCs w:val="28"/>
        </w:rPr>
        <w:t xml:space="preserve">... So far I have not been out to the Rotmuhle, although the Mesmers have been there for a long time and Fraulein   Franzl nearly died there again... </w:t>
      </w:r>
      <w:r>
        <w:rPr>
          <w:rFonts w:cs="Palatino" w:ascii="Palatino" w:hAnsi="Palatino"/>
          <w:b/>
          <w:sz w:val="28"/>
          <w:szCs w:val="28"/>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This is the extent of Leopold’s recorded observations on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t xml:space="preserve">condition of Fräulein Oesterline. We learn from these letters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Her crises were dramatic;</w:t>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Because of them, the entire household was charged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 xml:space="preserve">with  distress and a sense of forbod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iii) They were physically exhau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iv) The people around her were convinced that she was  not going to live much longer;  </w:t>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Old- fashioned  medical practices were applied to 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symptoms; </w:t>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She had become emaci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vii)   Her bouts of hysteria were relieved by periods of partial or almost total recov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When the Mozarts take their leave in mid-September, both are convinced that Franzl will not last through the year. One therefore understands the astonishment conveyed by Wolfgang Mozart’s  letter of March 17, 1781 , described in the previous chap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More precise details on her condition and symptoms are given in several of Mesmer’s own writings: in, for example, the “</w:t>
      </w:r>
      <w:r>
        <w:rPr>
          <w:rFonts w:cs="Palatino" w:ascii="Palatino" w:hAnsi="Palatino"/>
          <w:b/>
          <w:i/>
          <w:sz w:val="28"/>
          <w:szCs w:val="28"/>
        </w:rPr>
        <w:t xml:space="preserve">Schreiben uber die Magnetkur an einen auswartiger Artz </w:t>
      </w:r>
      <w:r>
        <w:rPr>
          <w:rFonts w:cs="Palatino" w:ascii="Palatino" w:hAnsi="Palatino"/>
          <w:b/>
          <w:sz w:val="28"/>
          <w:szCs w:val="28"/>
        </w:rPr>
        <w:t>“(1775)   which I have not read, or his “</w:t>
      </w:r>
      <w:r>
        <w:rPr>
          <w:rFonts w:cs="Calisto MT" w:ascii="Calisto MT" w:hAnsi="Calisto MT"/>
          <w:b/>
          <w:i/>
          <w:sz w:val="32"/>
          <w:szCs w:val="32"/>
        </w:rPr>
        <w:t>Memoire sur la decouverte du Magnetisme Animal</w:t>
      </w:r>
      <w:r>
        <w:rPr>
          <w:rFonts w:cs="Palatino" w:ascii="Palatino" w:hAnsi="Palatino"/>
          <w:b/>
          <w:sz w:val="28"/>
          <w:szCs w:val="28"/>
        </w:rPr>
        <w:t xml:space="preserve">”,  printed in Geneva in 1779, which I have read, both in French and in the English translation of Gilbert Frankau (see Bibliography) . A comprehensive bibliography of writings about Mesmer in several languages, is presented  on pages 174 -181 of Ellenberger (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rFonts w:cs="Palatino" w:ascii="Palatino" w:hAnsi="Palatino"/>
          <w:b/>
          <w:sz w:val="28"/>
          <w:szCs w:val="28"/>
        </w:rPr>
        <w:tab/>
        <w:t xml:space="preserve"> Mesmer refers to 15 grave symptoms, among them:  convulsions,  delirium, rage, vomiting, headache, earache and toothache, involuntary bowel movements, retention of urine and fainting. It is quite interesting to see how, just like many of today’s scientists , Mesmer uncovers analogies to Newtonian dynamics in the resurgence of her symptoms. The relevant passage is thi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The desire to ascertain the cause of the imperfection and my own uninterrupted observations brought me ... to the point of recognizing Nature’s handiwork and of penetrating it sufficiently to forcast.. without hesitation, the different stages of the illness..... if I were able to discover the existence, among the substances of which our globe is made, of an action that is also reciprocal and similar to that of the heavenly bodies,.. I could imitate artificially the periodic revolutions of the ebb and flow just referred to...</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A great gulf separates this from conventional astrology ; one might call it “ applied Newtonianism”. Newtonianism has a long history; it does not begin with Mesmer and it is far from being extinguished today. One finds it in such places as the psychologist  Herbart’s strange theories of the rise and fall of hooked atomic ideas in the psyche, in several of Freud’s numerous pseudo-scientific models for the unconscious, and in the Cosmic Lagrangian of the TM-guru Maharshi.  It is a staple of degraded popularizations of scientific thought such as “ The Dao of Physics” and “Godel , Escher, B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Newtonianism  works better in some places than in others: the least-squares law occurs naturally as a linear approximation to the Potential Function, whenever an attraction or repulsive force is produced from a point source and radiates outwards on  concentric spheres: the surface area of a sphere varies as</w:t>
      </w:r>
      <w:r>
        <w:rPr>
          <w:rFonts w:cs="Palatino" w:ascii="Palatino" w:hAnsi="Palatino"/>
          <w:b/>
          <w:i/>
          <w:sz w:val="28"/>
          <w:szCs w:val="28"/>
        </w:rPr>
        <w:t xml:space="preserve"> the square</w:t>
      </w:r>
      <w:r>
        <w:rPr>
          <w:rFonts w:cs="Palatino" w:ascii="Palatino" w:hAnsi="Palatino"/>
          <w:b/>
          <w:sz w:val="28"/>
          <w:szCs w:val="28"/>
        </w:rPr>
        <w:t xml:space="preserve">  of the radius and the  constant energy on each spherical shell  will therefore diminish as the</w:t>
      </w:r>
      <w:r>
        <w:rPr>
          <w:rFonts w:cs="Palatino" w:ascii="Palatino" w:hAnsi="Palatino"/>
          <w:b/>
          <w:i/>
          <w:sz w:val="28"/>
          <w:szCs w:val="28"/>
        </w:rPr>
        <w:t xml:space="preserve"> inverse square</w:t>
      </w:r>
      <w:r>
        <w:rPr>
          <w:rFonts w:cs="Palatino" w:ascii="Palatino" w:hAnsi="Palatino"/>
          <w:b/>
          <w:sz w:val="28"/>
          <w:szCs w:val="28"/>
        </w:rPr>
        <w:t>.</w:t>
      </w:r>
      <w:r>
        <w:rPr>
          <w:rFonts w:cs="Palatino" w:ascii="Palatino" w:hAnsi="Palatino"/>
          <w:i/>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Mesmer </w:t>
      </w:r>
      <w:r>
        <w:rPr>
          <w:rFonts w:cs="Palatino" w:ascii="Palatino" w:hAnsi="Palatino"/>
          <w:b/>
          <w:i/>
          <w:sz w:val="28"/>
          <w:szCs w:val="28"/>
        </w:rPr>
        <w:t xml:space="preserve">,fortunately </w:t>
      </w:r>
      <w:r>
        <w:rPr>
          <w:rFonts w:cs="Palatino" w:ascii="Palatino" w:hAnsi="Palatino"/>
          <w:b/>
          <w:sz w:val="28"/>
          <w:szCs w:val="28"/>
        </w:rPr>
        <w:t xml:space="preserve"> , did not have the mathematical background to be able to quantify his  ideas. He might have found the effort  throughly engrossing ,  have consumed all of his time and energy in doing so , and might  never have discovered a thing about hypnotism, psychotherapy, suggestion and so on. Mathematics is a good thing, certainly, but quantification</w:t>
      </w:r>
      <w:r>
        <w:rPr>
          <w:rFonts w:cs="Palatino" w:ascii="Palatino" w:hAnsi="Palatino"/>
          <w:b/>
          <w:i/>
          <w:sz w:val="28"/>
          <w:szCs w:val="28"/>
        </w:rPr>
        <w:t xml:space="preserve"> </w:t>
      </w:r>
      <w:r>
        <w:rPr>
          <w:rFonts w:cs="Palatino" w:ascii="Palatino" w:hAnsi="Palatino"/>
          <w:b/>
          <w:sz w:val="28"/>
          <w:szCs w:val="28"/>
        </w:rPr>
        <w:t>can become the bane of scientific mi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It is apparent by now that Mesmer was far too closely involved with Fräulein Oesterline and her symptoms to be able to know if her recovery came from him, his magnets, the magnetic fluid or simply her marriage with his stepson, Herr Fischer. He was occupied for more than a year in the minute recording of the etiology of her  symptoms  and developing theories about them,  before  making the  attempt to ‘cauterize’ them, as it were, with  oddly shaped magn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The therapy  and even the technology for administering it did not originate with  him. Both his methods and his theories can be traced to the practices  of certain Catholic priests in the empire with reputations as exorcists and healers. Notably, Mesmer’s theory of the “curative crisis”owes much to the remarkable ‘exorcisms’ and cures of the priest,  Johann Joseph Gass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He met this notorious  faith healer in 1775,  when Mesmer  was asked to join a Royal Commision of Inquiry in Bavaria to investigate Gassner’s claims. Mesmer was not as severe in his judgement of  Gassner as Franklin was to be  towards him  in 1784: it was, after all, his own discipline and he knew something about it. The idea of using magnets shaped in peculiar ways came from his collaboration with another Catholic priest, Maximillian Hell, astronomer at the University of Vienna. (</w:t>
      </w:r>
      <w:r>
        <w:rPr>
          <w:rFonts w:cs="Palatino" w:ascii="Palatino" w:hAnsi="Palatino"/>
          <w:b/>
          <w:i/>
          <w:sz w:val="28"/>
          <w:szCs w:val="28"/>
        </w:rPr>
        <w:t>The</w:t>
      </w:r>
      <w:r>
        <w:rPr>
          <w:rFonts w:cs="Palatino" w:ascii="Palatino" w:hAnsi="Palatino"/>
          <w:b/>
          <w:sz w:val="28"/>
          <w:szCs w:val="28"/>
        </w:rPr>
        <w:t xml:space="preserve"> </w:t>
      </w:r>
      <w:r>
        <w:rPr>
          <w:rFonts w:cs="Palatino" w:ascii="Palatino" w:hAnsi="Palatino"/>
          <w:b/>
          <w:i/>
          <w:sz w:val="28"/>
          <w:szCs w:val="28"/>
        </w:rPr>
        <w:t xml:space="preserve"> word “hell” in German means fair or beautiful, so the pun falls flat. One might otherwise speculate that the discovery of the Unconscious occured when Franzl told Mesmer to go to hell.</w:t>
      </w:r>
      <w:r>
        <w:rPr>
          <w:rFonts w:cs="Palatino" w:ascii="Palatino" w:hAnsi="Palatino"/>
          <w:b/>
          <w:sz w:val="28"/>
          <w:szCs w:val="28"/>
        </w:rPr>
        <w:t xml:space="preserve">) It is quite ironic that it should have been the priest, Herr Hell , a religious thinker,  who clung to the idea that the magnetic fields themselves ‘cured’ psychosomatic symptoms in the way that hydrogen peroxide will absorb the pus from an infection, while it was the ‘agnostic man of science’ , Mesmer, who reached the conclusion that the magnets were essentially placebos and that a direct ‘metaphysical’ or ‘transcendental’  connection was possible between a suggestible patient and her do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sto MT" w:hAnsi="Calisto MT" w:cs="Calisto MT"/>
          <w:b/>
          <w:b/>
          <w:i/>
          <w:i/>
          <w:sz w:val="36"/>
          <w:szCs w:val="32"/>
        </w:rPr>
      </w:pPr>
      <w:r>
        <w:rPr>
          <w:rFonts w:cs="Calisto MT" w:ascii="Calisto MT" w:hAnsi="Calisto MT"/>
          <w:b/>
          <w:i/>
          <w:sz w:val="36"/>
          <w:szCs w:val="32"/>
        </w:rPr>
        <w:t>Bibliography for Chapters 1 and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Palatino" w:hAnsi="Palatino" w:cs="Palatino"/>
          <w:b/>
          <w:b/>
          <w:i/>
          <w:i/>
          <w:sz w:val="32"/>
          <w:szCs w:val="32"/>
        </w:rPr>
      </w:pPr>
      <w:r>
        <w:rPr>
          <w:rFonts w:cs="Palatino" w:ascii="Palatino" w:hAnsi="Palatino"/>
          <w:b/>
          <w:i/>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w:cs="Times" w:ascii="Times" w:hAnsi="Times"/>
          <w:sz w:val="28"/>
          <w:szCs w:val="28"/>
        </w:rPr>
        <w:t xml:space="preserve"> </w:t>
      </w:r>
      <w:r>
        <w:rPr>
          <w:rFonts w:eastAsia="Times" w:cs="Times" w:ascii="Times" w:hAnsi="Times"/>
          <w:b/>
          <w:sz w:val="28"/>
          <w:szCs w:val="28"/>
        </w:rPr>
        <w:t xml:space="preserve">  </w:t>
      </w:r>
      <w:r>
        <w:rPr>
          <w:rFonts w:cs="Brush Script MT" w:ascii="Brush Script MT" w:hAnsi="Brush Script MT"/>
          <w:b/>
          <w:sz w:val="32"/>
          <w:szCs w:val="32"/>
        </w:rPr>
        <w:t>(1) Mozart in Vienna 1781 -91; Volkmar Brauenbehrens; trans. Timothy Bell; GROVE , WEIDENFELD 1986; trans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2) Daily Life in the VIENNA of Mozart and Schubert; Marcel Brion; trans Jean Stewart; LIBRARIE HACHETTE, 1959; MACMILLAN, 19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3) The Letters of Mozart &amp; His Family; translated and edited by Emily Anderson; MACMILLAN, 19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4) 1791: Mozart’s Last Year; H.C. Robbins Landon; SCHIRMER BOOKS;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5) Mozart &amp; Constanze; Francis Carr; </w:t>
      </w:r>
      <w:r>
        <w:rPr>
          <w:rFonts w:cs="Brush Script MT" w:ascii="Brush Script MT" w:hAnsi="Brush Script MT"/>
          <w:b/>
          <w:caps/>
          <w:sz w:val="32"/>
          <w:szCs w:val="32"/>
        </w:rPr>
        <w:t>Franklin Watts</w:t>
      </w:r>
      <w:r>
        <w:rPr>
          <w:rFonts w:cs="Brush Script MT" w:ascii="Brush Script MT" w:hAnsi="Brush Script MT"/>
          <w:b/>
          <w:sz w:val="32"/>
          <w:szCs w:val="32"/>
        </w:rPr>
        <w:t xml:space="preserve">,19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6) “ Maria Theresa Paradis in London”; Hermann Ullrich; MUSIC &amp; LETTERS, 1962, pg.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7) “ Maria Theresa Paradis and Mozart”; Hermann Ullrich;MUSIC &amp; LETTERS, 1946, pg. 2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8) “ Maria Theresia Paradis und Franz Anton Mesmer.” Hermann Ullrich” Jahrbuch des Vereines vor Geschicte der Stadt Wien” , XVII -XVIII, 1961-62; pgs. 149-18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eastAsia="Brush Script MT" w:cs="Brush Script MT"/>
          <w:b/>
          <w:b/>
          <w:sz w:val="32"/>
          <w:szCs w:val="32"/>
        </w:rPr>
      </w:pPr>
      <w:r>
        <w:rPr>
          <w:rFonts w:eastAsia="Brush Script MT" w:cs="Brush Script MT" w:ascii="Brush Script MT" w:hAnsi="Brush Script MT"/>
          <w:b/>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8) “Mesmerism” by Dr. Mesmer (1779); trans. Gilbert Frankau and Capt. V.R. Meyers; MACDONALD, 19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9) The Medical Enlightenment of the Eighteenth Century; edited by Andrew Cunningham &amp; Roger French; CAMBRIDGE UNIVERSITY PRESS; 19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10)  History of Medicine; Dr. Fielding H. Garrison; W. H. SAUNDERS  1929 pgs. 365 - 43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1) Hysteria and Related Mental Disorders; An Approach to Psychological Medicine; D Wilfred Abse; WRIGHT,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2) Histoire de la Psychanalyse en France ( La bataille de cent ans), vol I; Elisabeth Roudinesco; SEUIL,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3) Mesmerism and the End of the Enlightenment in France; Robert Darnton; HARVARD, 19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4) The Puppet Of Desire; The Psychology of Hysteria, Possession and Hypnosis; trans Eugene Webb; STANFORD,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5) “Hypnosis”; Bernheim ,1884; trans by Christian A. Herter, 1964; UNIVERSITY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6) The Discovery of the Unconscious; Henri Ellenberger, BASIC BOOKS,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17) Shrinking Expectations, Vol I; Roy Lis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t xml:space="preserve">FERMENT PRESS, 198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8) Bach, Handel &amp; Mozart; 3 Classical Composers in Political Context; Roy Lisker; FERMENT PRESS,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9) Mozart and His Times; Erich Schenk; trans. by Richard and Clara Winston; KNOPF, 19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ZapfDingbats;Zapf Dingbats" w:hAnsi="ZapfDingbats;Zapf Dingbats" w:cs="ZapfDingbats;Zapf Dingbats"/>
          <w:b/>
          <w:b/>
          <w:sz w:val="32"/>
          <w:szCs w:val="32"/>
        </w:rPr>
      </w:pPr>
      <w:r>
        <w:rPr>
          <w:rFonts w:cs="ZapfDingbats;Zapf Dingbats" w:ascii="ZapfDingbats;Zapf Dingbats" w:hAnsi="ZapfDingbats;Zapf Dingbats"/>
          <w:b/>
          <w:sz w:val="32"/>
          <w:szCs w:val="3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eastAsia="Times" w:cs="Times"/>
          <w:sz w:val="28"/>
          <w:szCs w:val="28"/>
        </w:rPr>
      </w:pPr>
      <w:r>
        <w:rPr>
          <w:rFonts w:eastAsia="Times" w:cs="Times" w:ascii="Times" w:hAnsi="Time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Times" w:cs="Times" w:ascii="Times" w:hAnsi="Times"/>
          <w:sz w:val="28"/>
          <w:szCs w:val="28"/>
        </w:rPr>
        <w:t xml:space="preserve"> </w:t>
      </w:r>
      <w:r>
        <w:rPr>
          <w:rFonts w:eastAsia="Times" w:cs="Times" w:ascii="Times" w:hAnsi="Times"/>
          <w:b/>
          <w:sz w:val="28"/>
          <w:szCs w:val="28"/>
        </w:rPr>
        <w:t xml:space="preserve">                                                                                                                                                                                                                     </w:t>
      </w:r>
    </w:p>
    <w:p>
      <w:pPr>
        <w:pStyle w:val="Normal"/>
        <w:rPr>
          <w:rFonts w:ascii="Times" w:hAnsi="Times" w:cs="Times"/>
          <w:b/>
          <w:b/>
          <w:sz w:val="28"/>
          <w:szCs w:val="28"/>
        </w:rPr>
      </w:pPr>
      <w:r>
        <w:rPr>
          <w:rFonts w:cs="Times" w:ascii="Times" w:hAnsi="Times"/>
          <w:b/>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Edwardian Script ITC">
    <w:charset w:val="00"/>
    <w:family w:val="auto"/>
    <w:pitch w:val="variable"/>
  </w:font>
  <w:font w:name="Calisto MT">
    <w:charset w:val="00"/>
    <w:family w:val="auto"/>
    <w:pitch w:val="variable"/>
  </w:font>
  <w:font w:name="Palatino">
    <w:charset w:val="00"/>
    <w:family w:val="auto"/>
    <w:pitch w:val="variable"/>
  </w:font>
  <w:font w:name="Zapf Dingbats">
    <w:charset w:val="02"/>
    <w:family w:val="auto"/>
    <w:pitch w:val="variable"/>
  </w:font>
  <w:font w:name="Times">
    <w:altName w:val="Times New Roman"/>
    <w:charset w:val="00"/>
    <w:family w:val="auto"/>
    <w:pitch w:val="variable"/>
  </w:font>
  <w:font w:name="Brush Script MT">
    <w:charset w:val="00"/>
    <w:family w:val="auto"/>
    <w:pitch w:val="variable"/>
  </w:font>
  <w:font w:name="ZapfDingbats">
    <w:altName w:val="Zapf 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entmagazine.org/FermentXI/FXI1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11:00Z</dcterms:created>
  <dc:creator>patron</dc:creator>
  <dc:description/>
  <cp:keywords/>
  <dc:language>en-US</dc:language>
  <cp:lastModifiedBy>labuser</cp:lastModifiedBy>
  <dcterms:modified xsi:type="dcterms:W3CDTF">2009-01-09T20:46:00Z</dcterms:modified>
  <cp:revision>25</cp:revision>
  <dc:subject/>
  <dc:title>F E R M E N T  </dc:title>
</cp:coreProperties>
</file>