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rFonts w:ascii="Zapf Chancery;Monotype Corsiva" w:hAnsi="Zapf Chancery;Monotype Corsiva" w:cs="Zapf Chancery;Monotype Corsiva"/>
          <w:sz w:val="56"/>
        </w:rPr>
      </w:pPr>
      <w:r>
        <w:rPr>
          <w:rFonts w:cs="Zapf Chancery;Monotype Corsiva" w:ascii="Zapf Chancery;Monotype Corsiva" w:hAnsi="Zapf Chancery;Monotype Corsiva"/>
          <w:sz w:val="56"/>
        </w:rPr>
        <w:t>Part II</w:t>
      </w:r>
    </w:p>
    <w:p>
      <w:pPr>
        <w:pStyle w:val="Subtitle"/>
        <w:ind w:right="1440" w:hanging="0"/>
        <w:rPr/>
      </w:pPr>
      <w:r>
        <w:rPr/>
        <w:t>Chapter 12</w:t>
      </w:r>
    </w:p>
    <w:p>
      <w:pPr>
        <w:pStyle w:val="Subtitle"/>
        <w:ind w:right="1440" w:hanging="0"/>
        <w:rPr>
          <w:i/>
          <w:i/>
          <w:sz w:val="36"/>
        </w:rPr>
      </w:pPr>
      <w:r>
        <w:rPr>
          <w:i/>
          <w:sz w:val="36"/>
        </w:rPr>
        <w:t>Sergei</w:t>
      </w:r>
    </w:p>
    <w:p>
      <w:pPr>
        <w:pStyle w:val="Standard"/>
        <w:ind w:right="1440" w:hanging="0"/>
        <w:rPr/>
      </w:pPr>
      <w:r>
        <w:rPr/>
        <w:tab/>
        <w:t>On a certain mild and cloudless dead of night in early September,1988,  when an unconfident autumn tentatively ventured a few tentative breezes, a charming month which, in Paris, is ( as the weather is just as mild, and more cloudless, and the percentage of tourists much reduced), oftentimes more charming than the more enthusiastically publicized  April:</w:t>
      </w:r>
    </w:p>
    <w:p>
      <w:pPr>
        <w:pStyle w:val="Standard"/>
        <w:ind w:right="1440" w:hanging="0"/>
        <w:rPr/>
      </w:pPr>
      <w:r>
        <w:rPr/>
        <w:tab/>
        <w:t xml:space="preserve">at </w:t>
      </w:r>
      <w:r>
        <w:rPr>
          <w:i/>
        </w:rPr>
        <w:t>( if one is to believe the time recorded in the dossier submitted by DST special agent Pavel Lukash</w:t>
      </w:r>
      <w:r>
        <w:rPr/>
        <w:t xml:space="preserve"> )  exactly 3:42 A.M, </w:t>
      </w:r>
    </w:p>
    <w:p>
      <w:pPr>
        <w:pStyle w:val="Standard"/>
        <w:ind w:right="1440" w:hanging="0"/>
        <w:rPr/>
      </w:pPr>
      <w:r>
        <w:rPr/>
        <w:tab/>
        <w:t>Olga Glazunova,</w:t>
      </w:r>
    </w:p>
    <w:p>
      <w:pPr>
        <w:pStyle w:val="Standard"/>
        <w:ind w:right="1440" w:hanging="0"/>
        <w:rPr/>
      </w:pPr>
      <w:r>
        <w:rPr/>
        <w:tab/>
        <w:t xml:space="preserve">the charming </w:t>
      </w:r>
      <w:r>
        <w:rPr>
          <w:i/>
        </w:rPr>
        <w:t>fille de joie</w:t>
      </w:r>
      <w:r>
        <w:rPr/>
        <w:t xml:space="preserve"> / KGB agent/  osteologist,   </w:t>
        <w:tab/>
        <w:tab/>
        <w:tab/>
        <w:t>dressed in a starchy, tight-fitting business suit,  traces of mascara under her eyelids, rouge-caked cheeks, a dash of cherry-vanilla lipstick;</w:t>
      </w:r>
    </w:p>
    <w:p>
      <w:pPr>
        <w:pStyle w:val="Standard"/>
        <w:ind w:right="1440" w:hanging="0"/>
        <w:rPr/>
      </w:pPr>
      <w:r>
        <w:rPr/>
        <w:tab/>
        <w:t>hands covered by spotted deerskin gloves, gripping the handle of a bakelite attache case;</w:t>
      </w:r>
    </w:p>
    <w:p>
      <w:pPr>
        <w:pStyle w:val="Standard"/>
        <w:ind w:right="1440" w:hanging="0"/>
        <w:rPr/>
      </w:pPr>
      <w:r>
        <w:rPr/>
        <w:tab/>
        <w:t xml:space="preserve">sporting a dark green beret from which, over her high Mongolian cheekbones fell,  ( like cascading rapids falling over high Mongolian cliffs) ,  a tangled and knotted black veil, </w:t>
      </w:r>
    </w:p>
    <w:p>
      <w:pPr>
        <w:pStyle w:val="Standard"/>
        <w:ind w:right="1440" w:hanging="0"/>
        <w:rPr>
          <w:sz w:val="24"/>
          <w:szCs w:val="24"/>
        </w:rPr>
      </w:pPr>
      <w:r>
        <w:rPr/>
        <w:tab/>
        <w:t xml:space="preserve">shuffled  out of the stale, spacious interior of a black limousine inconspicuously parked on a miniscule  street adjacent to the Soviet Embassy, ( </w:t>
      </w:r>
      <w:r>
        <w:rPr>
          <w:i/>
        </w:rPr>
        <w:t>40 Boulevard Lannes, metro Porte Daupine, XVIème</w:t>
      </w:r>
      <w:r>
        <w:rPr/>
        <w:t xml:space="preserve">  ) . </w:t>
      </w:r>
    </w:p>
    <w:p>
      <w:pPr>
        <w:pStyle w:val="Standard"/>
        <w:ind w:right="1440" w:hanging="0"/>
        <w:rPr/>
      </w:pPr>
      <w:r>
        <w:rPr/>
        <w:tab/>
        <w:t>Flanked by KGB agents placed at each vertex of a regular heptagon, all of them  burly,( albeit each in his own way) , they moved up a sagging staircase located at the back of the Embassy, in group formation,  impacted as a soliton, as might a massive mound  of freshly manufactured lasagna dough emerge between the screeching rollers of a pasta factory, to a small windowless room in the 3rd floor.</w:t>
      </w:r>
    </w:p>
    <w:p>
      <w:pPr>
        <w:pStyle w:val="Standard"/>
        <w:ind w:right="1440" w:hanging="0"/>
        <w:rPr/>
      </w:pPr>
      <w:r>
        <w:rPr/>
        <w:tab/>
        <w:t>Nothing visible from outside the Embassy would have led any Parisian eccentric enough to be strolling about this neighborhood at that time of night  to suspect that a meeting was in session. It  lasted for 10 hours,  until 8 A.M.,  during which time all the room's light bulbs, ( save one that was used up and had to be replaced), were kept burning. This much was later deduced by the DSGE from its methodical inventory of all the utility bills of the Soviet Embassy. However, because  their principal spy on the staff of the embassy  had, that very afternoon, taken a swim in a bath of rapidly drying concrete, the French secret police were unable to learn of anything that was said at this meeting.</w:t>
      </w:r>
    </w:p>
    <w:p>
      <w:pPr>
        <w:pStyle w:val="Standard"/>
        <w:ind w:right="1440" w:hanging="0"/>
        <w:rPr/>
      </w:pPr>
      <w:r>
        <w:rPr/>
        <w:tab/>
        <w:t xml:space="preserve">The DST were better informed. During the aforementioned  luncheon at La Jambe Cassée, Lukash had saturated the lipstick pencil in Olga's pocketbook with a synthetic chemical that magnetized her lips upon contact. Electromagnetic impulses went from her lips to a receiver in the DST squad car occupied by Lukash and stationed around the corner. There a high tech servo-mechanism transformed them back into intelligible sounds  - in Olga's native Russian of course, of which Pavel know more than he wanted to. </w:t>
      </w:r>
    </w:p>
    <w:p>
      <w:pPr>
        <w:pStyle w:val="Standard"/>
        <w:ind w:right="1440" w:hanging="0"/>
        <w:rPr/>
      </w:pPr>
      <w:r>
        <w:rPr/>
        <w:tab/>
        <w:t>The technology had its limitations. The sound quality was poor, Lukash was unable to pick up on the voices of the others at the meeting. He did learn enough to know that the news Olga had brought to her bi-monthly KGB debriefing was dynamite! In effect, pieces of Sergei, the diplomat who'd been kidnapped off the streets of Paris and vanished without a trace a year before, had mysteriously surfaced -  a pair of fingerbones to be precise  - on the key ring of an American military cop assigned to work on a case involving contraband Eiffel Tower souvenirs.</w:t>
      </w:r>
    </w:p>
    <w:p>
      <w:pPr>
        <w:pStyle w:val="Standard"/>
        <w:ind w:right="1440" w:hanging="0"/>
        <w:rPr/>
      </w:pPr>
      <w:r>
        <w:rPr/>
        <w:tab/>
        <w:t xml:space="preserve">Sergei, it should be recalled, refers to Sergei Ipanchin Vladimirsky Nepimov Ivanov Akakyevitch Strogin. A seemingly innocuous  Embassy underling,  in July of 1987 he'd been kidnapped  by parties, persons or agencies unknown , and presumably murdered. Prior to Olga's discovery, the KGB had not realized that Migraine  had been working on the case of Sergei ever since his skull rolled off a window ledge in the boarded over Hotel du Nord on the Quai des Jemmapes, nor that the discovery of his fingerbones had been retrieved by the uncouth, impulsive yet gullible  American Marine Stanley Cobb, in the sluice gates of the Old Canal. </w:t>
      </w:r>
    </w:p>
    <w:p>
      <w:pPr>
        <w:pStyle w:val="Standard"/>
        <w:ind w:right="1440" w:hanging="0"/>
        <w:rPr/>
      </w:pPr>
      <w:r>
        <w:rPr/>
        <w:tab/>
        <w:t>Obviously Sergei had been more than a low-level diplomat. In addition to his being a spy, as was only normal, he had been charged with a mission of considerable importance: the orchestration of a series of inter-related acts of sabotage aimed at the  Bi-Centennial commemoration of  the French Revolution. These were to be coordinated over a  two year period to culminate in the placing of a  bomb that would blow up the Eiffel Tower on the night of July 14th, 1989. In the jargon of the Comintern, it had been Sergei's job  to unleash the wrath of the inarticulate proletariat, struggling in its chains since  the triumph of France's nefarious bourgeois revolution.</w:t>
      </w:r>
    </w:p>
    <w:p>
      <w:pPr>
        <w:pStyle w:val="Standard"/>
        <w:ind w:right="1440" w:hanging="0"/>
        <w:rPr/>
      </w:pPr>
      <w:r>
        <w:rPr/>
        <w:tab/>
        <w:t xml:space="preserve">Less than a month after his arrival in Paris, Sergei was abducted and his mission neutralized. This much was now known: he had indeed been terminated; by whom, and for what motive , being still as incomprehensible to them as it was to Inspector Migraine and the DST . The fluctuating  attention Migraine bestowed on closing down  the Eiffel Tower Gang,  was still enough for him to totally ignore the case of  </w:t>
      </w:r>
    </w:p>
    <w:p>
      <w:pPr>
        <w:pStyle w:val="Standard"/>
        <w:ind w:right="1440" w:hanging="0"/>
        <w:rPr/>
      </w:pPr>
      <w:r>
        <w:rPr/>
        <w:t>Sergei; but the books remained open.</w:t>
      </w:r>
    </w:p>
    <w:p>
      <w:pPr>
        <w:pStyle w:val="Standard"/>
        <w:ind w:right="1440" w:hanging="0"/>
        <w:rPr/>
      </w:pPr>
      <w:r>
        <w:rPr/>
        <w:tab/>
        <w:t>Olga informed her superiors of the ruthless, better said  disgusting, manner in which Cobb had contrived to dispose of the evidence. The KGB had long been of the opinion that  agencies of the French Secret Services had gotten rid of him: the DST, or the DSGE, or the SGDN; or perhaps the GCR, or the GSPR; or the EDS; then again it may have been the STS, or the MPS, or the DISSI, or the CIEEMG - or even some organization whose very  initials were top secret. Now it appeared, given that Stanley Cobb was an American militarist, that the CIA were implicated.</w:t>
      </w:r>
    </w:p>
    <w:p>
      <w:pPr>
        <w:pStyle w:val="Standard"/>
        <w:ind w:right="1440" w:hanging="0"/>
        <w:rPr/>
      </w:pPr>
      <w:r>
        <w:rPr/>
        <w:tab/>
        <w:t>"But Olga" , Viktor, the groomed -and -monocled KGB attaché assigned to  the debriefing  of Section  5  agents,  compulsively  wiping an imagined smudge of coal tar from his chin, asked her,</w:t>
      </w:r>
    </w:p>
    <w:p>
      <w:pPr>
        <w:pStyle w:val="Standard"/>
        <w:ind w:right="1440" w:hanging="0"/>
        <w:rPr/>
      </w:pPr>
      <w:r>
        <w:rPr>
          <w:rFonts w:eastAsia="Palatino" w:cs="Palatino"/>
        </w:rPr>
        <w:t xml:space="preserve"> </w:t>
      </w:r>
      <w:r>
        <w:rPr/>
        <w:t>" Why did this C.I.A. operative hold onto the fingerbones after disposing of the corpse? That I still fail to understand.  And, you say, the bones are lost?"</w:t>
      </w:r>
    </w:p>
    <w:p>
      <w:pPr>
        <w:pStyle w:val="Standard"/>
        <w:ind w:right="1440" w:hanging="0"/>
        <w:rPr/>
      </w:pPr>
      <w:r>
        <w:rPr/>
        <w:tab/>
        <w:t>" Yeah..... the jerk was very clever. Once he learned that I knew them bones came from Sergei, he dropped them down the crapper. He gave us a real class act of making it look like he'd fucked up! It still makes me sick to think about it."</w:t>
      </w:r>
    </w:p>
    <w:p>
      <w:pPr>
        <w:pStyle w:val="Standard"/>
        <w:ind w:right="1440" w:hanging="0"/>
        <w:rPr/>
      </w:pPr>
      <w:r>
        <w:rPr/>
        <w:tab/>
        <w:t>" I find that hard to believe. You only need to look at  how the American Secret Services botched the Kennedy assassination,  to recognize how bloody incompetent they are! There are no conspiracy theories in the Soviet Union  about the death of Beria! What do you suggest we do now?"</w:t>
      </w:r>
    </w:p>
    <w:p>
      <w:pPr>
        <w:pStyle w:val="Standard"/>
        <w:ind w:right="1440" w:hanging="0"/>
        <w:rPr/>
      </w:pPr>
      <w:r>
        <w:rPr/>
        <w:tab/>
        <w:t xml:space="preserve">Viktor replaced the filtered American cigarette at the far end of his ornate and willowy cigarette holder with another, drove the palm of his right hand through his greased hair, wiped the smudge (that, after all, was there)  from his chin, and, owing to a sudden reflection through comparing  the rise in the black market price of caviar, and the sums demanded these days by double agents, winced . He lit his own cigarette, a Benson &amp; Hedges, then bent over to light hers. Pavel Lukash picked up the sharp intake of breath that comes with starting a new cigarette. He scowled. He didn't approve of smoking. </w:t>
      </w:r>
    </w:p>
    <w:p>
      <w:pPr>
        <w:pStyle w:val="Standard"/>
        <w:ind w:right="1440" w:hanging="0"/>
        <w:rPr/>
      </w:pPr>
      <w:r>
        <w:rPr/>
        <w:tab/>
        <w:t xml:space="preserve">As Olga continued  her story, Lukash, seated in his </w:t>
      </w:r>
    </w:p>
    <w:p>
      <w:pPr>
        <w:pStyle w:val="Normal"/>
        <w:spacing w:lineRule="atLeast" w:line="480"/>
        <w:ind w:right="1440" w:hanging="0"/>
        <w:rPr/>
      </w:pPr>
      <w:r>
        <w:rPr>
          <w:b/>
        </w:rPr>
        <w:t>'</w:t>
      </w:r>
      <w:r>
        <w:rPr>
          <w:b/>
          <w:i/>
        </w:rPr>
        <w:t>bagnol banalisée</w:t>
      </w:r>
      <w:r>
        <w:rPr>
          <w:b/>
        </w:rPr>
        <w:t xml:space="preserve"> '</w:t>
      </w:r>
      <w:r>
        <w:rPr>
          <w:b/>
          <w:i/>
          <w:sz w:val="24"/>
          <w:szCs w:val="24"/>
        </w:rPr>
        <w:t xml:space="preserve"> </w:t>
      </w:r>
      <w:r>
        <w:rPr>
          <w:rStyle w:val="FootnoteCharacters"/>
          <w:rStyle w:val="FootnoteAnchor"/>
        </w:rPr>
        <w:footnoteReference w:id="2"/>
      </w:r>
      <w:r>
        <w:rPr>
          <w:b/>
        </w:rPr>
        <w:t xml:space="preserve"> , on an alleyway between the quais of the Seine and the hyperboloid ORTF building, (the government television station), attempted,  by the pale light of an arc-lamp , (its body curved like the graceful head of an </w:t>
      </w:r>
      <w:r>
        <w:rPr>
          <w:b/>
          <w:i/>
        </w:rPr>
        <w:t>Apsarsa</w:t>
      </w:r>
      <w:r>
        <w:rPr>
          <w:b/>
        </w:rPr>
        <w:t xml:space="preserve">  trying to read a newspaper over one's  shoulder</w:t>
      </w:r>
      <w:r>
        <w:rPr>
          <w:rStyle w:val="FootnoteCharacters"/>
          <w:rStyle w:val="FootnoteAnchor"/>
        </w:rPr>
        <w:footnoteReference w:id="3"/>
      </w:r>
      <w:r>
        <w:rPr>
          <w:b/>
        </w:rPr>
        <w:t xml:space="preserve"> </w:t>
      </w:r>
      <w:r>
        <w:rPr>
          <w:b/>
          <w:sz w:val="24"/>
          <w:szCs w:val="24"/>
        </w:rPr>
        <w:t>,</w:t>
      </w:r>
      <w:r>
        <w:rPr>
          <w:b/>
        </w:rPr>
        <w:t xml:space="preserve"> to make out his own handwriting on a police regulation steno pad. This task was particularly difficult as the French , in a belated tribute to René</w:t>
      </w:r>
    </w:p>
    <w:p>
      <w:pPr>
        <w:pStyle w:val="Standard"/>
        <w:ind w:right="1440" w:hanging="0"/>
        <w:rPr/>
      </w:pPr>
      <w:r>
        <w:rPr>
          <w:rFonts w:eastAsia="Palatino" w:cs="Palatino"/>
        </w:rPr>
        <w:t xml:space="preserve"> </w:t>
      </w:r>
      <w:r>
        <w:rPr/>
        <w:t xml:space="preserve">Descartes , have a penchant for using graph paper as stationary. Lukash could never understand why they did so; for him,  writing inside the little boxes was all but impossible. </w:t>
      </w:r>
    </w:p>
    <w:p>
      <w:pPr>
        <w:pStyle w:val="Standard"/>
        <w:ind w:right="1440" w:hanging="0"/>
        <w:rPr/>
      </w:pPr>
      <w:r>
        <w:rPr/>
        <w:tab/>
        <w:t xml:space="preserve">Olga believed that the only persons in the DST who knew the real identity of the former Sergei were Migraine and Cobb. Either one of them ought to be able to lead them to the rest of the evidence. She surmised that they also knew who had murdered him. </w:t>
      </w:r>
    </w:p>
    <w:p>
      <w:pPr>
        <w:pStyle w:val="Standard"/>
        <w:ind w:right="1440" w:hanging="0"/>
        <w:rPr/>
      </w:pPr>
      <w:r>
        <w:rPr/>
        <w:tab/>
        <w:t xml:space="preserve">She wanted nothing to do with Migraine. She let Victor know in no uncertain terms that she had no intention of trying to seduce him. He was ugly, always drunk, sedentary, well into late middle-age, and altogether too much the respectable bourgeois  for her to be seen with him publicly. He was too famous, too set in his ways; she doubted she could arouse a glimmer of lust in that debilitated carcass. Not that she  could make even a pretense of getting excited about him. </w:t>
      </w:r>
    </w:p>
    <w:p>
      <w:pPr>
        <w:pStyle w:val="Standard"/>
        <w:ind w:right="1440" w:hanging="0"/>
        <w:rPr/>
      </w:pPr>
      <w:r>
        <w:rPr/>
        <w:tab/>
        <w:t>Cobb  : now that was a different story!  She was eager to have a shot at him. She would do her best to find some way of getting  information out of him; barring that she see to it that he was  seriously compromised in some way. If nothing else, she could give him a  fatal dose of the clap.</w:t>
      </w:r>
    </w:p>
    <w:p>
      <w:pPr>
        <w:pStyle w:val="Standard"/>
        <w:ind w:right="1440" w:hanging="0"/>
        <w:rPr/>
      </w:pPr>
      <w:r>
        <w:rPr/>
        <w:tab/>
        <w:t>Victor, his eyes gleaming with sinister connivance, nodded his assent, "Okay, Olga. You do that. You can leave the fat tub of guts , the so-called 'Inspector' Migraine to us. We'll figure out some way of getting him down to the Embassy for some - uh -'friendly' discussions. "</w:t>
      </w:r>
    </w:p>
    <w:p>
      <w:pPr>
        <w:pStyle w:val="Standard"/>
        <w:ind w:right="1440" w:hanging="0"/>
        <w:rPr/>
      </w:pPr>
      <w:r>
        <w:rPr/>
        <w:tab/>
        <w:t xml:space="preserve">Having reached agreement on how to proceed, Victor and Olga sealed their mutual accord by a tight clench and firm kiss on the lips. The bilateral exchange of salivary acids ate into the electrochemical  paste on Olga's lips and set off a short circuit in the apparatus resting on Lukash's seat. As it burned a hole in the upholstery, Lukash swore, twice in Russian and three times in Czech. He'd seen his fill of Communist plots in his day, but this was going too far. Lukash was considering asking the Inspector if he could be removed from the case. </w:t>
      </w:r>
    </w:p>
    <w:p>
      <w:pPr>
        <w:pStyle w:val="Normal"/>
        <w:rPr/>
      </w:pPr>
      <w:r>
        <w:rPr/>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Zapf Chancery">
    <w:altName w:val="Monotype Corsiva"/>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ind w:right="1440" w:hanging="0"/>
        <w:rPr>
          <w:rFonts w:ascii="Times" w:hAnsi="Times" w:cs="Times"/>
        </w:rPr>
      </w:pPr>
      <w:r>
        <w:rPr>
          <w:rStyle w:val="FootnoteCharacters"/>
        </w:rPr>
        <w:footnoteRef/>
      </w:r>
      <w:r>
        <w:rPr>
          <w:rFonts w:cs="Times" w:ascii="Times" w:hAnsi="Times"/>
          <w:sz w:val="24"/>
          <w:szCs w:val="24"/>
        </w:rPr>
        <w:t xml:space="preserve">  </w:t>
      </w:r>
      <w:r>
        <w:rPr>
          <w:rFonts w:cs="Times" w:ascii="Times" w:hAnsi="Times"/>
          <w:sz w:val="24"/>
          <w:szCs w:val="24"/>
        </w:rPr>
        <w:t xml:space="preserve">French expression describing the process of damaging a police car to make it look like a jalopy of the proletariat.  </w:t>
      </w:r>
    </w:p>
    <w:p>
      <w:pPr>
        <w:pStyle w:val="Footnote"/>
        <w:rPr>
          <w:rFonts w:ascii="Times" w:hAnsi="Times" w:cs="Times"/>
        </w:rPr>
      </w:pPr>
      <w:r>
        <w:rPr>
          <w:rFonts w:cs="Times" w:ascii="Times" w:hAnsi="Times"/>
        </w:rPr>
      </w:r>
    </w:p>
  </w:footnote>
  <w:footnote w:id="3">
    <w:p>
      <w:pPr>
        <w:pStyle w:val="Footnote"/>
        <w:rPr/>
      </w:pPr>
      <w:r>
        <w:rPr>
          <w:rStyle w:val="FootnoteCharacters"/>
        </w:rPr>
        <w:footnoteRef/>
      </w:r>
      <w:r>
        <w:rPr>
          <w:rFonts w:cs="Times" w:ascii="Times" w:hAnsi="Times"/>
          <w:b/>
        </w:rPr>
        <w:t xml:space="preserve">They appear by the hundreds, in Jacque Tati's film,  "Playtim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30:00Z</dcterms:created>
  <dc:creator>ITS</dc:creator>
  <dc:description/>
  <cp:keywords/>
  <dc:language>en-US</dc:language>
  <cp:lastModifiedBy>ITS</cp:lastModifiedBy>
  <dcterms:modified xsi:type="dcterms:W3CDTF">2006-11-18T21:30:00Z</dcterms:modified>
  <cp:revision>1</cp:revision>
  <dc:subject/>
  <dc:title>Part II</dc:title>
</cp:coreProperties>
</file>