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13</w:t>
      </w:r>
    </w:p>
    <w:p>
      <w:pPr>
        <w:pStyle w:val="Subtitle"/>
        <w:ind w:right="1440" w:hanging="0"/>
        <w:rPr>
          <w:i/>
          <w:i/>
          <w:sz w:val="36"/>
        </w:rPr>
      </w:pPr>
      <w:r>
        <w:rPr>
          <w:i/>
          <w:sz w:val="36"/>
        </w:rPr>
        <w:t>The Verdier Affair</w:t>
      </w:r>
    </w:p>
    <w:p>
      <w:pPr>
        <w:pStyle w:val="Standard"/>
        <w:ind w:right="1440" w:hanging="0"/>
        <w:rPr/>
      </w:pPr>
      <w:r>
        <w:rPr/>
        <w:tab/>
        <w:t>Occasions  for enticing DST Inspector Guy de Migraine over to  the Russian Embassy lay ready to hand. Events in recent  years had combined to  dam up a capacious reservoir of bad blood between the KGB and the DST. The accumulating hostility was rooted in the details of the  lamentable Ariane Missile affair , a modern replay  of the Dreyfus affair , substituting Eastern Europeans for the Jews. These are the facts:</w:t>
      </w:r>
    </w:p>
    <w:p>
      <w:pPr>
        <w:pStyle w:val="Standard"/>
        <w:ind w:right="1440" w:hanging="0"/>
        <w:rPr/>
      </w:pPr>
      <w:r>
        <w:rPr/>
        <w:tab/>
        <w:t xml:space="preserve">In March, 1986,  Pierre Verdier, an engineer working on military aircraft in a plant near Rouen, and his Russian-born wife Ludmilla Varyguine,  were arrested and charged with having leaked the blueprints of the Ariane missile to the Soviet Union. It was an odd sort of accusation. Apart from the fact that the French had consistently been unable to get the thing to fly, its capabilities were less that one percent those of the Soviet SLX16 .  Even the evidence that the  DST gave to the  court showed that Pierre Verdier, though being charged with having passed them along in June of 1985 , did not have access to these  documents before August of that year . </w:t>
      </w:r>
    </w:p>
    <w:p>
      <w:pPr>
        <w:pStyle w:val="Standard"/>
        <w:ind w:right="1440" w:hanging="0"/>
        <w:rPr/>
      </w:pPr>
      <w:r>
        <w:rPr/>
        <w:tab/>
        <w:t xml:space="preserve">A few weeks later, on April 2nd 1987, France expelled 6 diplomats at the  Soviet Embassy, among them an air force attaché by the name of Valeri Konorev. In a confidential report the DST justified its actions this way:  " </w:t>
      </w:r>
      <w:r>
        <w:rPr>
          <w:i/>
        </w:rPr>
        <w:t xml:space="preserve">Konorev represents the GPU . This means that he was Verdier's boss. He was uniquely positioned to analyze Verdier's effectiveness and to identify  opportunities for getting hold of technologies and military applications for transfer to the KGB. </w:t>
      </w:r>
      <w:r>
        <w:rPr/>
        <w:t xml:space="preserve">  "  </w:t>
      </w:r>
    </w:p>
    <w:p>
      <w:pPr>
        <w:pStyle w:val="Standard"/>
        <w:ind w:right="1440" w:hanging="0"/>
        <w:rPr>
          <w:sz w:val="24"/>
          <w:szCs w:val="24"/>
        </w:rPr>
      </w:pPr>
      <w:r>
        <w:rPr/>
        <w:tab/>
        <w:t>It was not the flimsy frameup of Verdier which angered the Russian government, but  the sudden collapse of all the plots that Konorev had in fact been  concocting.</w:t>
      </w:r>
      <w:r>
        <w:rPr>
          <w:sz w:val="24"/>
          <w:szCs w:val="24"/>
        </w:rPr>
        <w:t xml:space="preserve"> </w:t>
      </w:r>
      <w:r>
        <w:rPr>
          <w:rStyle w:val="FootnoteCharacters"/>
          <w:rStyle w:val="FootnoteAnchor"/>
        </w:rPr>
        <w:footnoteReference w:id="2"/>
      </w:r>
    </w:p>
    <w:p>
      <w:pPr>
        <w:pStyle w:val="Standard"/>
        <w:ind w:right="1440" w:hanging="0"/>
        <w:rPr/>
      </w:pPr>
      <w:r>
        <w:rPr/>
        <w:tab/>
        <w:t xml:space="preserve">The Russians responded, first by kicking  6 French citizens out of the U.S.S.R., then by  a campaign of vilification against the French nation in the press the likes of which had not been seen since Napoleon's invasion. </w:t>
      </w:r>
    </w:p>
    <w:p>
      <w:pPr>
        <w:pStyle w:val="Standard"/>
        <w:ind w:right="1440" w:hanging="0"/>
        <w:rPr/>
      </w:pPr>
      <w:r>
        <w:rPr/>
        <w:tab/>
        <w:t>Government prosecutors  dug out more than one rotting boot at the bottom of this steamy brew. Apparently the arrests had been inspired by contradictory letters that a spurned lover of Pierre Verdier, Nina-Notheaux-Manole, a Romanian, had written to various authorities. One had been sent to the Russian government: it accused Verdier and Ludmilla of being in  the pay of  art thieves employed by West Germany.</w:t>
      </w:r>
    </w:p>
    <w:p>
      <w:pPr>
        <w:pStyle w:val="Standard"/>
        <w:ind w:right="1440" w:hanging="0"/>
        <w:rPr/>
      </w:pPr>
      <w:r>
        <w:rPr/>
        <w:tab/>
        <w:t xml:space="preserve">The letters accusing Verdier and his wife of being KGB agents had been sent to Mitterand and various secret service agencies.  Nina -Notheaux-Manole is also a published poet: in 1983 she brought out a bi-lingual book of original poetry,  in French and Romanian: dedicated to Pierre Verdier : </w:t>
      </w:r>
      <w:r>
        <w:rPr>
          <w:i/>
        </w:rPr>
        <w:t xml:space="preserve">Chants d' Amour </w:t>
      </w:r>
      <w:r>
        <w:rPr/>
        <w:t xml:space="preserve"> . It's dedication is to Pierre Verdier , </w:t>
      </w:r>
      <w:r>
        <w:rPr>
          <w:i/>
        </w:rPr>
        <w:t xml:space="preserve">'of the beautiful grey-green eyes' </w:t>
      </w:r>
      <w:r>
        <w:rPr/>
        <w:t xml:space="preserve"> . </w:t>
      </w:r>
    </w:p>
    <w:p>
      <w:pPr>
        <w:pStyle w:val="Standard"/>
        <w:ind w:right="1440" w:hanging="0"/>
        <w:rPr/>
      </w:pPr>
      <w:r>
        <w:rPr/>
        <w:tab/>
        <w:t>At the of the events herein related, Pierre and Ludmilla Verdier were still waiting to be tried, although the absence of even a single piece of credible evidence had long rendered the case obsolete. A single word from the DST would have sufficed to close the books. Needless to say it was not forth-coming.</w:t>
      </w:r>
    </w:p>
    <w:p>
      <w:pPr>
        <w:pStyle w:val="Standard"/>
        <w:ind w:right="1440" w:hanging="0"/>
        <w:rPr/>
      </w:pPr>
      <w:r>
        <w:rPr/>
        <w:tab/>
        <w:t xml:space="preserve">This brief account provides the background for the invitation that the KGB eventually sent to Inspector Migraine.  The congenial ambiance of an Embassy  cocktail party and banquet would be the ideal setting for bringing up the  delicate matter of Sergei's bones. Where had they been discovered? Under what circumstances? Had the DST  identified the murderers?  What, if anything, had the government learned  about Sergei's mission? </w:t>
      </w:r>
    </w:p>
    <w:p>
      <w:pPr>
        <w:pStyle w:val="Standard"/>
        <w:ind w:right="1440" w:hanging="0"/>
        <w:rPr/>
      </w:pPr>
      <w:r>
        <w:rPr/>
        <w:tab/>
        <w:t>In exchange, even though the Russians had never even heard of Pierre Verdier before he was arrested, the KGB was willing and able to manufacture enough  evidence to hang him , and his wife if necessary: her defection from the Soviet Union was, by itself, enough to render her expendable.</w:t>
      </w:r>
    </w:p>
    <w:p>
      <w:pPr>
        <w:pStyle w:val="Standard"/>
        <w:ind w:right="1440" w:hanging="0"/>
        <w:rPr/>
      </w:pPr>
      <w:r>
        <w:rPr/>
        <w:tab/>
        <w:t xml:space="preserve">The official invitation to attend  the October Revolution cocktail party and banquet was delivered at the beginning of the month by regular courier to Migraine's  office in the Ministry of the Interior at 11 rue de Saussaies. Per his invariable custom, Migraine was not in there. On this particular afternoon he was hanging out in </w:t>
      </w:r>
      <w:r>
        <w:rPr>
          <w:i/>
        </w:rPr>
        <w:t xml:space="preserve">Le Mont OIivet </w:t>
      </w:r>
      <w:r>
        <w:rPr/>
        <w:t xml:space="preserve"> ,  a cafe on the other side of the cramped and sun-starved Place de Saussaies. </w:t>
      </w:r>
    </w:p>
    <w:p>
      <w:pPr>
        <w:pStyle w:val="Standard"/>
        <w:ind w:right="1440" w:hanging="0"/>
        <w:rPr/>
      </w:pPr>
      <w:r>
        <w:rPr/>
        <w:tab/>
        <w:t xml:space="preserve">" </w:t>
      </w:r>
      <w:r>
        <w:rPr>
          <w:i/>
        </w:rPr>
        <w:t xml:space="preserve">Comrade Guy de Migraine  !   </w:t>
      </w:r>
      <w:r>
        <w:rPr/>
        <w:t xml:space="preserve">" it began , " </w:t>
      </w:r>
      <w:r>
        <w:rPr>
          <w:i/>
        </w:rPr>
        <w:t>Chief Inspector of the Departement de Surveillance de la Territoire  , the internationally respected and feared DST !</w:t>
      </w:r>
    </w:p>
    <w:p>
      <w:pPr>
        <w:pStyle w:val="Standard"/>
        <w:ind w:right="1440" w:hanging="0"/>
        <w:rPr/>
      </w:pPr>
      <w:r>
        <w:rPr/>
        <w:tab/>
        <w:t xml:space="preserve">"  </w:t>
      </w:r>
      <w:r>
        <w:rPr>
          <w:i/>
        </w:rPr>
        <w:t>The workers,  soldiers, students and peasants of the Union of Soviet Socialist Republics stand united in their determination to invite you to a cocktail party and festive banquet at its embassy, in celebration  of the great liberating October Revolution of 1918.</w:t>
      </w:r>
      <w:r>
        <w:rPr/>
        <w:t xml:space="preserve">  "</w:t>
      </w:r>
    </w:p>
    <w:p>
      <w:pPr>
        <w:pStyle w:val="Standard"/>
        <w:ind w:right="1440" w:hanging="0"/>
        <w:rPr/>
      </w:pPr>
      <w:r>
        <w:rPr/>
        <w:tab/>
        <w:t xml:space="preserve">The invitation was signed by the ambassador himself. Migraine's secretary carried it over to </w:t>
      </w:r>
      <w:r>
        <w:rPr>
          <w:i/>
        </w:rPr>
        <w:t xml:space="preserve">Le Mont Olivet </w:t>
      </w:r>
      <w:r>
        <w:rPr/>
        <w:t>. Migraine tucked the card away in his trench coat, lit his pipe and sat back for a spell of  cogitation .</w:t>
      </w:r>
    </w:p>
    <w:p>
      <w:pPr>
        <w:pStyle w:val="Standard"/>
        <w:ind w:right="1440" w:hanging="0"/>
        <w:rPr/>
      </w:pPr>
      <w:r>
        <w:rPr/>
        <w:tab/>
        <w:t xml:space="preserve">The Russians, he knew,  would only extend such an invitation to a high-ranking member of an intelligence agency if a matter of major  importance was involved: a request for information, striking a  deal, the exchanging of spies or betrayal of  double-agents:  some sort of </w:t>
      </w:r>
      <w:r>
        <w:rPr>
          <w:i/>
        </w:rPr>
        <w:t xml:space="preserve">quid pro quo  </w:t>
      </w:r>
      <w:r>
        <w:rPr/>
        <w:t>.</w:t>
      </w:r>
    </w:p>
    <w:p>
      <w:pPr>
        <w:pStyle w:val="Standard"/>
        <w:ind w:right="1440" w:hanging="0"/>
        <w:rPr/>
      </w:pPr>
      <w:r>
        <w:rPr/>
        <w:tab/>
        <w:t>It was almost a certainty that this invitation was connected with the Verdier business. Were the Russians  prepared at last to pass along some real evidence?  What might they want  in exchange?</w:t>
      </w:r>
    </w:p>
    <w:p>
      <w:pPr>
        <w:pStyle w:val="Standard"/>
        <w:ind w:right="1440" w:hanging="0"/>
        <w:rPr/>
      </w:pPr>
      <w:r>
        <w:rPr/>
        <w:tab/>
        <w:t xml:space="preserve">Late in the long afternoon, ( in which, unable as of yet to decide on a drink to associate with the Eiffel Tower Gang case, he'd  drunk mostly </w:t>
      </w:r>
      <w:r>
        <w:rPr>
          <w:i/>
        </w:rPr>
        <w:t>pastis</w:t>
      </w:r>
      <w:r>
        <w:rPr/>
        <w:t xml:space="preserve"> ) , Migraine returned to his office. There he asked his secretary, before going home,  to bring him the documentation of the Verdier affair. Twenty thousand pages was a sizable amount of reading to be gotten through this late in the afternoon. Migraine was satisfied that he could learn all that he really needed to know through a leisurely perusal of the first 8. </w:t>
      </w:r>
    </w:p>
    <w:p>
      <w:pPr>
        <w:pStyle w:val="Standard"/>
        <w:ind w:right="1440" w:hanging="0"/>
        <w:rPr/>
      </w:pPr>
      <w:r>
        <w:rPr/>
        <w:tab/>
        <w:t xml:space="preserve">Twenty minutes later he rose from his desk to light his pipe: </w:t>
      </w:r>
    </w:p>
    <w:p>
      <w:pPr>
        <w:pStyle w:val="Standard"/>
        <w:ind w:right="1440" w:hanging="0"/>
        <w:rPr/>
      </w:pPr>
      <w:r>
        <w:rPr/>
        <w:t xml:space="preserve">" It really doesn't matter if Verdier is guilty or not", he sighed,  </w:t>
      </w:r>
    </w:p>
    <w:p>
      <w:pPr>
        <w:pStyle w:val="Standard"/>
        <w:ind w:right="1440" w:hanging="0"/>
        <w:rPr/>
      </w:pPr>
      <w:r>
        <w:rPr/>
        <w:t>" The security of France demands the removal of any stain on the sacred honor of the DST!"</w:t>
      </w:r>
    </w:p>
    <w:p>
      <w:pPr>
        <w:pStyle w:val="Standard"/>
        <w:ind w:right="1440" w:hanging="0"/>
        <w:rPr/>
      </w:pPr>
      <w:r>
        <w:rPr/>
        <w:tab/>
        <w:t xml:space="preserve">If the Russians were ready to give him the dope on Verdier, they wanted something. Could there be a connection with the current investigation of  the Eiffel Tower Gang case... or ... </w:t>
      </w:r>
      <w:r>
        <w:rPr>
          <w:i/>
        </w:rPr>
        <w:t xml:space="preserve">that was it </w:t>
      </w:r>
      <w:r>
        <w:rPr/>
        <w:t xml:space="preserve"> ! Something to do with Sergei bones ! No doubt if he could lead them to believe that he was well informed concerning Sergei's kidnapping and murder, they could easily concoct enough incriminating evidence  to put Verdier  away for life. Migraine was not inclined to be vindictive at this stage. It was enough that they  furnish the DST with another 10,000 pages or so of new documentation to justify another round of investigations and trials:</w:t>
      </w:r>
    </w:p>
    <w:p>
      <w:pPr>
        <w:pStyle w:val="Normal"/>
        <w:rPr/>
      </w:pPr>
      <w:r>
        <w:rPr/>
        <w:tab/>
      </w:r>
    </w:p>
    <w:p>
      <w:pPr>
        <w:pStyle w:val="Normal"/>
        <w:spacing w:lineRule="auto" w:line="480"/>
        <w:ind w:right="1440" w:hanging="0"/>
        <w:rPr/>
      </w:pPr>
      <w:r>
        <w:rPr>
          <w:b/>
        </w:rPr>
        <w:t xml:space="preserve">He picked up his hat and umbrella and prepared to leave for the day, </w:t>
        <w:br/>
        <w:tab/>
        <w:t xml:space="preserve">" That Verdier guy's got to be guilty!", he muttered, " Any man who is such a cad as to betray the woman who dedicates  a book of </w:t>
      </w:r>
      <w:r>
        <w:rPr>
          <w:b/>
          <w:i/>
        </w:rPr>
        <w:t>Chants d'Amour</w:t>
      </w:r>
      <w:r>
        <w:rPr>
          <w:b/>
        </w:rPr>
        <w:t xml:space="preserve">   to him, would not hesitate to betray his own country as well! "</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0" w:hanging="0"/>
        <w:rPr/>
      </w:pPr>
      <w:r>
        <w:rPr>
          <w:rStyle w:val="FootnoteCharacters"/>
        </w:rPr>
        <w:footnoteRef/>
      </w:r>
      <w:r>
        <w:rPr>
          <w:rFonts w:cs="Times" w:ascii="Times" w:hAnsi="Times"/>
          <w:b/>
        </w:rPr>
        <w:t xml:space="preserve"> </w:t>
      </w:r>
      <w:r>
        <w:rPr>
          <w:rFonts w:cs="Times" w:ascii="Times" w:hAnsi="Times"/>
          <w:b/>
        </w:rPr>
        <w:t xml:space="preserve">including Sergei's mission to destabilize the Bi-Centennial.Because of Olga's  information, the KGB became convinced that the Ariane arrests and expulsions of diplomats had been parts of a cover-up for the murder of Sergei. </w:t>
        <w:tab/>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34:00Z</dcterms:created>
  <dc:creator>ITS</dc:creator>
  <dc:description/>
  <cp:keywords/>
  <dc:language>en-US</dc:language>
  <cp:lastModifiedBy>ITS</cp:lastModifiedBy>
  <dcterms:modified xsi:type="dcterms:W3CDTF">2006-11-18T21:35:00Z</dcterms:modified>
  <cp:revision>1</cp:revision>
  <dc:subject/>
  <dc:title>Chapter 13</dc:title>
</cp:coreProperties>
</file>