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14</w:t>
      </w:r>
    </w:p>
    <w:p>
      <w:pPr>
        <w:pStyle w:val="Subtitle"/>
        <w:ind w:right="1440" w:hanging="0"/>
        <w:rPr>
          <w:i/>
          <w:i/>
          <w:sz w:val="36"/>
        </w:rPr>
      </w:pPr>
      <w:r>
        <w:rPr>
          <w:rFonts w:eastAsia="Swing;Times New Roman"/>
          <w:i/>
          <w:sz w:val="36"/>
        </w:rPr>
        <w:t xml:space="preserve"> </w:t>
      </w:r>
      <w:r>
        <w:rPr>
          <w:i/>
          <w:sz w:val="36"/>
        </w:rPr>
        <w:t>Point Counter-Point</w:t>
      </w:r>
    </w:p>
    <w:p>
      <w:pPr>
        <w:pStyle w:val="Standard"/>
        <w:ind w:right="1440" w:hanging="0"/>
        <w:rPr/>
      </w:pPr>
      <w:r>
        <w:rPr/>
        <w:tab/>
        <w:t xml:space="preserve">In predicting  that Stanley Cobb would be  interested in another meeting  with her, Olga had given evidence of her accustomed  shrewdness. He'd suspected all along that Sergei had been implicated in espionage at the highest level. His error lay in the assumption that Olga knew more about Sergei's belated mission than he did. Although they were related, Sergei's and Olga's paths had rarely crossed. It was important all the same to keep Cobb guessing that she had been intimately involved with all of his maneuvers. </w:t>
      </w:r>
    </w:p>
    <w:p>
      <w:pPr>
        <w:pStyle w:val="Standard"/>
        <w:ind w:right="1440" w:hanging="0"/>
        <w:rPr/>
      </w:pPr>
      <w:r>
        <w:rPr/>
        <w:tab/>
        <w:t xml:space="preserve">Over the month negotiations between Olga and Stanley were channeled through artifacts from  Izzy the Litvak's store, the </w:t>
      </w:r>
      <w:r>
        <w:rPr>
          <w:i/>
        </w:rPr>
        <w:t xml:space="preserve">Mitzvah </w:t>
      </w:r>
      <w:r>
        <w:rPr/>
        <w:t xml:space="preserve">. Olga's messages were delivered to Stanley in small statuettes of the Madonna sculpted  from rocks on the Mount of Olives . After being melted down in ovens in the forensic labs of the DST, their contents were extracted by spectroscopy. Stanley's s replies were sent via codes woven into the fabric of  replicas of the shroud of Turin. </w:t>
      </w:r>
    </w:p>
    <w:p>
      <w:pPr>
        <w:pStyle w:val="Standard"/>
        <w:ind w:right="1440" w:hanging="0"/>
        <w:rPr/>
      </w:pPr>
      <w:r>
        <w:rPr/>
        <w:tab/>
        <w:t xml:space="preserve">Their meeting was timed to coincide with Migraine's visit to the Soviet Embassy. There were several reasons for this. Knowing where the Inspector was likely to be made it easier to avoid him. Then if Olga showed up at the Embassy afterwards, the bag of Sergei's bones might catalyze a better deal.  They also came to an agreement about the place:  a triple-X rated movie house named </w:t>
      </w:r>
      <w:r>
        <w:rPr>
          <w:i/>
        </w:rPr>
        <w:t>La Chatte Chauve.</w:t>
      </w:r>
    </w:p>
    <w:p>
      <w:pPr>
        <w:pStyle w:val="Standard"/>
        <w:ind w:right="1440" w:hanging="0"/>
        <w:rPr/>
      </w:pPr>
      <w:r>
        <w:rPr/>
        <w:tab/>
        <w:t xml:space="preserve">The </w:t>
      </w:r>
      <w:r>
        <w:rPr>
          <w:i/>
        </w:rPr>
        <w:t xml:space="preserve">Shaved Pussy </w:t>
      </w:r>
      <w:r>
        <w:rPr/>
        <w:t xml:space="preserve">  is located at the far end of the </w:t>
      </w:r>
      <w:r>
        <w:rPr>
          <w:i/>
        </w:rPr>
        <w:t>rue des Debiles</w:t>
      </w:r>
      <w:r>
        <w:rPr/>
        <w:t xml:space="preserve"> , one of those streets  that suppurate like a toxic infection in the groin of Pigalle, Paris's most notorious crime district. The misguided tourist who, in his innocence, happens to promenade along this corridor of debasement , quickly becomes mired in a swamp of leers, perverted gestures and lewd invitations. If he continues to linger,  he will soon find himself surrounded by a crowd of torn and twisted faces, housing  brains cauterized to the roots by the incendiary flames of lurid and obsessive  lusts. </w:t>
      </w:r>
    </w:p>
    <w:p>
      <w:pPr>
        <w:pStyle w:val="Standard"/>
        <w:ind w:right="1440" w:hanging="0"/>
        <w:rPr/>
      </w:pPr>
      <w:r>
        <w:rPr/>
        <w:tab/>
        <w:t>A putrid stench, ( as the sun, (as, in the lower gut of a hardened and remorseless killer, a  hardened morphine lozenge will melt ),  melted without remorse in the evening sky )  , reeking of eternity, decadence and  the slime of its historicity, rolled, like the wind breaking from the constipated bowels of Hell, over this God- forsworn dungmound. Junkies ( with the non-chalance of high school dropouts passing hamburgers over the counters of McDonalds' )  delivered their puke onto the sidewalks. Rogue males hunted for prostitutes in packs, hauling them into alleyways for quick lays, with payment  in the form of a curse or a blow to the face. Flashers of every description roamed about, craving attention yet totally ignored, in the same way that people avoid looking at the sun-burnt gob of spittle lying on the sidewalk. Hypodermics and switch-blade knives were brandished aloft with the same bright frivolity that leaves shed from autumn trees, with the same jaunty insolence with which London lawyers brandish bowlers, briefcases and umbrellas.</w:t>
      </w:r>
    </w:p>
    <w:p>
      <w:pPr>
        <w:pStyle w:val="Standard"/>
        <w:ind w:right="1440" w:hanging="0"/>
        <w:rPr/>
      </w:pPr>
      <w:r>
        <w:rPr/>
        <w:tab/>
        <w:t xml:space="preserve">In this jungle fear was the only law.  Relative safety was  to be found only among the  prostitutes, pimps and the police. Olga and Stanley  had no trouble fitting in. </w:t>
      </w:r>
    </w:p>
    <w:p>
      <w:pPr>
        <w:pStyle w:val="Standard"/>
        <w:ind w:right="1440" w:hanging="0"/>
        <w:rPr/>
      </w:pPr>
      <w:r>
        <w:rPr/>
        <w:tab/>
        <w:t xml:space="preserve">As he entered the precincts of  </w:t>
      </w:r>
      <w:r>
        <w:rPr>
          <w:i/>
        </w:rPr>
        <w:t>La Chatte Chauve</w:t>
      </w:r>
      <w:r>
        <w:rPr/>
        <w:t xml:space="preserve">  for that afternoon's matinee performance, Stanley Cobb was physically attacked by a certifiable maniac, a grime encrusted, unshaven sot who reeked of urine, half naked in rags, with pulped eyeballs hard and white like baked eggs, their pupils paralyzed by visions of impossible crimes. In his futile attempt to snatch away the bags of Sergei's bones from Stanley hands, he vomited onto  his trenchcoat. Stanley wrestled him to the ground and sprinted into the lobby.</w:t>
      </w:r>
    </w:p>
    <w:p>
      <w:pPr>
        <w:pStyle w:val="Standard"/>
        <w:ind w:right="1440" w:hanging="0"/>
        <w:rPr/>
      </w:pPr>
      <w:r>
        <w:rPr/>
        <w:tab/>
        <w:t xml:space="preserve"> Ivan Kulygin, the KGB agent assigned to trail Cobb, entered soon afterwards. He also had to fend off the lunatic, who wrapped his arms around Ivan's neck and tried to bite his ear off. Ivan threw him to the ground and kicked him out into the street. In the confusion of the struggle the man was able to slip him a Faxed sheet containing last minute instructions from Moscow. </w:t>
      </w:r>
    </w:p>
    <w:p>
      <w:pPr>
        <w:pStyle w:val="Standard"/>
        <w:ind w:right="1440" w:hanging="0"/>
        <w:rPr/>
      </w:pPr>
      <w:r>
        <w:rPr/>
        <w:tab/>
        <w:t>Kulygin in his turn was followed by two CIA agents, Murph Gutsy and Bob Squint.</w:t>
      </w:r>
    </w:p>
    <w:p>
      <w:pPr>
        <w:pStyle w:val="Standard"/>
        <w:ind w:right="1440" w:hanging="0"/>
        <w:rPr/>
      </w:pPr>
      <w:r>
        <w:rPr/>
        <w:tab/>
        <w:t xml:space="preserve">Stanley Cobb walked all the way down to the front aisle and took a seat near the center. Kulygin sat two rows behind  him and off to the left. The pair from the CIA remained at  the back of the theater, where Gutsy was able to observe Kulygin through X-ray binoculars. </w:t>
      </w:r>
    </w:p>
    <w:p>
      <w:pPr>
        <w:pStyle w:val="Standard"/>
        <w:ind w:right="1440" w:hanging="0"/>
        <w:rPr/>
      </w:pPr>
      <w:r>
        <w:rPr/>
        <w:tab/>
        <w:t xml:space="preserve">10 minutes before the 3:00 Matinee , Olga  entered through the  back entrance. The selection of this rendezvous had been dictated largely by Cobb's intention of maximizing their anonymity. Olga Glazunova clearly had other ideas. From wig to manicured toenails she was dressed to kill. She was well-known to this neighborhood, whose denizens had learned to their cost that nobody messed around with Olga. </w:t>
      </w:r>
    </w:p>
    <w:p>
      <w:pPr>
        <w:pStyle w:val="Standard"/>
        <w:ind w:right="1440" w:hanging="0"/>
        <w:rPr/>
      </w:pPr>
      <w:r>
        <w:rPr/>
        <w:tab/>
        <w:t xml:space="preserve">Brass knuckles tightly encircled each of her palms. Inserted in the topknot on the crown of her head the tip of an icepick gleamed at a distance. </w:t>
      </w:r>
    </w:p>
    <w:p>
      <w:pPr>
        <w:pStyle w:val="Standard"/>
        <w:ind w:right="1440" w:hanging="0"/>
        <w:rPr/>
      </w:pPr>
      <w:r>
        <w:rPr/>
        <w:tab/>
        <w:t xml:space="preserve">At a discrete distance followed Pavel Lukash. Behind him, in the shadows, crept  Mireille Moustique, DSGE agent assigned to keep watch over Lukash for suspected espionage in behalf of Czechoslovakia. </w:t>
      </w:r>
    </w:p>
    <w:p>
      <w:pPr>
        <w:pStyle w:val="Standard"/>
        <w:ind w:right="1440" w:hanging="0"/>
        <w:rPr/>
      </w:pPr>
      <w:r>
        <w:rPr/>
        <w:tab/>
        <w:t>After entering Olga walked along  the front row and sat down at Stanley Cobb's right.  Lukash positioned himself on the third row, slightly to Olga's right and about 10 seats away from Kulyghin to the left. Lukash and Cobb communicated back and forth by tapping out coded messages on electronic buttons jammed  into their left ears . Olga and Kulygin commandeered a comparable  technology.</w:t>
      </w:r>
    </w:p>
    <w:p>
      <w:pPr>
        <w:pStyle w:val="Standard"/>
        <w:ind w:right="1440" w:hanging="0"/>
        <w:rPr/>
      </w:pPr>
      <w:r>
        <w:rPr/>
        <w:tab/>
        <w:t xml:space="preserve">Moustique joined Gutsy and Squint at the back of the auditorium. There was nothing unusual in this:  the  DSGE and the CIA are cognate organizations. Moustique unpacked her own X-ray binoculars and trained them on Lukash. </w:t>
      </w:r>
    </w:p>
    <w:p>
      <w:pPr>
        <w:pStyle w:val="Standard"/>
        <w:ind w:right="1440" w:hanging="0"/>
        <w:rPr/>
      </w:pPr>
      <w:r>
        <w:rPr/>
        <w:tab/>
        <w:t xml:space="preserve"> The situation, in schematic diagram ,  looked like this :</w:t>
      </w:r>
    </w:p>
    <w:p>
      <w:pPr>
        <w:pStyle w:val="Standard"/>
        <w:ind w:right="1440" w:hanging="0"/>
        <w:rPr/>
      </w:pPr>
      <w:r>
        <w:rPr/>
      </w:r>
    </w:p>
    <w:p>
      <w:pPr>
        <w:pStyle w:val="Standard"/>
        <w:ind w:right="1440" w:hanging="0"/>
        <w:rPr/>
      </w:pPr>
      <w:r>
        <w:rPr/>
      </w:r>
    </w:p>
    <w:p>
      <w:pPr>
        <w:pStyle w:val="Standard"/>
        <w:ind w:right="1440" w:hanging="0"/>
        <w:rPr/>
      </w:pPr>
      <w:r>
        <w:rPr/>
      </w:r>
    </w:p>
    <w:p>
      <w:pPr>
        <w:pStyle w:val="Standard"/>
        <w:ind w:right="1440" w:hanging="0"/>
        <w:rPr/>
      </w:pPr>
      <w:r>
        <w:rPr/>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tab/>
        <w:tab/>
        <w:tab/>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Stanley Cobb DST                           Olga KGB</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tab/>
        <w:tab/>
        <w:tab/>
        <w:t xml:space="preserve"> </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Ivan Kulygin KGB                                                                         Pavel Lukash DST</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2-way radio to Olga)                                           (2 way radio to Cobb)</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tab/>
        <w:tab/>
        <w:tab/>
        <w:tab/>
        <w:tab/>
        <w:tab/>
        <w:tab/>
        <w:tab/>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tab/>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Murph Gutsy , Bob Squint  CIA                               Mireille Moustique DSGE</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jc w:val="center"/>
        <w:rPr/>
      </w:pPr>
      <w:r>
        <w:rPr/>
        <w:t>(X-ray binoculars)                                        (X ray binoculars)</w:t>
      </w:r>
    </w:p>
    <w:p>
      <w:pPr>
        <w:pStyle w:val="Standard"/>
        <w:pBdr>
          <w:top w:val="single" w:sz="6" w:space="0" w:color="000000"/>
          <w:left w:val="single" w:sz="6" w:space="0" w:color="000000"/>
          <w:bottom w:val="single" w:sz="6" w:space="0" w:color="000000"/>
          <w:right w:val="single" w:sz="6" w:space="0" w:color="000000"/>
        </w:pBdr>
        <w:spacing w:lineRule="auto" w:line="240"/>
        <w:ind w:right="1440" w:hanging="0"/>
        <w:rPr/>
      </w:pPr>
      <w:r>
        <w:rPr/>
      </w:r>
    </w:p>
    <w:p>
      <w:pPr>
        <w:pStyle w:val="Standard"/>
        <w:ind w:right="1440" w:hanging="0"/>
        <w:rPr/>
      </w:pPr>
      <w:r>
        <w:rPr/>
        <w:tab/>
        <w:t xml:space="preserve">The lights went dim. Movie houses in France generally screen several commercial spots , then  cartoons and newsreels, before the main feature. The American movie-goer tends to feel that since he is already subjected to a relentless  barrage of advertising on television, the cost of  admission should spare him this indignity. French advertisers  try to get around such  justifiable resentment  by making an attempt  , however lamentable , to make their ads as funny as the cartoons that follow them. </w:t>
      </w:r>
    </w:p>
    <w:p>
      <w:pPr>
        <w:pStyle w:val="Standard"/>
        <w:ind w:right="1440" w:hanging="0"/>
        <w:rPr/>
      </w:pPr>
      <w:r>
        <w:rPr/>
        <w:tab/>
        <w:t xml:space="preserve">After a delay of half an hour, the main triple-X feature got under way:  </w:t>
      </w:r>
      <w:r>
        <w:rPr>
          <w:i/>
        </w:rPr>
        <w:t xml:space="preserve">Partouzes  à Douze  </w:t>
      </w:r>
      <w:r>
        <w:rPr/>
        <w:t xml:space="preserve">:   "Orgies by the Dozen" . </w:t>
      </w:r>
    </w:p>
    <w:p>
      <w:pPr>
        <w:pStyle w:val="Standard"/>
        <w:ind w:right="1440" w:hanging="0"/>
        <w:rPr/>
      </w:pPr>
      <w:r>
        <w:rPr/>
        <w:tab/>
        <w:t>As this film is too base  to instill emotions other than embarrassment and disgust in those of healthy mind, too stupid to retain the interest  of the intelligent, of an eroticism too  crude to inspire the aesthete , too sexist too amuse champions of  sexual liberation,  too ignorant  to receive the Imprimatur of the psychiatric profession, and - this being in fact the main objection -  definitely too insipid to excite the virile, this author is not about to waste his reader's time  by describing the plot of this heap  of excremental celluloid in any detail . Specific scenes may be alluded to as the need arises</w:t>
      </w:r>
    </w:p>
    <w:p>
      <w:pPr>
        <w:pStyle w:val="Standard"/>
        <w:ind w:right="1440" w:hanging="0"/>
        <w:rPr/>
      </w:pPr>
      <w:r>
        <w:rPr/>
        <w:tab/>
        <w:t>It being the case that both France and the United States  do make a pretense  at upholding democratic principles of freedom of expression, we  dare not presume to deny Bob Gutsy and Murph Squint the right to uncover  virtues in this vile flick that totally escape him!  When, in its opening scenes, the audience witnessed  a dozen plump women, all stark naked,  administering glandular stimulation to a sunburned, hairy and muscle-bound cousin of Rambo, the two CIA agents emitted husky pants, squeals and barks along the lines of what a dog might emit, were it to fall into an enormous vat of bloody beef livers being boiled for dinner at San Quentin Penitentiary .</w:t>
      </w:r>
    </w:p>
    <w:p>
      <w:pPr>
        <w:pStyle w:val="Standard"/>
        <w:ind w:right="1440" w:hanging="0"/>
        <w:rPr/>
      </w:pPr>
      <w:r>
        <w:rPr/>
        <w:tab/>
        <w:t>Their unmannerly display, simultaneously naive and gross, signaled to others in the audience that there were  some ugly Americans amongst them. Turning  around and craning his neck, Kulygin recognized the two CIA agents. He sent the news along to Olga via their radio hookup. Without moving a muscle she said to Cobb:</w:t>
      </w:r>
    </w:p>
    <w:p>
      <w:pPr>
        <w:pStyle w:val="Standard"/>
        <w:ind w:right="1440" w:hanging="0"/>
        <w:rPr/>
      </w:pPr>
      <w:r>
        <w:rPr/>
        <w:tab/>
        <w:t>" I think we're being watched."</w:t>
      </w:r>
    </w:p>
    <w:p>
      <w:pPr>
        <w:pStyle w:val="Standard"/>
        <w:ind w:right="1440" w:hanging="0"/>
        <w:rPr/>
      </w:pPr>
      <w:r>
        <w:rPr/>
        <w:tab/>
        <w:t>Cobb turned his head to look the back  of the auditorium. He recognized Murph  Gutsy ; they had grown up together in Terre Haute , Indiana. With a  sharp hand gesture , he indicated to Gutsy  and Squint that they should lower their voices. Addressing  Olga again he explained:</w:t>
      </w:r>
    </w:p>
    <w:p>
      <w:pPr>
        <w:pStyle w:val="Standard"/>
        <w:ind w:right="1440" w:hanging="0"/>
        <w:rPr/>
      </w:pPr>
      <w:r>
        <w:rPr/>
        <w:tab/>
        <w:t>" They's just suhm gahys from thuh See Ah Ay  , m'am. If yoo've gaht nothin' to hahd they won't hurt yoo nuhn."</w:t>
      </w:r>
    </w:p>
    <w:p>
      <w:pPr>
        <w:pStyle w:val="Standard"/>
        <w:ind w:right="1440" w:hanging="0"/>
        <w:rPr/>
      </w:pPr>
      <w:r>
        <w:rPr/>
        <w:tab/>
        <w:t xml:space="preserve">Now the male protagonist of </w:t>
      </w:r>
      <w:r>
        <w:rPr>
          <w:i/>
        </w:rPr>
        <w:t>Partouzes à Douze</w:t>
      </w:r>
      <w:r>
        <w:rPr/>
        <w:t xml:space="preserve">    unveiled  a hypertrophied stiff and swollen member. Without more ado he began jamming it into adjacent orifices in an indiscriminate fashion. </w:t>
      </w:r>
    </w:p>
    <w:p>
      <w:pPr>
        <w:pStyle w:val="Standard"/>
        <w:ind w:right="1440" w:hanging="0"/>
        <w:rPr/>
      </w:pPr>
      <w:r>
        <w:rPr/>
        <w:tab/>
        <w:t xml:space="preserve">Stanley blushed green, then let out a dozen loud war-whoops, followed by spates of giggles and uncontrollable hiccups. Throwing all  caution to the winds,  Gusty and Squint redoubled their medleys of shrieks and squeals. </w:t>
      </w:r>
    </w:p>
    <w:p>
      <w:pPr>
        <w:pStyle w:val="Standard"/>
        <w:ind w:right="1440" w:hanging="0"/>
        <w:rPr/>
      </w:pPr>
      <w:r>
        <w:rPr/>
        <w:tab/>
        <w:t xml:space="preserve">The spectacle of 3 clean-cut mid-Westerners  going bananas over the projection of a triple-X rated pornographic movie which most Frenchmen would consider somewhat tame, raised a  cloud of hisses, whistles, curses and cat-calls from the rest of the audience. Intimidated into silence, Stanley and the CIA agents calmed down. Sporadically, depending on the action on the screen, they once again released loud yelps. By that time  however, most of the  audience was  caught up in some private form of lewd debauch , and ignored them. </w:t>
      </w:r>
    </w:p>
    <w:p>
      <w:pPr>
        <w:pStyle w:val="Standard"/>
        <w:ind w:right="1440" w:hanging="0"/>
        <w:rPr/>
      </w:pPr>
      <w:r>
        <w:rPr/>
        <w:tab/>
        <w:t>Olga whispered to Cobb: " Stare at the screen as if you're watching the show. Don't move your head. Act as if we're a couple who've been married too long and go to watch this kind of thing to get ourselves stimulated."</w:t>
      </w:r>
    </w:p>
    <w:p>
      <w:pPr>
        <w:pStyle w:val="Standard"/>
        <w:ind w:right="1440" w:hanging="0"/>
        <w:rPr/>
      </w:pPr>
      <w:r>
        <w:rPr/>
        <w:tab/>
        <w:t xml:space="preserve">The more repugnant the orders, the better he liked them: Cobb  was a Marine down to the marrow of his bones, a patriot to the blood's last bitter drop! With their eyes fixated on the screen, their hands went through the mechanical motions of feeling each other  up. From the boredom evident on their features and the sighs of disgust that periodically escaped them, their neighbors  estimated their term of connubial incarceration at a minimum of 30 years. </w:t>
      </w:r>
    </w:p>
    <w:p>
      <w:pPr>
        <w:pStyle w:val="Standard"/>
        <w:ind w:right="1440" w:hanging="0"/>
        <w:rPr/>
      </w:pPr>
      <w:r>
        <w:rPr/>
        <w:tab/>
        <w:t>Speaking out of the side of her mouth, Olga whispered: "What can you tell us about Sergei?"</w:t>
      </w:r>
    </w:p>
    <w:p>
      <w:pPr>
        <w:pStyle w:val="Standard"/>
        <w:ind w:right="1440" w:hanging="0"/>
        <w:rPr/>
      </w:pPr>
      <w:r>
        <w:rPr/>
        <w:tab/>
        <w:t>" He's dayd. " Cobb winced, "  Watch them marbles, m'am, they's all Ah've got! What else do you want to know, m'am ? "</w:t>
      </w:r>
    </w:p>
    <w:p>
      <w:pPr>
        <w:pStyle w:val="Standard"/>
        <w:ind w:right="1440" w:hanging="0"/>
        <w:rPr/>
      </w:pPr>
      <w:r>
        <w:rPr/>
        <w:tab/>
        <w:t>" Where did you find the body? Who killed him? Why? Don't look at me. Watch the screen, and no funny business, okay?"</w:t>
      </w:r>
    </w:p>
    <w:p>
      <w:pPr>
        <w:pStyle w:val="Standard"/>
        <w:ind w:right="1440" w:hanging="0"/>
        <w:rPr/>
      </w:pPr>
      <w:r>
        <w:rPr/>
        <w:tab/>
        <w:t xml:space="preserve">Cobb conveyed her questions to Lukash. He wanted to know what the DST was prepared to offer. </w:t>
      </w:r>
    </w:p>
    <w:p>
      <w:pPr>
        <w:pStyle w:val="Standard"/>
        <w:ind w:right="1440" w:hanging="0"/>
        <w:rPr/>
      </w:pPr>
      <w:r>
        <w:rPr/>
        <w:tab/>
        <w:t>Lukash replied, also in code, that it was all right for Cobb to reveal that the skull and fingerbones of  Sergei had been found alongside the Old Canal, and had probably come from the abandoned building of the Hotel du Nord.  Although the  DST did not in fact know who had murdered Sergei,  Cobb was instructed to give the impression that the DSGE had done the dirty work.</w:t>
      </w:r>
    </w:p>
    <w:p>
      <w:pPr>
        <w:pStyle w:val="Standard"/>
        <w:ind w:right="1440" w:hanging="0"/>
        <w:rPr/>
      </w:pPr>
      <w:r>
        <w:rPr/>
        <w:tab/>
        <w:t xml:space="preserve">Lukash's  instructions to Cobb were picked up by DSGE agent Mireille Moustique on a short-wave interceptor, which  fed them into  a computer at DSGE headquarters in the boulevard Mortier. The code was cracked within a matter of minutes. Shortly after that, Moustique received the translation. It was as clear as the diction of </w:t>
      </w:r>
      <w:r>
        <w:rPr>
          <w:i/>
        </w:rPr>
        <w:t xml:space="preserve">La Comédie Française  </w:t>
      </w:r>
      <w:r>
        <w:rPr/>
        <w:t xml:space="preserve"> that the DST intended to focus the heat of the KGB on the DSGE. She leaned towards Murph Gutsy and said : " Your agent, Cobb, is selling secrets to the KGB."</w:t>
      </w:r>
    </w:p>
    <w:p>
      <w:pPr>
        <w:pStyle w:val="Standard"/>
        <w:ind w:right="1440" w:hanging="0"/>
        <w:rPr/>
      </w:pPr>
      <w:r>
        <w:rPr/>
        <w:tab/>
        <w:t>Gutsy instructed Squint to sneak  down to a place on the  second row directly in back of  Stanley Cobb, and eavesdrop on his conversation. If Moustique's suspicions were justified, he had orders to stick him in the back of the neck with a poisoned needle.</w:t>
      </w:r>
    </w:p>
    <w:p>
      <w:pPr>
        <w:pStyle w:val="Standard"/>
        <w:ind w:right="1440" w:hanging="0"/>
        <w:rPr/>
      </w:pPr>
      <w:r>
        <w:rPr/>
        <w:tab/>
        <w:t>After Cobb had received the message from Lukash, he whispered to Olga: "What are your boys willing to trade?"</w:t>
      </w:r>
    </w:p>
    <w:p>
      <w:pPr>
        <w:pStyle w:val="Standard"/>
        <w:ind w:right="1440" w:hanging="0"/>
        <w:rPr/>
      </w:pPr>
      <w:r>
        <w:rPr/>
        <w:tab/>
        <w:t xml:space="preserve">She hissed : " Boys AND girls, you sexist Yankee pig! In our nation complete equality of the sexes was proclaimed by </w:t>
      </w:r>
    </w:p>
    <w:p>
      <w:pPr>
        <w:pStyle w:val="Standard"/>
        <w:ind w:right="1440" w:hanging="0"/>
        <w:rPr/>
      </w:pPr>
      <w:r>
        <w:rPr/>
        <w:t xml:space="preserve">Lenin in 1922 . " </w:t>
      </w:r>
    </w:p>
    <w:p>
      <w:pPr>
        <w:pStyle w:val="Standard"/>
        <w:ind w:right="1440" w:hanging="0"/>
        <w:rPr/>
      </w:pPr>
      <w:r>
        <w:rPr/>
        <w:tab/>
        <w:t xml:space="preserve">Olga tapped out a message to Kulygin. In response, he transmitted the official KGB statement imprinted on the  faxed sheet he'd received at the entrance. It said that Cobb should be told that Sergei's mission had involved the recruitment and training of a network of double agents inside the DST. They was prepared to reveal the names of these double agents in exchange for similar information about French and American double agents in </w:t>
      </w:r>
    </w:p>
    <w:p>
      <w:pPr>
        <w:pStyle w:val="Standard"/>
        <w:ind w:right="1440" w:hanging="0"/>
        <w:rPr/>
      </w:pPr>
      <w:r>
        <w:rPr>
          <w:i/>
        </w:rPr>
        <w:t xml:space="preserve">their  </w:t>
      </w:r>
      <w:r>
        <w:rPr/>
        <w:t xml:space="preserve"> ranks.   </w:t>
      </w:r>
    </w:p>
    <w:p>
      <w:pPr>
        <w:pStyle w:val="Standard"/>
        <w:ind w:right="1440" w:hanging="0"/>
        <w:rPr/>
      </w:pPr>
      <w:r>
        <w:rPr/>
        <w:tab/>
        <w:t xml:space="preserve">This message, too, was picked up by Moustique and rapidly decoded. Breaking in over Kulygin's receiving frequency, she asked him if one of these double agents was named Pavel Lukash. Without a moment's hesitation he responded in the affirmative. When she heard this,   Moustique pulled up a silencer-equipped Luger and focused its range-finder on the back of Lukash's head. </w:t>
      </w:r>
    </w:p>
    <w:p>
      <w:pPr>
        <w:pStyle w:val="Standard"/>
        <w:ind w:right="1440" w:hanging="0"/>
        <w:rPr/>
      </w:pPr>
      <w:r>
        <w:rPr/>
        <w:tab/>
        <w:t xml:space="preserve">Just then the KGB lunatic from the  entranceway sprang over the  row, smacked away the gun and began ripping  off her dress. The shot misfired. The audience saw nothing abnormal in their  behavior and did not react. Moustique broke his neck with a single arm-hold and sent his body flying under the seats below her, where it disappeared in the rising pool of human effluvia . Then she headed off to the bathroom, returning in 10 minutes none the worse for wear. </w:t>
      </w:r>
    </w:p>
    <w:p>
      <w:pPr>
        <w:pStyle w:val="Standard"/>
        <w:ind w:right="1440" w:hanging="0"/>
        <w:rPr/>
      </w:pPr>
      <w:r>
        <w:rPr/>
        <w:tab/>
        <w:t>Olga transmitted the KGB's offer to Cobb. It was obvious that she was being fed a parcel of lies, but he had to continue to play ball:</w:t>
      </w:r>
    </w:p>
    <w:p>
      <w:pPr>
        <w:pStyle w:val="Standard"/>
        <w:ind w:right="1440" w:hanging="0"/>
        <w:rPr/>
      </w:pPr>
      <w:r>
        <w:rPr/>
        <w:tab/>
        <w:t xml:space="preserve">" Look hieh, m'am: Ah've got thuh skuhll of this hieh Sergei in this hieh bag  Ah  brought with me into this - kinda - snaeke piyit! If Ah lets you haeve it, can yoo pull off that  stuhnt Ah saw in thaet weird flick, </w:t>
      </w:r>
      <w:r>
        <w:rPr>
          <w:i/>
        </w:rPr>
        <w:t xml:space="preserve">Gorky Park </w:t>
      </w:r>
      <w:r>
        <w:rPr/>
        <w:t xml:space="preserve">  ? Can you -lahk - put hyis face baeck awn yt?"</w:t>
      </w:r>
    </w:p>
    <w:p>
      <w:pPr>
        <w:pStyle w:val="Standard"/>
        <w:ind w:right="1440" w:hanging="0"/>
        <w:rPr/>
      </w:pPr>
      <w:r>
        <w:rPr/>
        <w:tab/>
        <w:t>' Of course , blubber-puss. Professor Andreyev is based on  Gerassimov."</w:t>
      </w:r>
    </w:p>
    <w:p>
      <w:pPr>
        <w:pStyle w:val="Standard"/>
        <w:ind w:right="1440" w:hanging="0"/>
        <w:rPr/>
      </w:pPr>
      <w:r>
        <w:rPr/>
        <w:tab/>
        <w:t>Cobb lifted the skull up by a  wisp of hair still clinging to it. It cut the projector beams , casting its shadow onto the screen, smack onto the grimacing face of a nude actress being stroked to orgasm by actors playing the roles of her husband, son and father-in-law.</w:t>
      </w:r>
    </w:p>
    <w:p>
      <w:pPr>
        <w:pStyle w:val="Standard"/>
        <w:ind w:right="1440" w:hanging="0"/>
        <w:rPr/>
      </w:pPr>
      <w:r>
        <w:rPr/>
        <w:tab/>
        <w:t xml:space="preserve">Cries of horror broke out over the theater. Bob Squint whipped out an automatic pistol, rose up from his seat in the back row and  shattered the skull with a single bullet. </w:t>
      </w:r>
    </w:p>
    <w:p>
      <w:pPr>
        <w:pStyle w:val="Standard"/>
        <w:ind w:right="1440" w:hanging="0"/>
        <w:rPr/>
      </w:pPr>
      <w:r>
        <w:rPr/>
        <w:tab/>
        <w:t>Kulygin sprang out of his seat to attack Squint. Slipping  in feces and other unwholesome excretions Squint, Gutsy and Kulygin   wrestled around the auditorium. Digging their heels into  naked bodies, they mashed testicles and squished eyeballs, savagely kicking away knives, guns and other weapons.</w:t>
      </w:r>
    </w:p>
    <w:p>
      <w:pPr>
        <w:pStyle w:val="Standard"/>
        <w:ind w:right="1440" w:hanging="0"/>
        <w:rPr/>
      </w:pPr>
      <w:r>
        <w:rPr/>
        <w:tab/>
        <w:t xml:space="preserve">Oblivious to the commotion around them,  Olga and Stanley had gotten down onto their knees on the floor and were sweeping  the fragments of bone into a bag. The bag was sealed with tape and handed over to Olga, who headed up the aisle, laboriously forging a way through the rioting crowds.  </w:t>
      </w:r>
    </w:p>
    <w:p>
      <w:pPr>
        <w:pStyle w:val="Standard"/>
        <w:ind w:right="1440" w:hanging="0"/>
        <w:rPr/>
      </w:pPr>
      <w:r>
        <w:rPr/>
        <w:tab/>
        <w:t>Part way up the aisle she was assaulted by Murph Gutsy,  who pinned her to the floor with a flying tackle. The bag went flying in the direction of Mireille Moustique. She grabbed on the way  down to the row in which Pavel Lukash was seated. As soon as she reached him she began clubbing him with her pair of X-ray binoculars.</w:t>
      </w:r>
    </w:p>
    <w:p>
      <w:pPr>
        <w:pStyle w:val="Standard"/>
        <w:ind w:right="1440" w:hanging="0"/>
        <w:rPr/>
      </w:pPr>
      <w:r>
        <w:rPr/>
        <w:tab/>
        <w:t>The audience broke into loud applause, This  was much more fun than the movie. Lukash grabbed the bag  out of Mireille's hands, pushed her out of the way and  escaped from the building. He jumped into a DST squad car where César  Blafard had been waiting for him.  Sirens wailing, they drove through every  red light from Pigalle to the Russian Embassy at Porte Dauphine.</w:t>
      </w:r>
    </w:p>
    <w:p>
      <w:pPr>
        <w:pStyle w:val="Standard"/>
        <w:ind w:right="1440" w:hanging="0"/>
        <w:rPr/>
      </w:pPr>
      <w:r>
        <w:rPr/>
      </w:r>
    </w:p>
    <w:p>
      <w:pPr>
        <w:pStyle w:val="Normal"/>
        <w:spacing w:lineRule="auto" w:line="480"/>
        <w:ind w:right="1440" w:hanging="0"/>
        <w:rPr/>
      </w:pPr>
      <w:r>
        <w:rPr/>
        <w:tab/>
      </w:r>
      <w:r>
        <w:rPr>
          <w:b/>
        </w:rPr>
        <w:t xml:space="preserve">Ivan Kulygin and Bob Squint drew revolvers and, point-blank,  shot one another through the brains. Breaking a dozen  or so of Murph Gutsy's bones, Olga extricated herself from his clutches. Together she and Stanley exited through a door in back of the screen. Before slamming and bolting the door Cobb  lobbed 4 tear-gas canisters into the auditorium.  At the nearest metro he placed an emergency call to the CRS, the French riot police. They sent a squad car loaded with bullies to </w:t>
      </w:r>
      <w:r>
        <w:rPr>
          <w:b/>
          <w:i/>
        </w:rPr>
        <w:t xml:space="preserve">La Chatte Chauve </w:t>
      </w:r>
      <w:r>
        <w:rPr>
          <w:b/>
        </w:rPr>
        <w:t xml:space="preserve"> . They piled in and beat up all but a handful who managed to get away. </w:t>
        <w:tab/>
        <w:t>Murph Gusty was patched up in the American Hospital in Neuilly and sent back to the United States. After being given an honorable discharge from the CIA, he spent the next 20 years as a janitor at his old high school in Terre Haute.</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45:00Z</dcterms:created>
  <dc:creator>ITS</dc:creator>
  <dc:description/>
  <cp:keywords/>
  <dc:language>en-US</dc:language>
  <cp:lastModifiedBy>ITS</cp:lastModifiedBy>
  <dcterms:modified xsi:type="dcterms:W3CDTF">2006-11-18T21:46:00Z</dcterms:modified>
  <cp:revision>1</cp:revision>
  <dc:subject/>
  <dc:title>Chapter 14</dc:title>
</cp:coreProperties>
</file>