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Chapter 16</w:t>
      </w:r>
    </w:p>
    <w:p>
      <w:pPr>
        <w:pStyle w:val="Subtitle"/>
        <w:ind w:right="1440" w:hanging="0"/>
        <w:rPr>
          <w:i/>
          <w:i/>
          <w:sz w:val="36"/>
        </w:rPr>
      </w:pPr>
      <w:r>
        <w:rPr>
          <w:i/>
          <w:sz w:val="36"/>
        </w:rPr>
        <w:t xml:space="preserve">Jan van Klamperen </w:t>
      </w:r>
    </w:p>
    <w:p>
      <w:pPr>
        <w:pStyle w:val="Standard"/>
        <w:ind w:right="1440" w:hanging="0"/>
        <w:rPr/>
      </w:pPr>
      <w:r>
        <w:rPr/>
        <w:tab/>
        <w:t xml:space="preserve">Now in his middle sixties, Jan van Klamperen was a frail, slender, tall and anemic professor of nuclear engineering at the Eindhoven Technical University  (ETH) . His life was one of regular habits, fixed ideas and disordered ambitions. The  interfacing of all of these facets of his personality benefited none of them. A respectable middle-aged professor who imagined himself an incorruptible </w:t>
      </w:r>
      <w:r>
        <w:rPr>
          <w:i/>
        </w:rPr>
        <w:t>patroon</w:t>
      </w:r>
      <w:r>
        <w:rPr/>
        <w:t xml:space="preserve"> , he could be better described as a ruthless </w:t>
      </w:r>
      <w:r>
        <w:rPr>
          <w:i/>
        </w:rPr>
        <w:t xml:space="preserve">poltroon </w:t>
      </w:r>
      <w:r>
        <w:rPr/>
        <w:t xml:space="preserve"> . </w:t>
      </w:r>
    </w:p>
    <w:p>
      <w:pPr>
        <w:pStyle w:val="Standard"/>
        <w:ind w:right="1440" w:hanging="0"/>
        <w:rPr/>
      </w:pPr>
      <w:r>
        <w:rPr/>
        <w:tab/>
        <w:t xml:space="preserve">Though a man of strong conscience and  sense of duty, his chronic absent-mindedness made him, more often than not, undependable. A Dutch patriot at heart, yet one who, because  every penny of his ill-gotten gains was invested in scientific research,  saw nothing wrong in amassing a small fortune through smuggling . The importance of his work had only recently been acknowledged by the scientific world. Accordingly it was with regard to this activity only that he deemed himself exempt from the banal bourgeois morality governing  all other aspects of his life. </w:t>
      </w:r>
    </w:p>
    <w:p>
      <w:pPr>
        <w:pStyle w:val="Standard"/>
        <w:ind w:right="1440" w:hanging="0"/>
        <w:rPr/>
      </w:pPr>
      <w:r>
        <w:rPr/>
        <w:tab/>
        <w:t>Jan van Klamperen might perhaps be described as someone with fingers in many pies, but not that many fingers.</w:t>
      </w:r>
    </w:p>
    <w:p>
      <w:pPr>
        <w:pStyle w:val="Standard"/>
        <w:ind w:right="1440" w:hanging="0"/>
        <w:rPr/>
      </w:pPr>
      <w:r>
        <w:rPr/>
        <w:tab/>
        <w:t>Driving his simplistic goals was an obsessive vanity bordering on ego-mania. These were:  to win the Nobel Prize in high-energy physics;  to avenge himself on the Eiffel Tower Gang; and to allow nothing to disrupt the rigid mediocrity of his  lifestyle: his stable roster of courses, based on lecture notes routinely and minimally updated over a period of twenty years; summer vacations  at nearby resorts such as Ostend and LaPanne; paying taxes and other fees to keep up the condominium suite his family had occupied over 25 years, and which they'd owned for the last 10; watching the evening news at 7:00;  wife, two children, pets, television, magazine subscriptions,  contributions to local charities; a new car every few years, etc.</w:t>
      </w:r>
    </w:p>
    <w:p>
      <w:pPr>
        <w:pStyle w:val="Standard"/>
        <w:ind w:right="1440" w:hanging="0"/>
        <w:rPr/>
      </w:pPr>
      <w:r>
        <w:rPr/>
        <w:tab/>
        <w:t>No mistresses; no one-night stands; no drunken flings in Amsterdam; no sudden escapes to luxury hotels on the Riviera; hardly any travel apart from science conferences ; no hobbies, and, if it could even be called that, the bare bones of a  social life.</w:t>
      </w:r>
    </w:p>
    <w:p>
      <w:pPr>
        <w:pStyle w:val="Standard"/>
        <w:ind w:right="1440" w:hanging="0"/>
        <w:rPr/>
      </w:pPr>
      <w:r>
        <w:rPr/>
        <w:tab/>
        <w:t xml:space="preserve">What amusements he did allow himself were few and characteristically dull. For the last two years he had been translating </w:t>
      </w:r>
      <w:r>
        <w:rPr>
          <w:i/>
        </w:rPr>
        <w:t xml:space="preserve">Alice in Wonderland </w:t>
      </w:r>
      <w:r>
        <w:rPr/>
        <w:t xml:space="preserve">  and </w:t>
      </w:r>
      <w:r>
        <w:rPr>
          <w:i/>
        </w:rPr>
        <w:t>Through the Looking-Glass</w:t>
      </w:r>
      <w:r>
        <w:rPr/>
        <w:t xml:space="preserve">   into Dutch; the contract with the publisher had already been signed. Once or twice a week he spent the evening at home, sitting in the living room with his wife, watching television. When the broadcasts were not up to their standard, they played  videocassettes of  BBC productions of Shakespeare's plays. Given that this collection of performances is justly deemed a major contribution to world culture, it shouldn't surprise us too much that they'd gone through it from beginning to end 15 times in a decade. </w:t>
      </w:r>
    </w:p>
    <w:p>
      <w:pPr>
        <w:pStyle w:val="Standard"/>
        <w:ind w:right="1440" w:hanging="0"/>
        <w:rPr/>
      </w:pPr>
      <w:r>
        <w:rPr/>
        <w:tab/>
        <w:t>Sometimes, under an impulse to relieve a sudden malaise, he might get up from his chair and wander over to the baby grand piano that had rarely been tuned. Grazing the keys he would play, softly and with excruciating slowness,  passages from the Moonlight Sonata,  Schumann's Liebstraum or Chopin's Raindrop Etude.</w:t>
      </w:r>
    </w:p>
    <w:p>
      <w:pPr>
        <w:pStyle w:val="Standard"/>
        <w:ind w:right="1440" w:hanging="0"/>
        <w:rPr/>
      </w:pPr>
      <w:r>
        <w:rPr/>
        <w:tab/>
        <w:t xml:space="preserve"> Years of smoking coarse </w:t>
      </w:r>
      <w:r>
        <w:rPr>
          <w:i/>
        </w:rPr>
        <w:t xml:space="preserve">sware shag </w:t>
      </w:r>
      <w:r>
        <w:rPr/>
        <w:t xml:space="preserve">  tobacco  had endowed him with a hacking cough. Recently he'd gotten into the  habit of mumbling under his breath even in the presence of company. He was fond of combining rumpled, moth-eaten black sweaters  with  baggy coveralls. These always had  big pockets in which he was forever finding strange things he'd quite forgotten were there. His socks tended to be a few sizes too large for him, and slid under the heels of his torn tennis shoes as he shambled along. </w:t>
      </w:r>
    </w:p>
    <w:p>
      <w:pPr>
        <w:pStyle w:val="Standard"/>
        <w:ind w:right="1440" w:hanging="0"/>
        <w:rPr/>
      </w:pPr>
      <w:r>
        <w:rPr/>
        <w:tab/>
        <w:t xml:space="preserve">His pale blue eyes were covered over with film.  From a distance they could be mistaken for tiny bowls of shaving lather. Remnants of hair, graying with white streaks, covered his scalp. As he had spent most of his working life indoors, his skin was yellowed, even parchment white in some places. </w:t>
      </w:r>
    </w:p>
    <w:p>
      <w:pPr>
        <w:pStyle w:val="Standard"/>
        <w:ind w:right="1440" w:hanging="0"/>
        <w:rPr/>
      </w:pPr>
      <w:r>
        <w:rPr/>
        <w:tab/>
        <w:t>To students and colleagues alike, Jan van Klamperen   represented the very caricature of a  lovable elderly science professor,  a genial soul much addicted to normalcy , perhaps a bit stodgy,  awaiting retirement and anxious about the adequacy of his pension. Apart from, a few years of post-doctoral study at Berkeley, and  occasional stints abroad  as an exchange scholar, notably in France, Russia and Australia,  his whole life had been spent in this corner of the world, his unwrinkled existence  covered with that opaque obloquy which, like the antediluvian slime carried by the first amphibians onto the continents, coats most of us always, almost all of us almost always, and the rest of us most of the time.</w:t>
      </w:r>
    </w:p>
    <w:p>
      <w:pPr>
        <w:pStyle w:val="Standard"/>
        <w:ind w:right="1440" w:hanging="0"/>
        <w:rPr/>
      </w:pPr>
      <w:r>
        <w:rPr/>
        <w:tab/>
        <w:t xml:space="preserve">This detailed description of the outward impression he gave  has overlooked a basic element, discernible in a certain taut energy that pulled everything  together, a stark contradiction to his physical appearance that would have  come as a rude shock to those who thought they knew him,  akin to that experienced by Laertes when Hamlet cries " </w:t>
      </w:r>
      <w:r>
        <w:rPr>
          <w:i/>
        </w:rPr>
        <w:t>I have in me something splenitive and rash; which let thy wisdom fear    .</w:t>
      </w:r>
      <w:r>
        <w:rPr/>
        <w:t xml:space="preserve">" </w:t>
      </w:r>
    </w:p>
    <w:p>
      <w:pPr>
        <w:pStyle w:val="Standard"/>
        <w:ind w:right="1440" w:hanging="0"/>
        <w:rPr/>
      </w:pPr>
      <w:r>
        <w:rPr/>
        <w:tab/>
        <w:t xml:space="preserve">What few of his colleagues at the ETH realized was van Klamperen's  capacity for endless  hours of concentrated scientific research. None of them   came close to him. Only at world centers of elementary particle research,  on the scale of CERN in Geneva, or the Fermi Accelerator in Chicago, could one find his equals in this regard. One can therefore well imagine their astonishment when, in  less than a  year,  Jan van Klamperen ( known  to them simply as " J.K." , an abbreviation which we, too, will sometimes employ ) , had  shot to the top of his profession through his revelation of the existence of an elementary particle, the "klamp", an entity whose odd properties were  ( as is ever the way in science)  predicted only after it was discovered. Which is another way of saying that theory caught up with practice through hindsight. </w:t>
      </w:r>
    </w:p>
    <w:p>
      <w:pPr>
        <w:pStyle w:val="Standard"/>
        <w:ind w:right="1440" w:hanging="0"/>
        <w:rPr/>
      </w:pPr>
      <w:r>
        <w:rPr/>
        <w:tab/>
        <w:t>Since his return from Paris in April of 1988, J.K. had been spending 4 to 5 days out of each week holed up in the plastic bubble at the top of the Blue Mill. The equipment borrowed from the French military was still in his possession. Initially he'd intended to use it only to irradiate a shipment of Eiffel Towers. He quickly realized however  that the tools now at his command  could be used to sky-rocket him to world fame. Even the strategms he devised  to hold onto them gave testimony to his native intelligence:</w:t>
      </w:r>
    </w:p>
    <w:p>
      <w:pPr>
        <w:pStyle w:val="Standard"/>
        <w:ind w:right="1440" w:hanging="0"/>
        <w:rPr/>
      </w:pPr>
      <w:r>
        <w:rPr/>
        <w:tab/>
        <w:t xml:space="preserve">In July of 1988 , J.K. paid a visit to the Phillips Electronics Company,  world headquarters in Eindhoven. In this part of Holland Phillips is the principal employer. Indeed Phillips more or less created the city of Eindhoven  back in the 1920's . Since then its reputation as the largest electronics corporation outside the United States had reigned unchallenged. </w:t>
      </w:r>
    </w:p>
    <w:p>
      <w:pPr>
        <w:pStyle w:val="Standard"/>
        <w:ind w:right="1440" w:hanging="0"/>
        <w:rPr/>
      </w:pPr>
      <w:r>
        <w:rPr/>
        <w:tab/>
        <w:t xml:space="preserve">However in recent decades its control of the market has been shrinking owing to competition from the Japanese.  If Phillips ever goes under, it will take the rest of the  Brabant with it, which then risks returning to the state it was in at the time of Vincent  van Gogh, whose famous "Potato Eaters" accurately depicts living conditions then . </w:t>
      </w:r>
      <w:r>
        <w:rPr>
          <w:rStyle w:val="FootnoteCharacters"/>
          <w:rStyle w:val="FootnoteAnchor"/>
        </w:rPr>
        <w:footnoteReference w:id="2"/>
      </w:r>
    </w:p>
    <w:p>
      <w:pPr>
        <w:pStyle w:val="Standard"/>
        <w:ind w:right="1440" w:hanging="0"/>
        <w:rPr/>
      </w:pPr>
      <w:r>
        <w:rPr/>
        <w:tab/>
        <w:t>J.K.'s promise of a new age of technical marvels through the harnessing of the klamp was as valuable to Phillips in their competition against the Japanese, as their fiscal support was to him in his struggle against the Eiffel Tower Gang. Because of the crass tourist market in souvenir Eiffel Towers, the mighty economic interests of Europe and Asia became  locked in deadly combat!</w:t>
      </w:r>
    </w:p>
    <w:p>
      <w:pPr>
        <w:pStyle w:val="Standard"/>
        <w:ind w:right="1440" w:hanging="0"/>
        <w:rPr/>
      </w:pPr>
      <w:r>
        <w:rPr/>
        <w:tab/>
        <w:t xml:space="preserve">Phillips Electronics  had no trouble convincing the Dutch government that  J.K.'s research was vital to  the economic stability of the Brabant. Influential Dutch politicians brought pressure to bear on the  French government to allow him to keep  its top secret high energy research equipment indefinitely,  under the terms of an exorbitant lease, the costs to be borne by the Dutch taxpayer. Among the guarantees Holland gave to France  was a promise not to use the occasion of the French Bi-Centennial celebration as a pretext for vaunting the crushing defeat  inflicted by the Dutch on the French revolutionary army on March 1st, 1793. </w:t>
      </w:r>
    </w:p>
    <w:p>
      <w:pPr>
        <w:pStyle w:val="Standard"/>
        <w:ind w:right="1440" w:hanging="0"/>
        <w:rPr/>
      </w:pPr>
      <w:r>
        <w:rPr/>
        <w:tab/>
        <w:t xml:space="preserve">The local  police closed down their investigation of  J.K.'s  research at the Blue Mill . Instead, a  small contingent of police was stationed in its vicinity  to prevent any attempts on the part of French secret agents, Japanese businessmen or Taiwanese smugglers to break into the building. </w:t>
      </w:r>
    </w:p>
    <w:p>
      <w:pPr>
        <w:pStyle w:val="Standard"/>
        <w:ind w:right="1440" w:hanging="0"/>
        <w:rPr/>
      </w:pPr>
      <w:r>
        <w:rPr/>
      </w:r>
    </w:p>
    <w:p>
      <w:pPr>
        <w:pStyle w:val="Normal"/>
        <w:spacing w:lineRule="auto" w:line="480"/>
        <w:ind w:right="1440" w:hanging="0"/>
        <w:rPr/>
      </w:pPr>
      <w:r>
        <w:rPr/>
        <w:tab/>
      </w:r>
      <w:r>
        <w:rPr>
          <w:b/>
        </w:rPr>
        <w:t>The Dutch government also arranged with the Eindhoven Technical University for van Klamperen to be given a two year leave of absence with no loss in salary. In consequence he was now to be found in his laboratory at the Blue Mill at least 12 hours each day, six days a week.</w:t>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 w:name="New Yor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lineRule="auto" w:line="240"/>
        <w:ind w:right="1440" w:hanging="0"/>
        <w:jc w:val="left"/>
        <w:rPr>
          <w:rFonts w:ascii="New York" w:hAnsi="New York" w:cs="New York"/>
          <w:sz w:val="28"/>
          <w:szCs w:val="28"/>
        </w:rPr>
      </w:pPr>
      <w:r>
        <w:rPr>
          <w:rStyle w:val="FootnoteCharacters"/>
        </w:rPr>
        <w:footnoteRef/>
      </w:r>
      <w:r>
        <w:rPr>
          <w:rFonts w:cs="Times" w:ascii="Times" w:hAnsi="Times"/>
          <w:sz w:val="24"/>
          <w:szCs w:val="24"/>
        </w:rPr>
        <w:t>Which only means that the Brabant might produce another van Gogh, whose paintings, after all, do sell for $62,000,000 .</w:t>
      </w:r>
    </w:p>
    <w:p>
      <w:pPr>
        <w:pStyle w:val="Footnote"/>
        <w:rPr>
          <w:rFonts w:ascii="New York" w:hAnsi="New York" w:cs="New York"/>
          <w:sz w:val="28"/>
          <w:szCs w:val="28"/>
        </w:rPr>
      </w:pPr>
      <w:r>
        <w:rPr>
          <w:rFonts w:cs="New York" w:ascii="New York" w:hAnsi="New York"/>
          <w:sz w:val="28"/>
          <w:szCs w:val="28"/>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1:50:00Z</dcterms:created>
  <dc:creator>ITS</dc:creator>
  <dc:description/>
  <cp:keywords/>
  <dc:language>en-US</dc:language>
  <cp:lastModifiedBy>ITS</cp:lastModifiedBy>
  <dcterms:modified xsi:type="dcterms:W3CDTF">2006-11-18T21:51:00Z</dcterms:modified>
  <cp:revision>1</cp:revision>
  <dc:subject/>
  <dc:title>Chapter 16</dc:title>
</cp:coreProperties>
</file>