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18</w:t>
      </w:r>
    </w:p>
    <w:p>
      <w:pPr>
        <w:pStyle w:val="Subtitle"/>
        <w:ind w:right="1440" w:hanging="0"/>
        <w:rPr>
          <w:i/>
          <w:i/>
          <w:sz w:val="36"/>
        </w:rPr>
      </w:pPr>
      <w:r>
        <w:rPr>
          <w:i/>
          <w:sz w:val="36"/>
        </w:rPr>
        <w:t>Another Kind Of Science</w:t>
      </w:r>
    </w:p>
    <w:p>
      <w:pPr>
        <w:pStyle w:val="Standard"/>
        <w:ind w:right="1440" w:hanging="0"/>
        <w:rPr/>
      </w:pPr>
      <w:r>
        <w:rPr/>
        <w:tab/>
        <w:t>No scientific geniuses of the caliber of J.K. were to be found working in the forensic laboratories of the KGB. The Soviet government had compensated for the agency's deficiencies in intellect and imagination by putting together a corps of well-trained and maddeningly methodical lab technicians. No expense had been spared to furbish the labs with cutting-edge instrumentation. From  a speck of gasoline scraped from the exhaust of a car the KGB could, in a matter of days,  learn the site of the well from which it had been extracted , the factory that had refined it , the service station that had dispensed it, the make of the car that had burned it, and so on.</w:t>
      </w:r>
    </w:p>
    <w:p>
      <w:pPr>
        <w:pStyle w:val="Standard"/>
        <w:ind w:right="1440" w:hanging="0"/>
        <w:rPr/>
      </w:pPr>
      <w:r>
        <w:rPr/>
        <w:tab/>
        <w:t>Shortly after the reception at the Russian embassy   attended by Inspector Migraine, an insulated tungsten can holding the remaining of Sergei's skull reached Moscow via a route that passed through Oran, Capetown, Madagascar and Samarcand. In a few weeks,  reports were being  transmitted daily to the Soviet Embassy in scrambled code via closed-circuit E-mail.</w:t>
      </w:r>
    </w:p>
    <w:p>
      <w:pPr>
        <w:pStyle w:val="Standard"/>
        <w:ind w:right="1440" w:hanging="0"/>
        <w:rPr/>
      </w:pPr>
      <w:r>
        <w:rPr/>
        <w:tab/>
        <w:t xml:space="preserve">In the beginning the analysis proceeded slowly,  as the debris from the floor of </w:t>
      </w:r>
      <w:r>
        <w:rPr>
          <w:i/>
        </w:rPr>
        <w:t>La Chatte Chauve</w:t>
      </w:r>
      <w:r>
        <w:rPr/>
        <w:t xml:space="preserve">   had to be  separated from the bones . At this stage Olga Glazunova's help would have been of great use to them.</w:t>
      </w:r>
    </w:p>
    <w:p>
      <w:pPr>
        <w:pStyle w:val="Standard"/>
        <w:ind w:right="1440" w:hanging="0"/>
        <w:rPr/>
      </w:pPr>
      <w:r>
        <w:rPr>
          <w:rFonts w:eastAsia="Palatino" w:cs="Palatino"/>
        </w:rPr>
        <w:t xml:space="preserve"> </w:t>
      </w:r>
      <w:r>
        <w:rPr/>
        <w:t xml:space="preserve">However, since our last encounter with her , both she and Stanley Cobb had mysteriously dropped out of circulation. This  could only mean that, provided she were still alive, she'd gone over to the other side. </w:t>
      </w:r>
    </w:p>
    <w:p>
      <w:pPr>
        <w:pStyle w:val="Standard"/>
        <w:ind w:right="1440" w:hanging="0"/>
        <w:rPr/>
      </w:pPr>
      <w:r>
        <w:rPr/>
        <w:tab/>
        <w:t xml:space="preserve">Sergei's dust contained a complex mix of  substances, evidence of a trajectory as devious as any encountered by the dust of Alexander the Great on its way to the nearest bunghole. Flakes of algae, sludges, sewage, birdlimes from pigeons and sea-gulls, and dried scales of flat bottom fishes. were combined with traces  of machine oil and automobile soot. Together they  told a story of river barges , hydraulic locks , canal refuse, and heavy urban traffic. If Sergei's bones had been kept in Paris, the only place were they could have been deposited for any length of time was  in the vicinity of the Old Canal. </w:t>
      </w:r>
    </w:p>
    <w:p>
      <w:pPr>
        <w:pStyle w:val="Standard"/>
        <w:ind w:right="1440" w:hanging="0"/>
        <w:rPr/>
      </w:pPr>
      <w:r>
        <w:rPr/>
        <w:tab/>
        <w:t>The bone was dilated and honey-combed with microscopic chambers, and very brittle . It had been boiled for a long time in brine. The presence of an array of organic molecules indicated the added presence of raw vegetables and beef stock.</w:t>
      </w:r>
    </w:p>
    <w:p>
      <w:pPr>
        <w:pStyle w:val="Standard"/>
        <w:ind w:right="1440" w:hanging="0"/>
        <w:rPr/>
      </w:pPr>
      <w:r>
        <w:rPr/>
        <w:tab/>
        <w:t>A different story was told by the traces of droppings from rats, ants and bugs. These pointed to  a warehouse where a temperature of 13° Centigrade was maintained at all times . From the ant droppings the KGB's physical chemists determined that this temperature had kept steady over a period of 9 months.</w:t>
      </w:r>
    </w:p>
    <w:p>
      <w:pPr>
        <w:pStyle w:val="Standard"/>
        <w:ind w:right="1440" w:hanging="0"/>
        <w:rPr/>
      </w:pPr>
      <w:r>
        <w:rPr/>
        <w:tab/>
        <w:t>Other deposits were traced to a low grade of meat tenderizer made from cheap chemicals, ground plastics and animal bones. Microscopic wood fibers were shown to have come from barrels used in the transportation of goods from the Far East.</w:t>
      </w:r>
    </w:p>
    <w:p>
      <w:pPr>
        <w:pStyle w:val="Standard"/>
        <w:ind w:right="1440" w:hanging="0"/>
        <w:rPr/>
      </w:pPr>
      <w:r>
        <w:rPr/>
        <w:tab/>
        <w:t>On the basis of these indications, the following picture was assembled: Sergei had been knocked unconscious by a  blow from the butt of a revolver, then   kidnapped in the vicinity of the Trocadero on an afternoon in July of 1987. A few days later  he had been  murdered by being fed a dish of pork fried rice into which two entire salt-shakers of monosodium glutamate had been introduced. His body was hacked into pieces the size of pork chops, his head severed from the neck. Everything had then been boiled together in a large pot for many hours until all the flesh dropped away from the bones.</w:t>
      </w:r>
    </w:p>
    <w:p>
      <w:pPr>
        <w:pStyle w:val="Standard"/>
        <w:ind w:right="1440" w:hanging="0"/>
        <w:rPr/>
      </w:pPr>
      <w:r>
        <w:rPr/>
        <w:tab/>
        <w:t>Then the bones were ground down to a fine powder and mixed in with other items in the wooden barrels. These had stood  in a  warehouse located beside  the quais of the Paris Canal . His skull, and several finger bones,  had somehow became detached, rolled off a window ledge and fallen into the Canal, to be fished out at a later date by Stanley Cobb and Inspector Guy de Migraine. The exact location could be determined by an analysis of the chemistry of the sludges impregnating the  skull. Instructions were accordingly transmitted to the French units  of the KGB  to collect samples of the waters all along the Canal  at distances of every two meters.</w:t>
      </w:r>
    </w:p>
    <w:p>
      <w:pPr>
        <w:pStyle w:val="Normal"/>
        <w:rPr/>
      </w:pPr>
      <w:r>
        <w:rPr/>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wing">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rFonts w:ascii="Palatino" w:hAnsi="Palatino" w:cs="New York"/>
      <w:b/>
      <w:sz w:val="28"/>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57:00Z</dcterms:created>
  <dc:creator>ITS</dc:creator>
  <dc:description/>
  <cp:keywords/>
  <dc:language>en-US</dc:language>
  <cp:lastModifiedBy>ITS</cp:lastModifiedBy>
  <dcterms:modified xsi:type="dcterms:W3CDTF">2006-11-18T21:58:00Z</dcterms:modified>
  <cp:revision>1</cp:revision>
  <dc:subject/>
  <dc:title>Chapter 18</dc:title>
</cp:coreProperties>
</file>