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 xml:space="preserve">Chapter 2 </w:t>
      </w:r>
    </w:p>
    <w:p>
      <w:pPr>
        <w:pStyle w:val="Subtitle"/>
        <w:ind w:right="1440" w:hanging="0"/>
        <w:rPr>
          <w:i/>
          <w:i/>
          <w:sz w:val="36"/>
        </w:rPr>
      </w:pPr>
      <w:r>
        <w:rPr>
          <w:i/>
          <w:sz w:val="36"/>
        </w:rPr>
        <w:t xml:space="preserve">The Inspector </w:t>
      </w:r>
    </w:p>
    <w:p>
      <w:pPr>
        <w:pStyle w:val="Standard"/>
        <w:ind w:right="1440" w:hanging="0"/>
        <w:rPr/>
      </w:pPr>
      <w:r>
        <w:rPr/>
        <w:tab/>
        <w:t>On this chilly evening in early April, when a general  sentiment of dire portent hovered over the social order, when  students at the University of  Montpellier developed  a fondness for reading tales of calamity, when the ducks in the ponds of all the chateaux on the Loire turned belly-up , and fat tourists in Bermuda shorts and cameras around their necks, excelled one another in their wretched mispronunciations of  "</w:t>
      </w:r>
      <w:r>
        <w:rPr>
          <w:i/>
        </w:rPr>
        <w:t>Champs Elysée</w:t>
      </w:r>
      <w:r>
        <w:rPr/>
        <w:t>s  "  .....</w:t>
      </w:r>
    </w:p>
    <w:p>
      <w:pPr>
        <w:pStyle w:val="Standard"/>
        <w:ind w:right="1440" w:hanging="0"/>
        <w:rPr/>
      </w:pPr>
      <w:r>
        <w:rPr/>
        <w:t>....</w:t>
      </w:r>
      <w:r>
        <w:rPr>
          <w:i/>
        </w:rPr>
        <w:t>Inspector Guy de Migraine</w:t>
      </w:r>
      <w:r>
        <w:rPr/>
        <w:t xml:space="preserve">  , Senior Inspector for the DST  </w:t>
      </w:r>
      <w:r>
        <w:rPr>
          <w:rStyle w:val="FootnoteCharacters"/>
          <w:rStyle w:val="FootnoteAnchor"/>
        </w:rPr>
        <w:footnoteReference w:id="2"/>
      </w:r>
      <w:r>
        <w:rPr>
          <w:sz w:val="24"/>
          <w:szCs w:val="24"/>
        </w:rPr>
        <w:t xml:space="preserve">  </w:t>
      </w:r>
      <w:r>
        <w:rPr/>
        <w:t xml:space="preserve">, absorbed in  his work, was standing on a belt of the </w:t>
      </w:r>
      <w:r>
        <w:rPr>
          <w:i/>
        </w:rPr>
        <w:t xml:space="preserve">trottoir roulant </w:t>
      </w:r>
      <w:r>
        <w:rPr/>
        <w:t xml:space="preserve">  that, monotonously and irreversibly, transported him  between </w:t>
      </w:r>
      <w:r>
        <w:rPr>
          <w:i/>
        </w:rPr>
        <w:t xml:space="preserve">station Chatelet   </w:t>
      </w:r>
      <w:r>
        <w:rPr/>
        <w:t xml:space="preserve">and </w:t>
      </w:r>
      <w:r>
        <w:rPr>
          <w:i/>
        </w:rPr>
        <w:t xml:space="preserve">station Les Halles </w:t>
      </w:r>
      <w:r>
        <w:rPr/>
        <w:t xml:space="preserve"> . </w:t>
      </w:r>
    </w:p>
    <w:p>
      <w:pPr>
        <w:pStyle w:val="Standard"/>
        <w:ind w:right="1440" w:hanging="0"/>
        <w:rPr/>
      </w:pPr>
      <w:r>
        <w:rPr/>
        <w:tab/>
        <w:t xml:space="preserve">It was indeed he!  None other than he! The famed Inspector Migraine , the living legend, a man as feared in the jungles of Borneo as in the stinking dives of Pigalle,  every inch of him, every kilogram of that paunchy mound of flesh! </w:t>
      </w:r>
    </w:p>
    <w:p>
      <w:pPr>
        <w:pStyle w:val="Standard"/>
        <w:ind w:right="1440" w:hanging="0"/>
        <w:rPr/>
      </w:pPr>
      <w:r>
        <w:rPr/>
        <w:t xml:space="preserve">Not a detail was missing of that ever and again  reinforced media image:  the dissolute yet crafty face, as of a ferocious drunk waif; the  fabled trench coat,  draped slovenly-wise about those irritable shoulders which can never refrain from shrugging; the  tattered English rainhat slapped atop his all but hairless head like a newspaper over the body of a derelict dead on a bench in the Place Furstemberg;  last but not least, that permanently ragged, rarely lit Gaulois cigarette butt jammed between cracked lips and the clamp of jaundiced teeth. </w:t>
      </w:r>
    </w:p>
    <w:p>
      <w:pPr>
        <w:pStyle w:val="Standard"/>
        <w:ind w:right="1440" w:hanging="0"/>
        <w:rPr/>
      </w:pPr>
      <w:r>
        <w:rPr/>
        <w:tab/>
        <w:t xml:space="preserve">Between the four  belts of this carpet of moving rubber are waist-high buttresses  formed from  longitudinal rows of metal plates . As the belt jerked the Inspector's fat jelly-belly through the bleak tunnel,  he could be observed using his left hand to squeeze a lemon onto each panel as came into his vicinity. With his right hand he wiped selected areas of the panel with a chamois cloth. These areas were precisely those covered by a certain Chinese character, always the same, laid down in blue ink with a rubber stamp. When the Inspector wiped away the residue of ink  a French word appeared. </w:t>
      </w:r>
    </w:p>
    <w:p>
      <w:pPr>
        <w:pStyle w:val="Standard"/>
        <w:ind w:right="1440" w:hanging="0"/>
        <w:rPr/>
      </w:pPr>
      <w:r>
        <w:rPr/>
        <w:tab/>
        <w:t xml:space="preserve">This message had been painted at 3 AM that morning with invisible ink and a Sumi brush, then covered by the blue hieroglyph.  Chung Wah, Chief Inspector of the Taiwan Secret Police, was its author. </w:t>
      </w:r>
    </w:p>
    <w:p>
      <w:pPr>
        <w:pStyle w:val="Standard"/>
        <w:ind w:right="1440" w:hanging="0"/>
        <w:rPr/>
      </w:pPr>
      <w:r>
        <w:rPr/>
        <w:tab/>
        <w:t xml:space="preserve">Slow as the moving sidewalk may have appeared to those anxious to return to their homes, it was still moving too quickly for Inspector Migraine to retrieve the entire message from a single passage through the tunnel. Even after circulating the belts 4 times,  there were still pieces missing. On the fifth pass Migraine ran out of lemons. This obliged him to walk out of the Metro station and  onto the Place du Chatelet, where he could  command a French lemonade, a  </w:t>
      </w:r>
      <w:r>
        <w:rPr>
          <w:i/>
        </w:rPr>
        <w:t>citron pressé</w:t>
      </w:r>
      <w:r>
        <w:rPr/>
        <w:t xml:space="preserve">  , from the Sarah Bernhardt café . </w:t>
      </w:r>
    </w:p>
    <w:p>
      <w:pPr>
        <w:pStyle w:val="Standard"/>
        <w:ind w:right="1440" w:hanging="0"/>
        <w:rPr/>
      </w:pPr>
      <w:r>
        <w:rPr/>
        <w:tab/>
        <w:t xml:space="preserve">It is not to be imagined that any ordinary citizen would be allowed to take a glass from this elite café down into the Metro. One need not emphasize that Inspector Guy de Migraine was no ordinary citizen. He  handed the  proprietor a standard DST requisition form whereon he might list anything he pleased: the glass, the lemonade, the spoon, even the ashtray Migraine had used to dispose of his weary Gaulois butt preparatory to lighting up another. Sooner or later the  bill would be paid in full. The only hitch was that there was no way to guarantee that, in  the interminable delay,  the franc would not be so far devalued as to reduce its effective  value to nothing. </w:t>
      </w:r>
    </w:p>
    <w:p>
      <w:pPr>
        <w:pStyle w:val="Standard"/>
        <w:ind w:right="1440" w:hanging="0"/>
        <w:rPr/>
      </w:pPr>
      <w:r>
        <w:rPr/>
        <w:tab/>
        <w:t xml:space="preserve">On that particular night Inspector Guy de Migraine never did make it back down into the gigantic </w:t>
      </w:r>
      <w:r>
        <w:rPr>
          <w:i/>
        </w:rPr>
        <w:t xml:space="preserve">Chatelet/Les Halles </w:t>
      </w:r>
      <w:r>
        <w:rPr/>
        <w:t xml:space="preserve">  terminus.  Enervated by his alcoholic good cheer, his voluble and inexhaustible story-telling, the clientele of the Sarah Bernhardt  continue to ply him with  drinks, including the  stiff </w:t>
      </w:r>
      <w:r>
        <w:rPr>
          <w:i/>
        </w:rPr>
        <w:t>Marc de Bourgogne</w:t>
      </w:r>
      <w:r>
        <w:rPr/>
        <w:t xml:space="preserve">   that was known to be his favorite. Three hours later, still at it,  he was discoursing at length on  his previous case, the one involving  the head of the Russian diplomat that had mysteriously rolled off the ledge of a window of the boarded-over </w:t>
      </w:r>
      <w:r>
        <w:rPr>
          <w:i/>
        </w:rPr>
        <w:t xml:space="preserve">Hotel du Nord </w:t>
      </w:r>
      <w:r>
        <w:rPr/>
        <w:t xml:space="preserve"> ,  beside the old Paris canal  on the</w:t>
      </w:r>
      <w:r>
        <w:rPr>
          <w:i/>
        </w:rPr>
        <w:t xml:space="preserve"> Quai des Jemmapes  </w:t>
      </w:r>
      <w:r>
        <w:rPr/>
        <w:t xml:space="preserve">. </w:t>
      </w:r>
    </w:p>
    <w:p>
      <w:pPr>
        <w:pStyle w:val="Standard"/>
        <w:ind w:right="1440" w:hanging="0"/>
        <w:rPr/>
      </w:pPr>
      <w:r>
        <w:rPr/>
      </w:r>
    </w:p>
    <w:p>
      <w:pPr>
        <w:pStyle w:val="Normal"/>
        <w:spacing w:lineRule="auto" w:line="480"/>
        <w:ind w:right="1440" w:hanging="0"/>
        <w:rPr/>
      </w:pPr>
      <w:r>
        <w:rPr/>
        <w:tab/>
      </w:r>
      <w:r>
        <w:rPr>
          <w:b/>
        </w:rPr>
        <w:t xml:space="preserve">Thus the brilliant and  cunning Inspector Guy de Migraine, the most famous detective in all places around the world where the </w:t>
      </w:r>
      <w:r>
        <w:rPr>
          <w:b/>
          <w:i/>
        </w:rPr>
        <w:t xml:space="preserve">Alliance Française  </w:t>
      </w:r>
      <w:r>
        <w:rPr>
          <w:b/>
        </w:rPr>
        <w:t>has installed its mission. never did retrieve the full message left for him by Inspector Chung Wah before going  off to the Côte d'Azur . It remains to be seen whether or not this will have any further effects, good or bad, major, trivial  or irrelevant, on the unfolding of this compelling drama.</w:t>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i/>
        </w:rPr>
        <w:t xml:space="preserve">Departement de Surveillance de la Territoire   </w:t>
      </w:r>
      <w:r>
        <w:rPr>
          <w:rFonts w:cs="Times" w:ascii="Times" w:hAnsi="Times"/>
          <w:b/>
        </w:rPr>
        <w:t>, the French FBI</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46:00Z</dcterms:created>
  <dc:creator>ITS</dc:creator>
  <dc:description/>
  <cp:keywords/>
  <dc:language>en-US</dc:language>
  <cp:lastModifiedBy>ITS</cp:lastModifiedBy>
  <dcterms:modified xsi:type="dcterms:W3CDTF">2006-11-18T20:48:00Z</dcterms:modified>
  <cp:revision>1</cp:revision>
  <dc:subject/>
  <dc:title>Chapter 2 </dc:title>
</cp:coreProperties>
</file>