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1440" w:hanging="0"/>
        <w:rPr/>
      </w:pPr>
      <w:r>
        <w:rPr/>
        <w:t xml:space="preserve">Chapter 4 </w:t>
      </w:r>
    </w:p>
    <w:p>
      <w:pPr>
        <w:pStyle w:val="Subtitle"/>
        <w:ind w:right="1440" w:hanging="0"/>
        <w:rPr/>
      </w:pPr>
      <w:r>
        <w:rPr/>
        <w:t xml:space="preserve">The Eiffel Tower Gang </w:t>
      </w:r>
    </w:p>
    <w:p>
      <w:pPr>
        <w:pStyle w:val="Standard"/>
        <w:ind w:right="1440" w:hanging="0"/>
        <w:rPr/>
      </w:pPr>
      <w:r>
        <w:rPr/>
        <w:tab/>
        <w:t>Taiwanese souvenir smuggling had grown in the 80's to a multinational division within organized crime that, like an octopus nourishing itself on offal at the bottom of the ocean, spread its tentacles around the globe. In addition to  the miniature Eiffel Towers Low Bing's factories manufactured and smuggled porcelain pissing boys into Belgium, plastic Marys into Rome, Wailing Walls into Jerusalem, statues of liberty into New York , Taj Mahals into New Delhi, replicas of the Buddha's tooth into Sri Lanka and Ka'aba's into Mecca.</w:t>
      </w:r>
    </w:p>
    <w:p>
      <w:pPr>
        <w:pStyle w:val="Standard"/>
        <w:ind w:right="1440" w:hanging="0"/>
        <w:rPr/>
      </w:pPr>
      <w:r>
        <w:rPr/>
        <w:tab/>
        <w:t>In all other countries around the world this Taiwanese ersatz debris was considered nothing more than the refuse generated by  pests muscling in on the trade of honest businessmen. Only in France was it treated  as a threat to national honor:</w:t>
      </w:r>
    </w:p>
    <w:p>
      <w:pPr>
        <w:pStyle w:val="Standard"/>
        <w:ind w:right="1440" w:hanging="0"/>
        <w:rPr/>
      </w:pPr>
      <w:r>
        <w:rPr/>
        <w:tab/>
        <w:t xml:space="preserve">" </w:t>
      </w:r>
      <w:r>
        <w:rPr>
          <w:i/>
        </w:rPr>
        <w:t xml:space="preserve">On ne vends jamais la belle France aux Taiwanais!!  </w:t>
      </w:r>
      <w:r>
        <w:rPr/>
        <w:t xml:space="preserve"> " This cry of outrage came from the throat of a representative from the extreme Right at the </w:t>
      </w:r>
      <w:r>
        <w:rPr>
          <w:i/>
        </w:rPr>
        <w:t xml:space="preserve">Assemblée Nationale </w:t>
      </w:r>
      <w:r>
        <w:rPr/>
        <w:t xml:space="preserve"> , a fanatic follower of the fascist LePen. Thinking they'd been given the go-ahead,  skin-head punks armed with iron bars attacked Chinese tourists sitting in the restaurant at the top of the Eiffel Tower. Articles in the right-wing tabloid press, notably </w:t>
      </w:r>
      <w:r>
        <w:rPr>
          <w:i/>
        </w:rPr>
        <w:t xml:space="preserve">France-Soir </w:t>
      </w:r>
      <w:r>
        <w:rPr/>
        <w:t xml:space="preserve"> , </w:t>
      </w:r>
      <w:r>
        <w:rPr>
          <w:i/>
        </w:rPr>
        <w:t>Minute</w:t>
      </w:r>
      <w:r>
        <w:rPr/>
        <w:t xml:space="preserve">  and </w:t>
      </w:r>
      <w:r>
        <w:rPr>
          <w:i/>
        </w:rPr>
        <w:t xml:space="preserve">Le Parisien  </w:t>
      </w:r>
      <w:r>
        <w:rPr/>
        <w:t xml:space="preserve">, accused foreign tourists of undermining the French economy by purchasing these contraband souvenirs without bothering to inquire if they were of French manufacture. In January of 1985 the entire staff of the Eiffel Tower went on strike for a day to protest the government's incapacity for action. </w:t>
      </w:r>
    </w:p>
    <w:p>
      <w:pPr>
        <w:pStyle w:val="Standard"/>
        <w:ind w:right="1440" w:hanging="0"/>
        <w:rPr/>
      </w:pPr>
      <w:r>
        <w:rPr/>
        <w:tab/>
        <w:t xml:space="preserve">Early in 1989 the government  announced that it was putting Inspector Guy de Migraine of the DST, France's  most decorated detective, in charge  of the war against the Eiffel Tower Gang. </w:t>
      </w:r>
    </w:p>
    <w:p>
      <w:pPr>
        <w:pStyle w:val="Standard"/>
        <w:spacing w:lineRule="auto" w:line="480"/>
        <w:rPr/>
      </w:pPr>
      <w:r>
        <w:rPr/>
        <w:tab/>
        <w:t xml:space="preserve">The </w:t>
      </w:r>
      <w:r>
        <w:rPr>
          <w:i/>
        </w:rPr>
        <w:t xml:space="preserve">Departement de Surveillance du  Territoire </w:t>
      </w:r>
      <w:r>
        <w:rPr/>
        <w:t xml:space="preserve">  is the French version of the FBI. Comparisons between the two organizations, when not insidious , are certainly invidious. The imagination of the DST is greater; its methods are clumsier . It is fond of inventing conspiracies to ensnare honest citizens which they can blame on the Russians. It loathes its nearest rival, the DSGE, ( France's CIA) far more than it does the enemies of the state ; indeed it has been known to fabricate fantasy Arab terrorist organizations just to make the DSGE look foolish. It is mean, wicked and stupid. It is under the direct control of the Ministry of the Interior. And Guy de Migraine was its shining light. </w:t>
      </w:r>
    </w:p>
    <w:p>
      <w:pPr>
        <w:pStyle w:val="Normal"/>
        <w:spacing w:lineRule="auto" w:line="480"/>
        <w:ind w:right="1440" w:hanging="0"/>
        <w:rPr/>
      </w:pPr>
      <w:r>
        <w:rPr/>
        <w:tab/>
      </w:r>
      <w:r>
        <w:rPr>
          <w:b/>
        </w:rPr>
        <w:t>At around the same time Chung Wah, the man who had left the message on the iron partitions separating the belts of  the moving sidewalks at Chatelet, Migraine's Taiwanese counterpart, was assigned  to track the illegal flow of contraband monosodium glutamate from Europe into Asia. Six months later, after  installing a spy in every Chinese, Japanese, Vietnamese, Korean and Thai restaurant in Paris  , Chung Wah left for the Côte d'Azur.</w:t>
      </w:r>
    </w:p>
    <w:sectPr>
      <w:type w:val="nextPage"/>
      <w:pgSz w:w="12240" w:h="15840"/>
      <w:pgMar w:left="18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Swing">
    <w:altName w:val="Times New Roman"/>
    <w:charset w:val="00"/>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New York"/>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tLeast" w:line="480"/>
    </w:pPr>
    <w:rPr>
      <w:b/>
    </w:rPr>
  </w:style>
  <w:style w:type="paragraph" w:styleId="Subtitle">
    <w:name w:val="Subtitle"/>
    <w:basedOn w:val="Standard"/>
    <w:next w:val="TextBody"/>
    <w:qFormat/>
    <w:pPr>
      <w:jc w:val="center"/>
    </w:pPr>
    <w:rPr>
      <w:rFonts w:ascii="Swing;Times New Roman" w:hAnsi="Swing;Times New Roman" w:cs="Swing;Times New Roman"/>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0:52:00Z</dcterms:created>
  <dc:creator>ITS</dc:creator>
  <dc:description/>
  <cp:keywords/>
  <dc:language>en-US</dc:language>
  <cp:lastModifiedBy>ITS</cp:lastModifiedBy>
  <dcterms:modified xsi:type="dcterms:W3CDTF">2006-11-18T20:53:00Z</dcterms:modified>
  <cp:revision>1</cp:revision>
  <dc:subject/>
  <dc:title>Chapter 4 </dc:title>
</cp:coreProperties>
</file>