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36"/>
        </w:rPr>
      </w:pPr>
      <w:r>
        <w:rPr>
          <w:rFonts w:cs="Palatino" w:ascii="Palatino" w:hAnsi="Palatino"/>
          <w:sz w:val="36"/>
        </w:rPr>
        <w:t xml:space="preserve">Chapter 11 </w:t>
      </w:r>
    </w:p>
    <w:p>
      <w:pPr>
        <w:pStyle w:val="Subtitle"/>
        <w:rPr>
          <w:rFonts w:ascii="Palatino" w:hAnsi="Palatino" w:cs="Palatino"/>
          <w:sz w:val="36"/>
        </w:rPr>
      </w:pPr>
      <w:r>
        <w:rPr>
          <w:rFonts w:cs="Palatino" w:ascii="Palatino" w:hAnsi="Palatino"/>
          <w:sz w:val="36"/>
        </w:rPr>
        <w:t>Ulysses in Nighttown</w:t>
      </w:r>
    </w:p>
    <w:p>
      <w:pPr>
        <w:pStyle w:val="Standard"/>
        <w:spacing w:lineRule="atLeast" w:line="480"/>
        <w:rPr/>
      </w:pPr>
      <w:r>
        <w:rPr/>
        <w:tab/>
        <w:t xml:space="preserve">A  night on a town in Dublin.  Always unforgettable; provided it end with the obligatory visit to the Bedlam. </w:t>
      </w:r>
    </w:p>
    <w:p>
      <w:pPr>
        <w:pStyle w:val="Standard"/>
        <w:spacing w:lineRule="atLeast" w:line="480"/>
        <w:ind w:firstLine="720"/>
        <w:rPr/>
      </w:pPr>
      <w:r>
        <w:rPr/>
        <w:t>Yet the evening itself must, in and of itself,  be special: to be worthy of recounting at a later date it must be cold, and dreary, and wet. Ideally we’re talking about February. And, as it will most likely begin with attendance at  a theatre, one can't hope to do better than the Abbey.</w:t>
      </w:r>
    </w:p>
    <w:p>
      <w:pPr>
        <w:pStyle w:val="Standard"/>
        <w:spacing w:lineRule="atLeast" w:line="480"/>
        <w:rPr/>
      </w:pPr>
      <w:r>
        <w:rPr/>
        <w:tab/>
        <w:t xml:space="preserve">A ticket to the Abbey Theatre  production of </w:t>
      </w:r>
      <w:r>
        <w:rPr>
          <w:i/>
        </w:rPr>
        <w:t>The Quare Fellow</w:t>
      </w:r>
      <w:r>
        <w:rPr/>
        <w:t xml:space="preserve">  was passed along to me by some  friends.  I promised to pay them back , now or eventually, the eventuality being contingent on factors unknown. But they wouldn't hear of it:</w:t>
      </w:r>
    </w:p>
    <w:p>
      <w:pPr>
        <w:pStyle w:val="Standard"/>
        <w:spacing w:lineRule="atLeast" w:line="480"/>
        <w:rPr/>
      </w:pPr>
      <w:r>
        <w:rPr/>
        <w:tab/>
        <w:t>"Pay us back? Nonsense!  Devil knows when you'll be returning  to Ireland. You can't go running off without witnessing at least one play at the Abbey!  Doing Brendan Behan no less! Like watching a   Chekhov play at the Moscow Art Theater; a Kabuki play in Tokyo!  Go ahead: get  yourself out of the beastly Irish winter, and into a British prison  for a couple of hours!  Brendan Behan makes the best  British prisons. Better than the English ones! We do everything better than the English."</w:t>
      </w:r>
    </w:p>
    <w:p>
      <w:pPr>
        <w:pStyle w:val="Standard"/>
        <w:spacing w:lineRule="atLeast" w:line="480"/>
        <w:rPr/>
      </w:pPr>
      <w:r>
        <w:rPr/>
        <w:tab/>
        <w:t>" Here's a few more bob. Drop into the Bedlam for a nightcap. Get lost; you can tell us all about it later!"</w:t>
      </w:r>
    </w:p>
    <w:p>
      <w:pPr>
        <w:pStyle w:val="Standard"/>
        <w:spacing w:lineRule="atLeast" w:line="480"/>
        <w:rPr/>
      </w:pPr>
      <w:r>
        <w:rPr/>
        <w:tab/>
        <w:t xml:space="preserve">And indeed, in the confines of Brendan Behan's Brixton, a terrible beauty was born. Sitting in the audience one could but be penetrated through and through, by the mystical radiance that  emerges from the congealed and concentrated spectacle of  misery, like a block of clay ineffably filling the living stage. For two hours we accepted this  healing immersion in a bottomless  peatbog of Celtic anguish; a sweltering, lugubrious, luscious  torment, with soul-wracking torrents of brogued Hibernian woe thundering  through the auditorium, swaddled in the oratory of some of the  finest actors in the Anglophone world. </w:t>
        <w:tab/>
        <w:br/>
        <w:tab/>
        <w:t>And you ackowledge  that, as long as your remain in the auditorium under its spell,  that the human condition is, truly as bad as that – at least it may be so in Ireland -  as bad as that , truly, and so truthfully depicted  that one can barely stand it, but so awfully true that one must continue to endure it, that one must continue to steep oneself in this shameless bath of narcissism, jingoism, chauvinism, sentimentality and outright bawling. You begin crying yourself, crying being  the only outlet available for relief.</w:t>
      </w:r>
    </w:p>
    <w:p>
      <w:pPr>
        <w:pStyle w:val="Standard"/>
        <w:spacing w:lineRule="atLeast" w:line="480"/>
        <w:rPr/>
      </w:pPr>
      <w:r>
        <w:rPr/>
        <w:tab/>
        <w:t>Nothing has been overlooked; it’s all there: the drunken ballad singer; the unvanquishable  brogue; the bit about old Mother Macree; the glories of the I.R.A. ; the immortal self-infatuation of all inhabitants of small , persecuted nations, Irish, Jews, Gypsies, Armenians, Palestinians. Even a Black and Tan, may he rot in hell, would weep at this relentless  spectacle. A ritual soul-purging, primitive, reaching down to the elemental  roots of raw emotional identification :  central Africa, or Haiti, or New Guinea right in the heart of 20</w:t>
      </w:r>
      <w:r>
        <w:rPr>
          <w:position w:val="6"/>
        </w:rPr>
        <w:t xml:space="preserve">th </w:t>
      </w:r>
      <w:r>
        <w:rPr/>
        <w:t>century Dublin.</w:t>
      </w:r>
    </w:p>
    <w:p>
      <w:pPr>
        <w:pStyle w:val="Standard"/>
        <w:spacing w:lineRule="atLeast" w:line="480"/>
        <w:rPr/>
      </w:pPr>
      <w:r>
        <w:rPr/>
        <w:tab/>
        <w:t xml:space="preserve">Outdoors it is winter in Dublin winter. Only recently have we  come out of it. We sense the cold and the rain, we huddle in the warm auditorium as if in fear of being evicted. In our temporary comfort, all the dearer because it must soon be over, we succumb to the embrace of  all prisons, all incarcerations, all bondage, all crucifixions, yet presented here adorned and ornamented with those particulars which  distinguish Irish mourning from all mourning, Irish futility from Russian futility, Irish lamentation from  Jewish lamentation, Irish vengefulness from Palestinian vengefulness. </w:t>
      </w:r>
    </w:p>
    <w:p>
      <w:pPr>
        <w:pStyle w:val="Standard"/>
        <w:spacing w:lineRule="atLeast" w:line="480"/>
        <w:rPr/>
      </w:pPr>
      <w:r>
        <w:rPr/>
        <w:tab/>
        <w:t>We are the accused and condemned, the victim and the victimizer, judge and judged,  nursing our  guilt-ridden security in blessed innocence,  as all seals and patents of convention and  restraint melt away under the scalding  torch of that master arc-welder, Brendan Behan. Our souls have been inundated by  Irishness,  seared by the hot branding irons of Druidic Messianism, so that even a non-native, not even an Irishman,  like myself,  feels emboldened to cry out: "I'm more Irish than the Irish!", even as the  natives sob: "We ..we...us....us….us…it’s all true…"</w:t>
      </w:r>
    </w:p>
    <w:p>
      <w:pPr>
        <w:pStyle w:val="Endstyle"/>
        <w:rPr/>
      </w:pPr>
      <w:r>
        <w:rPr/>
        <w:t>ffffffffffff</w:t>
        <w:tab/>
      </w:r>
    </w:p>
    <w:p>
      <w:pPr>
        <w:pStyle w:val="Standard"/>
        <w:spacing w:lineRule="atLeast" w:line="480"/>
        <w:ind w:firstLine="720"/>
        <w:rPr/>
      </w:pPr>
      <w:r>
        <w:rPr/>
        <w:t xml:space="preserve">What better refuge after so muchrevelation, than an hour or two at the Bedlam?  The crowds, exalted and stunned, pour out of the Abbey Theatre. You exit the building in  a state of shock, and head directly over to Duke Street and the world renowned Bedlam Pub. It is  Saturday night, just past the stroke of 10, the most unfavorable moment among many for entering its premises. </w:t>
      </w:r>
    </w:p>
    <w:p>
      <w:pPr>
        <w:pStyle w:val="Standard"/>
        <w:spacing w:lineRule="atLeast" w:line="480"/>
        <w:ind w:firstLine="720"/>
        <w:rPr/>
      </w:pPr>
      <w:r>
        <w:rPr/>
        <w:t xml:space="preserve">Two means of access are available: there is the door closest to the main  drag,  Grafton Street, and another one at the far end of the building. There is also a back door for the exclusive use of the  employees; perhaps it is only used when giving them the sack. However one suspects that it is rarely used for this purpose: The staid publicans of  the Bedlam have the appearance of a long rootedness,   forbiddingly so, much like stalagmites which,  requiring long centuries in their formation, are not about  to relinquish their eminence easily. </w:t>
      </w:r>
    </w:p>
    <w:p>
      <w:pPr>
        <w:pStyle w:val="Standard"/>
        <w:spacing w:lineRule="atLeast" w:line="480"/>
        <w:rPr/>
      </w:pPr>
      <w:r>
        <w:rPr/>
        <w:tab/>
        <w:t xml:space="preserve">To resume: imagining that one decides to enter via the  Grafton Street passageway, one traverses  a corridor where it is normal to find a dozen or so adolescent  girls standing in a line, waiting to get to the telephone. Proceeding further one encounters a paneled door, heavy and thick. All of on’s weight must be concentrated against it  to get it to open. To succeed in forcing an entry by these means, ( and one must be stronger than I am to do so) has managed to  displace anywhere from 4 to 10 tottering  souls, journalists, painters, salesmen, con-men, men of affairs and politicians; persons  who, although they hang around the downtown most of the day, never seem to be short of money. </w:t>
      </w:r>
    </w:p>
    <w:p>
      <w:pPr>
        <w:pStyle w:val="Standard"/>
        <w:spacing w:lineRule="atLeast" w:line="480"/>
        <w:rPr/>
      </w:pPr>
      <w:r>
        <w:rPr/>
        <w:tab/>
        <w:t xml:space="preserve">Entry thus achieved, one finds oneself engulfed in a warm climate redolent not so much of ferment as of fermentation. Wraiths bubbling up from tankards of  stout writhe in the air like ghostly hangovers. They lap about one's feet and climb , tingling, up and around one's body, they are blown into one's  face by the action of fans, by the  gusts of air released from every conversation, loquacious or  taciturn. </w:t>
      </w:r>
    </w:p>
    <w:p>
      <w:pPr>
        <w:pStyle w:val="Standard"/>
        <w:spacing w:lineRule="atLeast" w:line="480"/>
        <w:rPr/>
      </w:pPr>
      <w:r>
        <w:rPr/>
        <w:tab/>
        <w:t xml:space="preserve">Most of the customers are standing or leaning against the bar. The rest fill the semi-circular booths, in order that they may isolate themselves, in their imaginations at least,  perhaps tourists from the US or the Continent, or visitors from England, or fashionable celebrities, such as the famous author who holds court in one of them almost every night, who can now be seen to be buying  drinks for a dozen or so young sots, enthusiastic disciples of the muse in exchange for a few shot-glasses of whiskey; or the plutocrats just arrived  from the hinterlands, camping out at the  chic Shelbourne hotel for a few days to form the  center of attention of the horsey fraternity. </w:t>
      </w:r>
    </w:p>
    <w:p>
      <w:pPr>
        <w:pStyle w:val="Standard"/>
        <w:spacing w:lineRule="atLeast" w:line="480"/>
        <w:rPr/>
      </w:pPr>
      <w:r>
        <w:rPr/>
        <w:tab/>
        <w:t>One’s triumph is temporary, one's illusion of</w:t>
      </w:r>
    </w:p>
    <w:p>
      <w:pPr>
        <w:pStyle w:val="Standard"/>
        <w:spacing w:lineRule="atLeast" w:line="480"/>
        <w:rPr/>
      </w:pPr>
      <w:r>
        <w:rPr/>
        <w:t>stability is quickly submerged  in the desperate need to grapple. Deciding whether one has  deliberately collided with the hulking individual now ramming his elbow into your face, or if he rather staggered backwards into it, is not easily done. Besides, there isn't time: the heel of  one's  left shoe is firmly planted on somebody's toes, an  arm appears to have unavoidably stuck itself into a 3-way conversation about the theater, one's  body is wedged between the back of a gangster, the behind of a dilettante, the flank of a well-known playwright who's just announced his entry into politics, and an artist drinking himself blind after an exhausting day spent dancing before his canvas.</w:t>
      </w:r>
    </w:p>
    <w:p>
      <w:pPr>
        <w:pStyle w:val="Standard"/>
        <w:spacing w:lineRule="atLeast" w:line="480"/>
        <w:rPr/>
      </w:pPr>
      <w:r>
        <w:rPr/>
        <w:tab/>
        <w:t xml:space="preserve">One pushes  past all these people, only to discover that,  in some inexplicable fashion, one’s gripped the back of a lovely young thing in a half-Nelson. Releasing her produces the unfortunate result of  smacking a publisher or somebody like that in the face. But  it's too late to turn back: one  must continue to plod,  past a long drunken monologue delivered by a exciting young Abbey actor who comes into the Bedlam once in a while in lieu of resorting, as he normally does, to Gloomy's, where he hobnobs with the politicians of the Díal. </w:t>
      </w:r>
    </w:p>
    <w:p>
      <w:pPr>
        <w:pStyle w:val="Standard"/>
        <w:spacing w:lineRule="atLeast" w:line="480"/>
        <w:rPr/>
      </w:pPr>
      <w:r>
        <w:rPr/>
        <w:tab/>
        <w:t>One's goal is in sight; soon one can expect to arrive at the frothy foam of arms, hands, heads, smiles. voices and heady brews raging before the bar.  It has taken you as long to work one's way through this morass, as it  would to get across downtown New York in a cab during the rush hour.</w:t>
      </w:r>
    </w:p>
    <w:p>
      <w:pPr>
        <w:pStyle w:val="Standard"/>
        <w:spacing w:lineRule="atLeast" w:line="480"/>
        <w:rPr/>
      </w:pPr>
      <w:r>
        <w:rPr/>
        <w:tab/>
        <w:t xml:space="preserve">Entering via the other door would have led to much the same result,  although the  initial confrontation would have been more like trying to board a New York subway during that hour. Movement is frozen for long stretches of time;  breathing itself becomes all but impossible. One is surrounded on all sides by menacing looks which say things like:  "Keep your hands off my girl", ( a physical impossibility), or " How much money do you make?" a question one can't normally imagine anyone asking in Ireland;  however this is the Bedlam. </w:t>
      </w:r>
    </w:p>
    <w:p>
      <w:pPr>
        <w:pStyle w:val="Standard"/>
        <w:spacing w:lineRule="atLeast" w:line="480"/>
        <w:ind w:firstLine="720"/>
        <w:rPr/>
      </w:pPr>
      <w:r>
        <w:rPr/>
        <w:t>Most of the physiognomis  are endowed with roughly  the same limited expressive vocabulary ,  mixing boredom with desperation, memory and desire, coming with a mounting barely restrained  desire to bust somebody, anybody, in the gut, and sensations of  nausea held in check by incredible effort.</w:t>
      </w:r>
    </w:p>
    <w:p>
      <w:pPr>
        <w:pStyle w:val="Standard"/>
        <w:spacing w:lineRule="atLeast" w:line="480"/>
        <w:rPr/>
      </w:pPr>
      <w:r>
        <w:rPr/>
        <w:tab/>
        <w:t xml:space="preserve">Via the route, and a  prolonged ordeal of tussling, scratching, biting, hair-pulling, scuffling and so forth, one may  make one's way to the back room. Here at least it is possible to stumble about from place to place, although idle strolling is not to be thought of. The separation  of this room  from the principal arena of  the pub is provided by means of  a low partition upholstered in pool-table green, and a short staircase. A distinguishing feature of the back room is   a bench at the far end,  on which one finds a shifting contingent of Trinity University students, both classified and  declassified. </w:t>
      </w:r>
    </w:p>
    <w:p>
      <w:pPr>
        <w:pStyle w:val="Standard"/>
        <w:spacing w:lineRule="atLeast" w:line="480"/>
        <w:rPr/>
      </w:pPr>
      <w:r>
        <w:rPr/>
        <w:tab/>
        <w:t xml:space="preserve"> It must be admitted that  these students  do not exactly represent the cream of that venerable institution. Paperbacks of poetry by W. B. Yeats,  or short stories by Liam O'Flaherty ( still very much alive in the years  this novel,  a regular to these haunts) can  be spotted  sticking out of their pockets. Once in awhile one notices  someone  pouring over the Viking anthology "1000 Years of Irish Literature", One may hear short passages from "Ulysses" being quoted  from memory.</w:t>
      </w:r>
    </w:p>
    <w:p>
      <w:pPr>
        <w:pStyle w:val="Standard"/>
        <w:spacing w:lineRule="atLeast" w:line="480"/>
        <w:rPr/>
      </w:pPr>
      <w:r>
        <w:rPr/>
        <w:tab/>
        <w:t xml:space="preserve">It will happen that an older man sitting among them, a lover or writer of poetry, stands up in the back room, the better to draw forth from the shadows the spectre of Brendan Behan.  In his downward passage from pub to pub ( it is rumored that he was bounced from 40 or more)  Behan became the stuff of legend. Anecdotes and recollections of the gifted  playwright cling to the walls, tables, furnishings, paintings and rugs,  abundant riches of legend endlessly reworked or recaptured: </w:t>
      </w:r>
    </w:p>
    <w:p>
      <w:pPr>
        <w:pStyle w:val="Standard"/>
        <w:spacing w:lineRule="atLeast" w:line="480"/>
        <w:rPr/>
      </w:pPr>
      <w:r>
        <w:rPr/>
        <w:tab/>
      </w:r>
      <w:r>
        <w:rPr>
          <w:i/>
        </w:rPr>
        <w:t>" The last time I saw Brendan, he was sitting there with ..."</w:t>
      </w:r>
    </w:p>
    <w:p>
      <w:pPr>
        <w:pStyle w:val="Standard"/>
        <w:spacing w:lineRule="atLeast" w:line="480"/>
        <w:rPr>
          <w:i/>
          <w:i/>
        </w:rPr>
      </w:pPr>
      <w:r>
        <w:rPr>
          <w:i/>
        </w:rPr>
        <w:tab/>
        <w:t>" I never met him, but do you see that fellow sitting over there? He was with him when ..."</w:t>
      </w:r>
    </w:p>
    <w:p>
      <w:pPr>
        <w:pStyle w:val="Standard"/>
        <w:spacing w:lineRule="atLeast" w:line="480"/>
        <w:rPr>
          <w:i/>
          <w:i/>
        </w:rPr>
      </w:pPr>
      <w:r>
        <w:rPr>
          <w:i/>
        </w:rPr>
        <w:tab/>
        <w:t xml:space="preserve">" There was nothing like him. He and Patrick Kavanaugh would ..." </w:t>
      </w:r>
    </w:p>
    <w:p>
      <w:pPr>
        <w:pStyle w:val="Standard"/>
        <w:spacing w:lineRule="atLeast" w:line="480"/>
        <w:rPr/>
      </w:pPr>
      <w:r>
        <w:rPr/>
        <w:tab/>
        <w:t>In the company of Brendan Behan one will sometimes witnss  the emergence, as water is drawn from a well, of the lean, haunting shadow of Patrick Kavanaugh who , it must not be forgotten, also  drank himself  to death. Common opinion at the Bedlam would have it that, between the two of them, they embodied of the cracked Guinnessglass  of Irish art, as if the secret to being a  great poet resided in drinking 16 pints a day.</w:t>
      </w:r>
    </w:p>
    <w:p>
      <w:pPr>
        <w:pStyle w:val="Standard"/>
        <w:spacing w:lineRule="atLeast" w:line="480"/>
        <w:rPr/>
      </w:pPr>
      <w:r>
        <w:rPr/>
        <w:tab/>
        <w:t xml:space="preserve"> Like two giants from the Mabinongian, the spirits of Brendan Behan and Patrick Kavanaugh stride over the Grafton Street pubs, their final words ringing in the ears of those  yet to follow them into the grave, like the reverberations in a concert hall after the last chord of the symphony has been played and the orchestra has fallen silent.</w:t>
      </w:r>
    </w:p>
    <w:p>
      <w:pPr>
        <w:pStyle w:val="Standard"/>
        <w:spacing w:lineRule="atLeast" w:line="480"/>
        <w:rPr/>
      </w:pPr>
      <w:r>
        <w:rPr/>
        <w:tab/>
        <w:t>Treasured anecdotes about these fabled bards , to whom the pubs never did anything but harm, are passed about reverently from hand to hand, like pieces from the true wood of the cross, combined with bold reminiscences,  accurate, inaccurate or invented of Joyce, Yeats and the Abbey, the Revolution and the Civil War, Padraic Pearse and O'Connell, and - why not -  the famine of 1845….</w:t>
      </w:r>
    </w:p>
    <w:p>
      <w:pPr>
        <w:pStyle w:val="Standard"/>
        <w:spacing w:lineRule="atLeast" w:line="480"/>
        <w:rPr/>
      </w:pPr>
      <w:r>
        <w:rPr/>
        <w:tab/>
        <w:t xml:space="preserve">For within the  Grafton Street pubs, in the harangues of stuporous  actors and the recollections of hack journalists, from the lips of Trinity students gone to seed before their time, and the </w:t>
      </w:r>
    </w:p>
    <w:p>
      <w:pPr>
        <w:pStyle w:val="Standard"/>
        <w:spacing w:lineRule="atLeast" w:line="480"/>
        <w:rPr/>
      </w:pPr>
      <w:r>
        <w:rPr/>
        <w:t>incantations  ever-so-serious poets, Irish history is constantly being remembered and remade,   but surprisingly little Irish history is being made.</w:t>
      </w:r>
    </w:p>
    <w:p>
      <w:pPr>
        <w:pStyle w:val="Standard"/>
        <w:spacing w:lineRule="atLeast" w:line="480"/>
        <w:rPr/>
      </w:pPr>
      <w:r>
        <w:rPr/>
        <w:tab/>
        <w:t xml:space="preserve">While Brendan Behan and Patrick Kavanaugh were still alive visibly deteriorating with ferocious acceleration , pub society could bask in the intense, rapidly fading luster of their poetic genius, like freely dispersed as a flower will shed its nectar,  even as their bodies and minds  were being destroyed from within. </w:t>
      </w:r>
    </w:p>
    <w:p>
      <w:pPr>
        <w:pStyle w:val="Standard"/>
        <w:spacing w:lineRule="atLeast" w:line="480"/>
        <w:rPr/>
      </w:pPr>
      <w:r>
        <w:rPr/>
        <w:tab/>
        <w:t>Now that the two greats, hastened through their very improvidence to a premature grave, are gone, it is as if a blight had settled over the pubs, as if the great surge of poetry had, in its vanishing, opened up a chasm of emptiness, to be filled pointless gossip and  the pious invocation of  those who destroyed themselves for its sake. It is in that way that the literary pubs will manage to hold onto its public until that future day when a new supernova  will burn itself out in a grandiose display of energy.</w:t>
      </w:r>
    </w:p>
    <w:p>
      <w:pPr>
        <w:pStyle w:val="Endstyle"/>
        <w:rPr/>
      </w:pPr>
      <w:r>
        <w:rPr/>
        <w:t>ffffffffffff</w:t>
      </w:r>
    </w:p>
    <w:p>
      <w:pPr>
        <w:pStyle w:val="Standard"/>
        <w:spacing w:lineRule="atLeast" w:line="480"/>
        <w:rPr/>
      </w:pPr>
      <w:r>
        <w:rPr/>
        <w:tab/>
        <w:t xml:space="preserve">Yet even the stifling congestion around the bar is preferable to remaining, even a minute more, in the depressing ambiance of the  back room! Onto the staircase and back down into the maelstrom:  </w:t>
      </w:r>
    </w:p>
    <w:p>
      <w:pPr>
        <w:pStyle w:val="Standard"/>
        <w:spacing w:lineRule="atLeast" w:line="480"/>
        <w:rPr/>
      </w:pPr>
      <w:r>
        <w:rPr/>
        <w:tab/>
      </w:r>
      <w:r>
        <w:rPr>
          <w:i/>
        </w:rPr>
        <w:t xml:space="preserve"> ...Why! Isn't that ...sitting over there ... just take a look - in that  booth, down there in the corner .. </w:t>
      </w:r>
    </w:p>
    <w:p>
      <w:pPr>
        <w:pStyle w:val="Standard"/>
        <w:spacing w:lineRule="atLeast" w:line="480"/>
        <w:rPr/>
      </w:pPr>
      <w:r>
        <w:rPr/>
        <w:tab/>
        <w:t xml:space="preserve">Why, its Ferdinand O'Higgins … and … and … Riccardo deGiorgio!  Away from  their rural hideaway down in County Cork and up for a Dublin pub-crawl!  </w:t>
      </w:r>
    </w:p>
    <w:p>
      <w:pPr>
        <w:pStyle w:val="Standard"/>
        <w:numPr>
          <w:ilvl w:val="0"/>
          <w:numId w:val="1"/>
        </w:numPr>
        <w:spacing w:lineRule="atLeast" w:line="480"/>
        <w:rPr/>
      </w:pPr>
      <w:r>
        <w:rPr/>
        <w:t xml:space="preserve">I see that Riccardo's definitely put on weight since his Dublin days.  </w:t>
      </w:r>
    </w:p>
    <w:p>
      <w:pPr>
        <w:pStyle w:val="Standard"/>
        <w:numPr>
          <w:ilvl w:val="0"/>
          <w:numId w:val="1"/>
        </w:numPr>
        <w:spacing w:lineRule="atLeast" w:line="480"/>
        <w:rPr/>
      </w:pPr>
      <w:r>
        <w:rPr/>
        <w:t>-That was less than a month ago, when the Great Move was launched.</w:t>
      </w:r>
    </w:p>
    <w:p>
      <w:pPr>
        <w:pStyle w:val="Standard"/>
        <w:spacing w:lineRule="atLeast" w:line="480"/>
        <w:rPr/>
      </w:pPr>
      <w:r>
        <w:rPr/>
        <w:tab/>
        <w:t xml:space="preserve">And get a look at old Ferdy O'Higgins, (who's always been chubby) : what a weird outfit he's wearing, some kind of emerald-green suit! They’re so very different, that it’s hard to imagine them exchanging more than a few words; yet in some strange way they're remarkably well suited to each other. Both of them artists, both ex-patriates. Upper crust snobs, too, with chips on their shoulders. Though O'Higgins is such a prig! Whereas deGiorgio...? Don't know what to describe him as. </w:t>
      </w:r>
    </w:p>
    <w:p>
      <w:pPr>
        <w:pStyle w:val="Standard"/>
        <w:spacing w:lineRule="atLeast" w:line="480"/>
        <w:rPr/>
      </w:pPr>
      <w:r>
        <w:rPr/>
        <w:tab/>
        <w:t xml:space="preserve">Look down there, at the other end of their booth.  .. Why, that's Judy Wilcox O'Higgins , the great man's wife. Who's that she's jabbering with?  Why, its  Jackson McVay! Same as usual; greying curly hair, enormous bulk , his big torso covered with a black leather motorcycle jacket, ( a patent affectation), self-righteously  pugnacious. A  brilliant man of the theater –once upon a time that is. Now he doesn't give a damn about anything or anyone. </w:t>
      </w:r>
    </w:p>
    <w:p>
      <w:pPr>
        <w:pStyle w:val="Standard"/>
        <w:spacing w:lineRule="atLeast" w:line="480"/>
        <w:rPr/>
      </w:pPr>
      <w:r>
        <w:rPr/>
        <w:tab/>
        <w:t xml:space="preserve"> And who's that next to him? Don't recall their names exactly, though they look familiar… some actors from London. And. well of course, there's Deirdre O'Conor. If you believe the gossip, she's  become the mistress of old man O'Higgins. You can’t convince me of that … she’s got to live in London for her work, whereas O’Higgins rarely leaves his self-designated  'arts colony'  down in County Cork.  </w:t>
      </w:r>
    </w:p>
    <w:p>
      <w:pPr>
        <w:pStyle w:val="Standard"/>
        <w:spacing w:lineRule="atLeast" w:line="480"/>
        <w:rPr/>
      </w:pPr>
      <w:r>
        <w:rPr/>
        <w:tab/>
        <w:t>Deirdre's interest in O'Higgins must be strictly professional; her and that deGiorgio scoundrel, they know how to milk the old fool dry. It looks to me  as if Judy's prepared  to let Deirdre have him if she wants. She’s probably thoroughly sick of her husband by now....</w:t>
      </w:r>
    </w:p>
    <w:p>
      <w:pPr>
        <w:pStyle w:val="Boxstyle"/>
        <w:rPr/>
      </w:pPr>
      <w:r>
        <w:rPr/>
        <w:t>Revision to Page 10 of text August 5, 2007</w:t>
      </w:r>
    </w:p>
    <w:p>
      <w:pPr>
        <w:pStyle w:val="Standard"/>
        <w:spacing w:lineRule="atLeast" w:line="480"/>
        <w:rPr/>
      </w:pPr>
      <w:r>
        <w:rPr/>
        <w:tab/>
        <w:t>But let us leave these fixtures of our narrative , this perennial</w:t>
      </w:r>
    </w:p>
    <w:p>
      <w:pPr>
        <w:pStyle w:val="Standard"/>
        <w:spacing w:lineRule="atLeast" w:line="480"/>
        <w:rPr/>
      </w:pPr>
      <w:r>
        <w:rPr>
          <w:i/>
        </w:rPr>
        <w:t>dramatis personae</w:t>
      </w:r>
      <w:r>
        <w:rPr/>
        <w:t xml:space="preserve">  , whom we never seem to be able to get away from, to take a stroll around the pub to visit some of the other booths. There's more than one  infamous Dublin character sousing at the Bedlam tonight, and we've can't pass up the rare opportunity to meet them all.</w:t>
      </w:r>
    </w:p>
    <w:p>
      <w:pPr>
        <w:pStyle w:val="Standard"/>
        <w:spacing w:lineRule="atLeast" w:line="480"/>
        <w:rPr/>
      </w:pPr>
      <w:r>
        <w:rPr/>
        <w:tab/>
        <w:t>Our first stop is, alas, once more in the back room where  we discover Helen. It is impardonable that we should have missed her in our previous visit. Helen is the one and only officially acknowledged  prostitute in the Bedlam. Public opinion would have us  believe that she abandoned her calling a decade ago, either because she'd found  a modicum of security from a 'friend' whose whereabouts no-one has ever been able to uncover,  or from the sentiment  of having done enough for mankind in one lifetime.</w:t>
      </w:r>
    </w:p>
    <w:p>
      <w:pPr>
        <w:pStyle w:val="Standard"/>
        <w:spacing w:lineRule="atLeast" w:line="480"/>
        <w:rPr/>
      </w:pPr>
      <w:r>
        <w:rPr/>
        <w:tab/>
        <w:t>Helen passes a great deal of her time in the back room, where she has to endure the malicious abuse of the Trinity College  crowd. She puts up with it for the sake of one young man on whom she's developed a crush:  Bob Clancy, a terminal case at 22, can boast, among his other accomplishments, of  a Guinness habit of 16 pints a day and scoring a lay, on the average, with at  least one new girl per night. He' s handsomer than Peter O'Toole, gregarious  to the point of lunacy, and the passion of every brainless twit in the Bedlam.</w:t>
      </w:r>
    </w:p>
    <w:p>
      <w:pPr>
        <w:pStyle w:val="Standard"/>
        <w:spacing w:lineRule="atLeast" w:line="480"/>
        <w:rPr/>
      </w:pPr>
      <w:r>
        <w:rPr/>
        <w:tab/>
        <w:t>One readily understands that Bob hasn't got much time to spare for  Helen. Supposing that he might, once in awhile, feel a twinge of desire for her, he is normally incapacitated from expressing it since each of his hands, when not pouring liquor down his gullet , is always enclosed in the creamy palm of some teeny-bopper or groupie. There's  little left over to share with old Helen beyond his sarcasm. She for her part, being in the Profession no longer , has allowed herself the once unforgivable indulgence of falling in love. Though she ought to know better, she shares the  belief, entertained  by all the other women sitting in the back room, that Bob is the most desirable man in the Free State.</w:t>
      </w:r>
    </w:p>
    <w:p>
      <w:pPr>
        <w:pStyle w:val="Standard"/>
        <w:spacing w:lineRule="atLeast" w:line="480"/>
        <w:rPr/>
      </w:pPr>
      <w:r>
        <w:rPr/>
        <w:tab/>
        <w:t xml:space="preserve">Yet Helen is indefatigable; some might even qualify  her as "obnoxious". Even when young she was not remarkable for her  beauty.  Now she can't walk without a cane, has to wear thick spectacles, carries a set of dentures, and is decidedly elderly in all other respects. She still manages to get to the  hair-dressers once a week or so,  and changes dresses frequently daily. Still, there's little in either her comportment or deportment that a young man, particularly a libertine like Bob, is like to find  attractive. </w:t>
      </w:r>
    </w:p>
    <w:p>
      <w:pPr>
        <w:pStyle w:val="Standard"/>
        <w:spacing w:lineRule="atLeast" w:line="480"/>
        <w:rPr/>
      </w:pPr>
      <w:r>
        <w:rPr/>
        <w:tab/>
        <w:t>Despite this she is always manufacturing emergencies  to get him to hold something of hers, such as her  pocketbook or umbrella. Time and time again  she manages  to sit next to him and rub her body against his. He pushes her away, sometimes with a good-natured shrug, or, when some sweet thing is coming up the stairs into the back room, an  exaggerated show of nastiness. And everyone has seen those moments when  Helen will grab at Bob's private parts in an impardonable manner, often the  occasion for crude guffaws  from the other young sots. Who knows, perhaps justice will indeed be served in the long run : Bob may well be dead before she is.</w:t>
      </w:r>
    </w:p>
    <w:p>
      <w:pPr>
        <w:pStyle w:val="Standard"/>
        <w:spacing w:lineRule="atLeast" w:line="480"/>
        <w:rPr/>
      </w:pPr>
      <w:r>
        <w:rPr/>
        <w:tab/>
      </w:r>
      <w:r>
        <w:rPr>
          <w:i/>
        </w:rPr>
        <w:t xml:space="preserve">Already well-launched into her third vodka, Judy Wilcox worked up the nerve to suggest to  Deirdre O'Conor that her natural gift for flirtation may have become  overdeveloped to the point of meriting reproach from honest society. Riccardo laughed:, then expressed the opinion that  her observation could be applied to all women. Deirdre flushed and stood up in a manner that indicated that she wished to be dissuaded from her intention of leaving. </w:t>
      </w:r>
    </w:p>
    <w:p>
      <w:pPr>
        <w:pStyle w:val="Standard"/>
        <w:spacing w:lineRule="atLeast" w:line="480"/>
        <w:rPr>
          <w:i/>
          <w:i/>
        </w:rPr>
      </w:pPr>
      <w:r>
        <w:rPr>
          <w:i/>
        </w:rPr>
        <w:tab/>
        <w:t>That's when hubby , rising to the bait,  told wife to mind her own bloody business and to keep her "femaleness" to herself. Jackson McVay  gallantly offered to bust  Higgley-Piggley one in the gut, nobody took  up his offer . Tempers settled down to a slow boil  as conversation resumed  its trite  promenade.</w:t>
      </w:r>
    </w:p>
    <w:p>
      <w:pPr>
        <w:pStyle w:val="Standard"/>
        <w:spacing w:lineRule="atLeast" w:line="480"/>
        <w:rPr/>
      </w:pPr>
      <w:r>
        <w:rPr>
          <w:i/>
        </w:rPr>
        <w:tab/>
      </w:r>
      <w:r>
        <w:rPr/>
        <w:t xml:space="preserve">Ah : Once again, these same people! Is there really nothing better to talk about in the whole of Dublin on a wet February night than the foibles of its displaced persons? Yes, but you see the thing is, they also happen to be the most talked about </w:t>
      </w:r>
      <w:r>
        <w:rPr>
          <w:i/>
        </w:rPr>
        <w:t xml:space="preserve">ménage à trois </w:t>
      </w:r>
      <w:r>
        <w:rPr/>
        <w:t xml:space="preserve">  (quatre?  cinq?)  in Ireland . Everybody, but everybody (who is anybody that is) , has been speculating about  what's going on down in that ranch house in County Cork!</w:t>
      </w:r>
    </w:p>
    <w:p>
      <w:pPr>
        <w:pStyle w:val="Standard"/>
        <w:spacing w:lineRule="atLeast" w:line="480"/>
        <w:rPr/>
      </w:pPr>
      <w:r>
        <w:rPr/>
        <w:tab/>
        <w:t xml:space="preserve">It's inconceivable, when you come down to it!  That a worthless </w:t>
      </w:r>
      <w:r>
        <w:rPr>
          <w:i/>
        </w:rPr>
        <w:t>chancer</w:t>
      </w:r>
      <w:r>
        <w:rPr/>
        <w:t xml:space="preserve">   like Riccardo deGiorgio would agree to isolate  himself from urban society to  spend hours upon end in a refurbished barn, filling canvases with lurid imagery that can't be exhibited in the house up the hill! Or that a talented young social butterfly  like Judy Wilcox O'Higgins is perfectly happy to be sitting around  all day long in that same beastly ranch house playing step-mother to Oswald,  O'Higgins' son from a previous marriage , and her junior by less than a decade,  sometimes playing a bit of piano or turning out a piece of sculpture, while her pompous husband sits in his studio from dawn to dusk, churning out his reactionary garbage?</w:t>
      </w:r>
    </w:p>
    <w:p>
      <w:pPr>
        <w:pStyle w:val="Standard"/>
        <w:spacing w:lineRule="atLeast" w:line="480"/>
        <w:rPr/>
      </w:pPr>
      <w:r>
        <w:rPr/>
        <w:tab/>
      </w:r>
      <w:r>
        <w:rPr>
          <w:i/>
        </w:rPr>
        <w:t xml:space="preserve">Just a minute! Hey! What's going on here?  No, I'm not referring to Arthur Hodges or Jerry O'Brien, thank you . There's never anything new about them, they've become  bores before their time.  I'm referring to him, over there. Can't you see that </w:t>
      </w:r>
    </w:p>
    <w:p>
      <w:pPr>
        <w:pStyle w:val="Standard"/>
        <w:spacing w:lineRule="atLeast" w:line="480"/>
        <w:rPr>
          <w:i/>
          <w:i/>
        </w:rPr>
      </w:pPr>
      <w:r>
        <w:rPr>
          <w:i/>
        </w:rPr>
        <w:t>that scruffy character , hiding a thug's face under a red beard and laughing?  Look - he's just  tipped the contents of his  glass of Harp over poor drunk Jerry O'Brien's head!!...</w:t>
      </w:r>
    </w:p>
    <w:p>
      <w:pPr>
        <w:pStyle w:val="Standard"/>
        <w:spacing w:lineRule="atLeast" w:line="480"/>
        <w:rPr>
          <w:i/>
          <w:i/>
        </w:rPr>
      </w:pPr>
      <w:r>
        <w:rPr>
          <w:i/>
        </w:rPr>
        <w:tab/>
        <w:t>Why:, of course I know who that is! That's Rory O'Reilly!  Isn't he with the I.R.A.. ? W hat calls itself the I.R.A. down  here  in Eire. They ought  to call themselves the Capone gang, for all their  bollocks ! ... .</w:t>
      </w:r>
    </w:p>
    <w:p>
      <w:pPr>
        <w:pStyle w:val="Standard"/>
        <w:spacing w:lineRule="atLeast" w:line="480"/>
        <w:rPr>
          <w:i/>
          <w:i/>
        </w:rPr>
      </w:pPr>
      <w:r>
        <w:rPr>
          <w:i/>
        </w:rPr>
        <w:tab/>
        <w:t>Uh-oh? Did you see that., now? That's Jack Boyle, just come in the door . You don';t want to mess with him. A very nasty individual,  their  gang leader I've been told. Heavy tan woolen overcoat with wide pockets and tall collar, fedora,  cigar ...that's his 'American' act ... A bit overdone for sure. They're  said to be involved with narcotics as well. .. Possible... Booze and narcotics don't mix, though they may well pass a few ounces of hash to the Trinity crowd in the back room. There isn't enough of a market in Ireland for hard drugs.</w:t>
      </w:r>
    </w:p>
    <w:p>
      <w:pPr>
        <w:pStyle w:val="Standard"/>
        <w:spacing w:lineRule="atLeast" w:line="480"/>
        <w:rPr>
          <w:i/>
          <w:i/>
        </w:rPr>
      </w:pPr>
      <w:r>
        <w:rPr>
          <w:i/>
        </w:rPr>
        <w:tab/>
        <w:t xml:space="preserve">This so-called  I.R.A.  bunch   hasn't got the imagination for anything really big. They sit in the downtown pubs all day long   planning the next grocery store heist. Preparing for the revolution, that's what they call it... </w:t>
      </w:r>
    </w:p>
    <w:p>
      <w:pPr>
        <w:pStyle w:val="Standard"/>
        <w:spacing w:lineRule="atLeast" w:line="480"/>
        <w:rPr>
          <w:i/>
          <w:i/>
        </w:rPr>
      </w:pPr>
      <w:r>
        <w:rPr>
          <w:i/>
        </w:rPr>
        <w:tab/>
        <w:t>One shouldn't forget, all the same ....  they did pull off that big payroll  job.  Made off with  20,000 quid I hear. That was three years ago and they're still living off  the heist.  The government never did a bloody thing, even though those idiots were caught red-handed. Politics. The rot in this country is so deep you can  fill the peat-bogs with it .  Not afraid to show their faces. They're Mafia - Ireland's own   Mafia.</w:t>
      </w:r>
    </w:p>
    <w:p>
      <w:pPr>
        <w:pStyle w:val="Standard"/>
        <w:spacing w:lineRule="atLeast" w:line="480"/>
        <w:rPr>
          <w:i/>
          <w:i/>
        </w:rPr>
      </w:pPr>
      <w:r>
        <w:rPr>
          <w:i/>
        </w:rPr>
        <w:tab/>
        <w:t>Ohhhhhhhhhhh! Did you see that? Reilly's just broken a Harp bottle over Jerry's head! The blood's pouring over his scalp and mixing with the sawdust on the floor. That's ugly! Poor Jerry .. isn't anybody going to help him?</w:t>
      </w:r>
    </w:p>
    <w:p>
      <w:pPr>
        <w:pStyle w:val="Standard"/>
        <w:spacing w:lineRule="atLeast" w:line="480"/>
        <w:rPr>
          <w:i/>
          <w:i/>
        </w:rPr>
      </w:pPr>
      <w:r>
        <w:rPr>
          <w:i/>
        </w:rPr>
        <w:tab/>
        <w:t xml:space="preserve">He isn't dead, is he?  No, although  he'll need more than a few stitches in his scalp. You'll not normally  see anyone  fighting  in here, but when they do  it's God-awful. Rory! Where's Rory? Ran out the side door. Poor Jerry! No painting for him for awhile. Notice that Jack Boyle lit out of here  pretty fast. He's no body's fool. </w:t>
      </w:r>
    </w:p>
    <w:p>
      <w:pPr>
        <w:pStyle w:val="Standard"/>
        <w:spacing w:lineRule="atLeast" w:line="480"/>
        <w:rPr>
          <w:i/>
          <w:i/>
        </w:rPr>
      </w:pPr>
      <w:r>
        <w:rPr>
          <w:i/>
        </w:rPr>
        <w:tab/>
        <w:t>They ought to clean up that scum. What do you expect in Ireland? The muck is all around us. It's everywhere; we've all got our feet stuck in it.  Boyle used to be a decent sort until he went to London... what  a waste...</w:t>
      </w:r>
    </w:p>
    <w:p>
      <w:pPr>
        <w:pStyle w:val="Standard"/>
        <w:spacing w:lineRule="atLeast" w:line="480"/>
        <w:rPr/>
      </w:pPr>
      <w:r>
        <w:rPr>
          <w:i/>
        </w:rPr>
        <w:tab/>
      </w:r>
      <w:r>
        <w:rPr/>
        <w:t xml:space="preserve">Judy  Wilcox Hargreaves Wilson Stern O'Higgins indicated with a surly tone of voice her firm intention of opening up a conversation with Riccardo Guiseppe Malatesta deGiorgio the Third. To this end she pushed aside her husband's gouty legs to push past him  to the far end of the booth where the great Renaissance man was seated. </w:t>
      </w:r>
    </w:p>
    <w:p>
      <w:pPr>
        <w:pStyle w:val="Standard"/>
        <w:spacing w:lineRule="atLeast" w:line="480"/>
        <w:rPr/>
      </w:pPr>
      <w:r>
        <w:rPr/>
        <w:tab/>
        <w:t xml:space="preserve">After starting in on his  4th vodka, the patriot Ferdinand Wolfe Tone Ormonde Pearse O'Connell Fitzhiggins had become almost human. With a clumsy "Harumph! Harumph!" he made way for his young wife who, after seating her self against the right arm of the booth, began a thoroughly distracted conversation with their prize ward. </w:t>
      </w:r>
    </w:p>
    <w:p>
      <w:pPr>
        <w:pStyle w:val="Standard"/>
        <w:spacing w:lineRule="atLeast" w:line="480"/>
        <w:rPr/>
      </w:pPr>
      <w:r>
        <w:rPr/>
        <w:tab/>
        <w:t>The great interlaced mass  of humanity circling the barroom floor hid from general view the compromising spectacle of Judy Wilcox  pushing her right thigh against one of deGiorgio's, as well as his equally compromising act of  letting it stay  there. Although she continued  to babble nonsense to him, Riccardo , who never drank more than 2 pints of Guinness in an evening and was unable to understand the pleasures associated with heavy drinking, replied in coherent sentences.</w:t>
      </w:r>
    </w:p>
    <w:p>
      <w:pPr>
        <w:pStyle w:val="Standard"/>
        <w:spacing w:lineRule="atLeast" w:line="480"/>
        <w:rPr/>
      </w:pPr>
      <w:r>
        <w:rPr/>
        <w:tab/>
        <w:t xml:space="preserve">Now the very famous actor from London asked Daniel Bone Tone Fitzhiggins why, with all the great poetic and dramatic qualities latent in his best-seller prose, he'd never written a play. The world-famous American writer then explained that, as the Thespian muse had never beckoned to his ear, he had never had occasion to  respond to her siren call. He considered the theater, as a medium, infinitely more difficult than prose, which  had taken him a lifetime to master. </w:t>
      </w:r>
    </w:p>
    <w:p>
      <w:pPr>
        <w:pStyle w:val="Standard"/>
        <w:spacing w:lineRule="atLeast" w:line="480"/>
        <w:rPr/>
      </w:pPr>
      <w:r>
        <w:rPr/>
        <w:tab/>
        <w:t>His enthusiasm for Ireland had awakened in him the possibility of composed  an endless  theatrical monologue  based on the life  and  death of O'Connell.</w:t>
      </w:r>
    </w:p>
    <w:p>
      <w:pPr>
        <w:pStyle w:val="Standard"/>
        <w:spacing w:lineRule="atLeast" w:line="480"/>
        <w:rPr/>
      </w:pPr>
      <w:r>
        <w:rPr/>
        <w:tab/>
        <w:t xml:space="preserve">Jesting,  as one professional does with another, he asked the very famous actor why he had never written a novel. To which this eminent man replied, that as the nature of his craft was evocative at best and imitative at worst, he considered himself devoid of talent in that direction. </w:t>
      </w:r>
    </w:p>
    <w:p>
      <w:pPr>
        <w:pStyle w:val="Standard"/>
        <w:spacing w:lineRule="atLeast" w:line="480"/>
        <w:rPr/>
      </w:pPr>
      <w:r>
        <w:rPr/>
        <w:tab/>
        <w:t>As he eavesdropped on the conversation of these master representatives of the literary craft, Jackson McVay yawned, drank and swore. He  was thinking that it was time  for a good fight. Even a major  intellectual had to blow off steam once in awhile!  He got up from his chair and piled through the thick of the crowd about the bar, looking for Liam McAlister , the playwright,  who'd just that afternoon  announced his entrance into politics.</w:t>
      </w:r>
    </w:p>
    <w:p>
      <w:pPr>
        <w:pStyle w:val="Standard"/>
        <w:spacing w:lineRule="atLeast" w:line="480"/>
        <w:rPr/>
      </w:pPr>
      <w:r>
        <w:rPr/>
        <w:tab/>
        <w:t xml:space="preserve">Judy had just been stunned by  the knock-out punch of her fourth  vodka. She slumped her head onto the table and cried.  Given that there were by this time over a dozen other persons in the  room doing the same thing, the incident aroused no comment . King deGiorgio the Third waved his trembling, exquisitely trained artist's right hand over her head and, while her husband looked the other way,  balanced  it very briefly on her hair. Deirdre O'Conor glanced in their direction long enough for him to instantly withdraw it. He needn't have bothered; what did it matter to her? What she was concerned with was the question of whether Ferdinand O'Higgins still had enough clout in the London literary circus to  get her a part in a new play opening up in  the West End. She cast a quick glance of contempt in  Judy's direction. How  wretched she looked! What an old carpet! </w:t>
      </w:r>
      <w:r>
        <w:rPr>
          <w:i/>
        </w:rPr>
        <w:t>If I were married to Ferdy</w:t>
      </w:r>
      <w:r>
        <w:rPr/>
        <w:t xml:space="preserve">  , she was thinking , </w:t>
      </w:r>
      <w:r>
        <w:rPr>
          <w:i/>
        </w:rPr>
        <w:t>I'd know how to get what I want out of him!</w:t>
      </w:r>
    </w:p>
    <w:p>
      <w:pPr>
        <w:pStyle w:val="Standard"/>
        <w:spacing w:lineRule="atLeast" w:line="480"/>
        <w:rPr/>
      </w:pPr>
      <w:r>
        <w:rPr/>
        <w:tab/>
      </w:r>
      <w:r>
        <w:rPr>
          <w:i/>
        </w:rPr>
        <w:t xml:space="preserve">God damn it ! What is all that bloody commotion coming out of the back room!  It's that obnoxious crowd of Trinity students, though no one can say how many of them are  or were actually enrolled in Trinity!  Several of them have been chronic alcoholics for 20 years or more.... </w:t>
      </w:r>
    </w:p>
    <w:p>
      <w:pPr>
        <w:pStyle w:val="Standard"/>
        <w:spacing w:lineRule="atLeast" w:line="480"/>
        <w:rPr>
          <w:i/>
          <w:i/>
        </w:rPr>
      </w:pPr>
      <w:r>
        <w:rPr>
          <w:i/>
        </w:rPr>
        <w:tab/>
        <w:t xml:space="preserve"> Take a look at that , will you? You see that scruffy kid with patches of beard around his face? That's Kevin. Hasn't got a penny to his name, but you never see him without a glass of stout in front of him. Did you see how he and Helen, that's the old whore who hangs out with them, stood up and began singing " My Wild Irish Rose"! , Helen says its her favorite song ; more likely it's her only song. Then half a dozen students , all pissed out of their minds, started singing with her; that's when pandemonium broke out! </w:t>
      </w:r>
    </w:p>
    <w:p>
      <w:pPr>
        <w:pStyle w:val="Standard"/>
        <w:spacing w:lineRule="atLeast" w:line="480"/>
        <w:rPr>
          <w:i/>
          <w:i/>
        </w:rPr>
      </w:pPr>
      <w:r>
        <w:rPr>
          <w:i/>
        </w:rPr>
        <w:tab/>
        <w:t>Mike and Pat, the  bartenders walked onto the upper floor to break it up, only to find themselves being jostled about in a manner indicating considerable disrespect for their calling.. Now it looks as if that filthy, bearded Kevin is being crammed through a crowd of a hundred gregarious souls and  pushed towards  the front door. Mike and Pat have nothing against Kevin personally. He'll  be back here soon enough. They've done nothing but encourage him on his honorable path these past 3 years..</w:t>
      </w:r>
    </w:p>
    <w:p>
      <w:pPr>
        <w:pStyle w:val="Standard"/>
        <w:spacing w:lineRule="atLeast" w:line="480"/>
        <w:rPr>
          <w:i/>
          <w:i/>
        </w:rPr>
      </w:pPr>
      <w:r>
        <w:rPr>
          <w:i/>
        </w:rPr>
        <w:tab/>
        <w:t>And in fact they  didn't make it to the front door!  The crowds defeated them.  They've accepted a bleary apology from  Kevin and allowed him to return to his friends. He 's  got the gift of  soliciting drinks from anyone, particularly by virtue of  his recent injuries unjustly inflicted.</w:t>
      </w:r>
    </w:p>
    <w:p>
      <w:pPr>
        <w:pStyle w:val="Standard"/>
        <w:spacing w:lineRule="atLeast" w:line="480"/>
        <w:rPr/>
      </w:pPr>
      <w:r>
        <w:rPr>
          <w:i/>
        </w:rPr>
        <w:tab/>
      </w:r>
      <w:r>
        <w:rPr/>
        <w:t xml:space="preserve">Judy Woolworth Cassatt Sosotris Higginson, by an incredible effort of will, saw  her fourth vodka through  to the bitter end, then  started up immediately on the next  one. Her body rolled forward until  her head dropped into the lap of the unsavory dego  to her left. He permitted  it to remain there, telling her husband that she was just 'sleeping it off' . </w:t>
      </w:r>
    </w:p>
    <w:p>
      <w:pPr>
        <w:pStyle w:val="Standard"/>
        <w:spacing w:lineRule="atLeast" w:line="480"/>
        <w:rPr/>
      </w:pPr>
      <w:r>
        <w:rPr/>
        <w:tab/>
        <w:t xml:space="preserve">Ferdyduke  FitzAngus, his sixth whiskey and soda  swilling about in his tummy, who now regards Ricci DiGorgonzola as his best friend,  accepted this explanation with great gladness. Deirdre glared at DiGorgonzola with curiosity , wondering if he could be blackmailed. </w:t>
      </w:r>
    </w:p>
    <w:p>
      <w:pPr>
        <w:pStyle w:val="Standard"/>
        <w:spacing w:lineRule="atLeast" w:line="480"/>
        <w:rPr/>
      </w:pPr>
      <w:r>
        <w:rPr/>
        <w:tab/>
        <w:t>A short distance away in the general neighborhood, Jackson McVay pushed the hulk of Liam McAlister  against the back of the chair containing  the very famous actor from London. McAlister  executed a feint near McVay's right eye, whence Sonny Liston McVay punched him hard in the belly. Liam  went wild and was in a fair way of murdering McVay before Mike and Pat once again  weighed in through the crowd and broke it up. No attempt was made to throw them out. One doesn't give Bedlam celebrities the boot. After disappearing into the Men's Room, Jackson McVay returned to resume his place of honor at O'Higgins table.</w:t>
      </w:r>
    </w:p>
    <w:p>
      <w:pPr>
        <w:pStyle w:val="Standard"/>
        <w:spacing w:lineRule="atLeast" w:line="480"/>
        <w:rPr/>
      </w:pPr>
      <w:r>
        <w:rPr/>
        <w:tab/>
        <w:t xml:space="preserve">With the greatest tact, Riccardo has lifted Judy's head back onto the table before starting a conversation of sorts with O'Higgins. The latter was desirous of learning  where the influences of the </w:t>
      </w:r>
      <w:r>
        <w:rPr>
          <w:i/>
        </w:rPr>
        <w:t xml:space="preserve">quatrocentro </w:t>
      </w:r>
      <w:r>
        <w:rPr/>
        <w:t xml:space="preserve">  could be seen in his work. Riccardo  explained that the teachings of the Renaissance were distributed so pervasively through all of his works that he couldn't begin to sort them out. Then O'Higgins confessed that the thing which had made the deepest impression on him in deGiorgio's work was his superb handling the chiaroscuro . He'd observed similar things of course in the work of ..er...ump...Raphael. </w:t>
      </w:r>
    </w:p>
    <w:p>
      <w:pPr>
        <w:pStyle w:val="Standard"/>
        <w:spacing w:lineRule="atLeast" w:line="480"/>
        <w:rPr/>
      </w:pPr>
      <w:r>
        <w:rPr/>
        <w:tab/>
        <w:t xml:space="preserve">Whereupon Raphael DeGiorgione confessed freely that Raphael's paintings had been the deepest influence on his since his teens. Which is really all that Henry Hagus O'Higgins had wanted to hear. It was about then, also, that he suggested to the modern Botticelli that he could probably use another jar  of Guinness.  </w:t>
      </w:r>
    </w:p>
    <w:p>
      <w:pPr>
        <w:pStyle w:val="Standard"/>
        <w:spacing w:lineRule="atLeast" w:line="480"/>
        <w:rPr/>
      </w:pPr>
      <w:r>
        <w:rPr/>
        <w:tab/>
        <w:t>Noticing  that Riccardo Raphael de Gorgione  was gazing  with concern at the face of the Sleeping Judy, Hagus remarked sourly:</w:t>
      </w:r>
    </w:p>
    <w:p>
      <w:pPr>
        <w:pStyle w:val="Standard"/>
        <w:spacing w:lineRule="atLeast" w:line="480"/>
        <w:rPr/>
      </w:pPr>
      <w:r>
        <w:rPr/>
        <w:tab/>
        <w:t>" Don't worry about her, my man. She's weak, like all women! Erp ...can't hold much more myself, I'm afraid."</w:t>
      </w:r>
    </w:p>
    <w:p>
      <w:pPr>
        <w:pStyle w:val="Standard"/>
        <w:spacing w:lineRule="atLeast" w:line="480"/>
        <w:rPr/>
      </w:pPr>
      <w:r>
        <w:rPr/>
        <w:tab/>
        <w:t xml:space="preserve"> In an excess  of uncommon expansiveness, Rory Higgins O'Shaugnessy belched a torrent of foul wind before confiding in Deirdre O'Conor:</w:t>
      </w:r>
    </w:p>
    <w:p>
      <w:pPr>
        <w:pStyle w:val="Standard"/>
        <w:spacing w:lineRule="atLeast" w:line="480"/>
        <w:rPr/>
      </w:pPr>
      <w:r>
        <w:rPr/>
        <w:tab/>
        <w:t xml:space="preserve">" I really should have married you, dumpling! You don't know how much I despise weakness, even in a woman." As he spoke his body racked febrily and  he  coughed a mouthful of catarrh into Jackson McVay's pint of stout. </w:t>
      </w:r>
    </w:p>
    <w:p>
      <w:pPr>
        <w:pStyle w:val="Standard"/>
        <w:spacing w:lineRule="atLeast" w:line="480"/>
        <w:rPr/>
      </w:pPr>
      <w:r>
        <w:rPr/>
        <w:tab/>
        <w:t>No doubt  Judy Wilcox had been  sleeping at the moment  of this occurrence. It  is a matter of record that a few minutes later she arose as if out of a  nightmare and kicked her husband savagely in the shins. As she flailed her arms and  clenched fists  in the air, pulled her back down into her seat. Then, with the permission of the Great Writer, Don Giovanni  walked the Sleeping Judy out the door and down the street to the Golden Spoon for a sobering coffee.</w:t>
      </w:r>
    </w:p>
    <w:p>
      <w:pPr>
        <w:pStyle w:val="Standard"/>
        <w:spacing w:lineRule="atLeast" w:line="480"/>
        <w:rPr/>
      </w:pPr>
      <w:r>
        <w:rPr/>
        <w:tab/>
        <w:t>Deirdre took over her seat, to begin whispering calculated sweet nothings into ear. Flier-de-Lies  felt emboldened enough to put his arm around her waist, then with rude friendliness, gripped her right arm tightly, though short of snapping it off. Love takes many forms.</w:t>
      </w:r>
    </w:p>
    <w:p>
      <w:pPr>
        <w:pStyle w:val="Standard"/>
        <w:spacing w:lineRule="atLeast" w:line="480"/>
        <w:rPr/>
      </w:pPr>
      <w:r>
        <w:rPr/>
        <w:tab/>
        <w:t xml:space="preserve">Jackson was at peace, talking to himself in a patois of pseudo-Trotskyism rant. The famous English actor had fallen asleep. Helen was feeling around for some young man's genitals, any young man's. Kevin was stretched out on the floor, dead drunk. Lima McAlister  was telling his constituency his plans for Ireland's future. Jack Boyle had returned quietly to the Bedlam and was sipping  a quiet  drink at the bar. All this was related to me later:  I was vomiting in the bogs. Hodges was thinking up new ideas for a gross of paintings. Mike the bartender was telling Pat about his  hypertension. </w:t>
      </w:r>
    </w:p>
    <w:p>
      <w:pPr>
        <w:pStyle w:val="Standard"/>
        <w:spacing w:lineRule="atLeast" w:line="480"/>
        <w:rPr/>
      </w:pPr>
      <w:r>
        <w:rPr/>
        <w:tab/>
        <w:t>And, as the night moved to its close, a great peace descended upon all Bedlamites, young and old, wise and foolish, gentle or cruel, at all stages of  drunkenness .</w:t>
      </w:r>
    </w:p>
    <w:p>
      <w:pPr>
        <w:pStyle w:val="Endstyle"/>
        <w:rPr/>
      </w:pPr>
      <w:r>
        <w:rPr/>
        <w:t>ffffffffffff</w:t>
      </w:r>
    </w:p>
    <w:p>
      <w:pPr>
        <w:pStyle w:val="Endstyle"/>
        <w:rPr/>
      </w:pPr>
      <w:r>
        <w:rPr/>
        <w:t>ffffffffffff</w:t>
      </w:r>
    </w:p>
    <w:p>
      <w:pPr>
        <w:pStyle w:val="Standard"/>
        <w:spacing w:lineRule="atLeast" w:line="480"/>
        <w:rPr>
          <w:rFonts w:eastAsia="Palatino" w:cs="Palatino"/>
        </w:rPr>
      </w:pPr>
      <w:r>
        <w:rPr>
          <w:rFonts w:eastAsia="Palatino" w:cs="Palatino"/>
        </w:rPr>
        <w:t xml:space="preserve"> </w:t>
      </w:r>
    </w:p>
    <w:p>
      <w:pPr>
        <w:pStyle w:val="Standard"/>
        <w:spacing w:lineRule="atLeast" w:line="480"/>
        <w:ind w:right="-720" w:hanging="0"/>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adianne">
    <w:altName w:val="Times New Roman"/>
    <w:charset w:val="00"/>
    <w:family w:val="auto"/>
    <w:pitch w:val="default"/>
  </w:font>
  <w:font w:name="Zapf Dingbats">
    <w:charset w:val="02"/>
    <w:family w:val="auto"/>
    <w:pitch w:val="variable"/>
  </w:font>
  <w:font w:name="Swing">
    <w:altName w:val="Times New Roman"/>
    <w:charset w:val="00"/>
    <w:family w:val="auto"/>
    <w:pitch w:val="default"/>
  </w:font>
  <w:font w:name="Jester">
    <w:altName w:val="Times New Roman"/>
    <w:charset w:val="00"/>
    <w:family w:val="auto"/>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Jester;Times New Roman" w:ascii="Jester;Times New Roman" w:hAnsi="Jester;Times New Roman"/>
        <w:b/>
      </w:rPr>
      <w:t>#</w:t>
    </w:r>
    <w:r>
      <w:rPr>
        <w:rFonts w:cs="Jester;Times New Roman" w:ascii="Jester;Times New Roman" w:hAnsi="Jester;Times New Roman"/>
        <w:b/>
      </w:rPr>
      <w:fldChar w:fldCharType="begin"/>
    </w:r>
    <w:r>
      <w:rPr>
        <w:b/>
        <w:rFonts w:cs="Jester;Times New Roman" w:ascii="Jester;Times New Roman" w:hAnsi="Jester;Times New Roman"/>
      </w:rPr>
      <w:instrText xml:space="preserve"> PAGE </w:instrText>
    </w:r>
    <w:r>
      <w:rPr>
        <w:b/>
        <w:rFonts w:cs="Jester;Times New Roman" w:ascii="Jester;Times New Roman" w:hAnsi="Jester;Times New Roman"/>
      </w:rPr>
      <w:fldChar w:fldCharType="separate"/>
    </w:r>
    <w:r>
      <w:rPr>
        <w:b/>
        <w:rFonts w:cs="Jester;Times New Roman" w:ascii="Jester;Times New Roman" w:hAnsi="Jester;Times New Roman"/>
      </w:rPr>
      <w:t>23</w:t>
    </w:r>
    <w:r>
      <w:rPr>
        <w:b/>
        <w:rFonts w:cs="Jester;Times New Roman" w:ascii="Jester;Times New Roman" w:hAnsi="Jester;Times New Roman"/>
      </w:rPr>
      <w:fldChar w:fldCharType="end"/>
    </w:r>
    <w:r>
      <w:rPr>
        <w:rFonts w:cs="Jester;Times New Roman" w:ascii="Jester;Times New Roman" w:hAnsi="Jester;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Palatino" w:hAnsi="Palatino" w:cs="Palatin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Courier"/>
      <w:color w:val="auto"/>
      <w:sz w:val="28"/>
      <w:szCs w:val="20"/>
      <w:lang w:val="en-US" w:eastAsia="zh-CN" w:bidi="hi-IN"/>
    </w:rPr>
  </w:style>
  <w:style w:type="character" w:styleId="WW8Num1z0">
    <w:name w:val="WW8Num1z0"/>
    <w:qFormat/>
    <w:rPr>
      <w:rFonts w:ascii="Palatino" w:hAnsi="Palatino" w:eastAsia="Times New Roman" w:cs="Palatin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Nadianne;Times New Roman" w:hAnsi="Nadianne;Times New Roman" w:cs="Nadianne;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rPr>
      <w:b/>
    </w:rPr>
  </w:style>
  <w:style w:type="paragraph" w:styleId="Endstyle">
    <w:name w:val="Endstyle"/>
    <w:basedOn w:val="Normal"/>
    <w:qFormat/>
    <w:pPr>
      <w:jc w:val="center"/>
    </w:pPr>
    <w:rPr>
      <w:rFonts w:ascii="Zapf Dingbats" w:hAnsi="Zapf Dingbats" w:cs="Zapf Dingbats"/>
      <w:b/>
    </w:rPr>
  </w:style>
  <w:style w:type="paragraph" w:styleId="Boxstyle">
    <w:name w:val="Boxstyle"/>
    <w:basedOn w:val="Normal"/>
    <w:qFormat/>
    <w:pPr>
      <w:pBdr>
        <w:top w:val="single" w:sz="6" w:space="0" w:color="000000"/>
        <w:left w:val="single" w:sz="6" w:space="0" w:color="000000"/>
        <w:bottom w:val="single" w:sz="6" w:space="0" w:color="000000"/>
        <w:right w:val="single" w:sz="6" w:space="0" w:color="000000"/>
      </w:pBdr>
      <w:shd w:fill="E5E5E5" w:val="clear"/>
      <w:jc w:val="center"/>
    </w:pPr>
    <w:rPr>
      <w:b/>
    </w:rPr>
  </w:style>
  <w:style w:type="paragraph" w:styleId="Subtitle">
    <w:name w:val="Subtitle"/>
    <w:basedOn w:val="Standard"/>
    <w:next w:val="TextBody"/>
    <w:qFormat/>
    <w:pPr>
      <w:spacing w:lineRule="atLeast" w:line="480"/>
      <w:jc w:val="center"/>
    </w:pPr>
    <w:rPr>
      <w:rFonts w:ascii="Swing;Times New Roman" w:hAnsi="Swing;Times New Roman" w:cs="Swing;Times New Roman"/>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23:00Z</dcterms:created>
  <dc:creator>ITS</dc:creator>
  <dc:description/>
  <cp:keywords/>
  <dc:language>en-US</dc:language>
  <cp:lastModifiedBy>ITS</cp:lastModifiedBy>
  <dcterms:modified xsi:type="dcterms:W3CDTF">2007-08-13T19:23:00Z</dcterms:modified>
  <cp:revision>1</cp:revision>
  <dc:subject/>
  <dc:title>Chapter 11 </dc:title>
</cp:coreProperties>
</file>