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 xml:space="preserve">Chapter 13 </w:t>
      </w:r>
    </w:p>
    <w:p>
      <w:pPr>
        <w:pStyle w:val="Heading"/>
        <w:rPr>
          <w:rFonts w:ascii="Palatino" w:hAnsi="Palatino" w:cs="Palatino"/>
          <w:sz w:val="36"/>
        </w:rPr>
      </w:pPr>
      <w:r>
        <w:rPr>
          <w:rFonts w:cs="Palatino" w:ascii="Palatino" w:hAnsi="Palatino"/>
          <w:sz w:val="36"/>
        </w:rPr>
        <w:t>Integrity</w:t>
      </w:r>
    </w:p>
    <w:p>
      <w:pPr>
        <w:pStyle w:val="Normal"/>
        <w:spacing w:lineRule="atLeast" w:line="480"/>
        <w:rPr>
          <w:b/>
          <w:b/>
        </w:rPr>
      </w:pPr>
      <w:r>
        <w:rPr>
          <w:b/>
        </w:rPr>
        <w:tab/>
        <w:t xml:space="preserve">For the next two weeks the Devlin’s house served as  the venue for  the endless comings and goings of relatives and friends. Everyone pitched in to relieve Beatrice of the burden of work. This was was very welcome at first, as she was unable to function; yet after about a week or so  the sheer magnitude of the help she was getting became as oppressive as her perception  of her own helplessness.     </w:t>
      </w:r>
    </w:p>
    <w:p>
      <w:pPr>
        <w:pStyle w:val="Normal"/>
        <w:spacing w:lineRule="atLeast" w:line="480"/>
        <w:rPr>
          <w:b/>
          <w:b/>
        </w:rPr>
      </w:pPr>
      <w:r>
        <w:rPr>
          <w:b/>
        </w:rPr>
        <w:tab/>
        <w:t xml:space="preserve"> Bill crawled back into the ever-reliable  remedy he'd cultivated all of his life, that of throwing himself into his work. Yet this, which on so many  past occasions had been his one source of  solace,now  proved powerless in the long run against the devastation of the tragedy that had robbed him of  all his strength. His heart crushed beneath a mountain of pain, he could not completely escape having to yield to the dominance of sorrow, which extinguished any resolution he might have of engaging in meaningful activity. </w:t>
      </w:r>
    </w:p>
    <w:p>
      <w:pPr>
        <w:pStyle w:val="Normal"/>
        <w:spacing w:lineRule="atLeast" w:line="480"/>
        <w:rPr>
          <w:b/>
          <w:b/>
        </w:rPr>
      </w:pPr>
      <w:r>
        <w:rPr>
          <w:b/>
        </w:rPr>
        <w:tab/>
        <w:t xml:space="preserve">Like a machine programmed to flash its lights and start revving  up in the presence of catastrophe and sudden grief, Aleister McConnell quickly composed  a grandiloquent  100 line ode on the death of Moira. Saving a photocopy for himself, the original text was offered as a gift to the  Devlins. So obsequious and ceremonial was his manner, so stark his solemnity, so assured his confidence in the mystical significance of the occasion that,  had the Devlin’s  not been so thoroughly overwhelmed by grief they could not have repressed their laughter. Yet McConnell's  intentions were impeccable, as thoroughly unselfish as he could make them, while the poem itself, abstracted from its cloud of thunderous declamation, was not a bad one. </w:t>
      </w:r>
    </w:p>
    <w:p>
      <w:pPr>
        <w:pStyle w:val="Normal"/>
        <w:spacing w:lineRule="atLeast" w:line="480"/>
        <w:ind w:firstLine="720"/>
        <w:rPr>
          <w:b/>
          <w:b/>
        </w:rPr>
      </w:pPr>
      <w:r>
        <w:rPr>
          <w:b/>
        </w:rPr>
        <w:t xml:space="preserve">However, Bill and Beatrice found themselves under an obligation  to receive it, to listen to Aleister's recitiation of it, to read it in private,  then to admit, with the customary dash  of negative commentary reserved for its minor  failings, and with an insincerity that was almost  beyond their power of  endurance, that it perfectly expressed all that was in their hearts.      </w:t>
      </w:r>
    </w:p>
    <w:p>
      <w:pPr>
        <w:pStyle w:val="Normal"/>
        <w:spacing w:lineRule="atLeast" w:line="480"/>
        <w:rPr>
          <w:b/>
          <w:b/>
        </w:rPr>
      </w:pPr>
      <w:r>
        <w:rPr>
          <w:b/>
        </w:rPr>
        <w:tab/>
        <w:t xml:space="preserve"> For a fortnight there were never less than 20 people at dinner. Every visitor brought food into the house. That Beatrice should do any of the cooking was not to be imagined. It might have been better had she been allowed to do so, as it would have relieved her of the continual  strain of having to play host and hostess to crowds of people. After 10 days Beatrice was on the verge of a nervous breakdown.       </w:t>
      </w:r>
    </w:p>
    <w:p>
      <w:pPr>
        <w:pStyle w:val="Normal"/>
        <w:spacing w:lineRule="atLeast" w:line="480"/>
        <w:rPr>
          <w:b/>
          <w:b/>
        </w:rPr>
      </w:pPr>
      <w:r>
        <w:rPr>
          <w:b/>
        </w:rPr>
        <w:tab/>
        <w:t xml:space="preserve">Who can say what it was that awakened Bill to a sense of his responsibility, to realize that they had to be alone for awhile if they wanted to survive their ordeal? Within a few days Bill had pushed everybody out of the house.  Yet so deep was their shared  grief  that for a certain  time, they  found even one another's company   insupportable. Beatrice went off to  stay with her parents in Ulster. Bill’s  policeman brother turned out to be exceptional kind and receptive to his situation and welcomed him into his house for an indefinite stay. As it turned out, that was an excellent arrangement: his  brother's unpopularity among his intellectual friends now  showed its potential as a valuable asset. During the period that Bill was staying with him, he was safe from most intrusion, welcome or otherwise, apart from those of his own family, about which he could do nothing as they also had lost a valued member of the tribe. </w:t>
      </w:r>
    </w:p>
    <w:p>
      <w:pPr>
        <w:pStyle w:val="Normal"/>
        <w:spacing w:lineRule="atLeast" w:line="480"/>
        <w:rPr>
          <w:b/>
          <w:b/>
        </w:rPr>
      </w:pPr>
      <w:r>
        <w:rPr>
          <w:b/>
        </w:rPr>
        <w:t>Editing to here, 3:45 PM August 8, 2007</w:t>
      </w:r>
    </w:p>
    <w:p>
      <w:pPr>
        <w:pStyle w:val="Normal"/>
        <w:spacing w:lineRule="atLeast" w:line="480"/>
        <w:rPr>
          <w:b/>
          <w:b/>
        </w:rPr>
      </w:pPr>
      <w:r>
        <w:rPr>
          <w:b/>
        </w:rPr>
      </w:r>
    </w:p>
    <w:p>
      <w:pPr>
        <w:pStyle w:val="Endstyle"/>
        <w:rPr/>
      </w:pPr>
      <w:r>
        <w:rPr/>
        <w:t>ffffffffffffffff</w:t>
      </w:r>
    </w:p>
    <w:p>
      <w:pPr>
        <w:pStyle w:val="Normal"/>
        <w:spacing w:lineRule="atLeast" w:line="480"/>
        <w:rPr>
          <w:b/>
          <w:b/>
        </w:rPr>
      </w:pPr>
      <w:r>
        <w:rPr>
          <w:b/>
        </w:rPr>
        <w:tab/>
        <w:t xml:space="preserve">It was not until April that I ran into Bill. The mild weather had brought me outdoors that afternoon to linger  downtown on Grafton Street  late into the evening. There was much to see, sitting in St. Stephen's Park, strolling down Grafton Street and through the courtyards of Trinity College, looking at people and gazing at the displays in shop windows. A box of used books had been placed on the sidewalk outside a bookstore and I'd begun thumbing idly through the old paperbacks when I felt someone's hand placed on my shoulder. </w:t>
      </w:r>
    </w:p>
    <w:p>
      <w:pPr>
        <w:pStyle w:val="Normal"/>
        <w:spacing w:lineRule="atLeast" w:line="480"/>
        <w:rPr>
          <w:b/>
          <w:b/>
        </w:rPr>
      </w:pPr>
      <w:r>
        <w:rPr>
          <w:b/>
        </w:rPr>
        <w:tab/>
        <w:t xml:space="preserve">It was Bill. He invited me to join him for a pint at Gleason's. As we were walking over there, Bill filled me in on recent developments in his life. He's only returned to his house and studio the night before. Beatrice was in London with her relatives and was expected back by the end of the week. </w:t>
      </w:r>
    </w:p>
    <w:p>
      <w:pPr>
        <w:pStyle w:val="Normal"/>
        <w:spacing w:lineRule="atLeast" w:line="480"/>
        <w:rPr>
          <w:b/>
          <w:b/>
        </w:rPr>
      </w:pPr>
      <w:r>
        <w:rPr>
          <w:b/>
        </w:rPr>
        <w:tab/>
        <w:t>Upon entering the precincts of Gleason's , it was easy to forget that it had ever been a balmy April day outdoors. Never the model for cheer on the best of occasions, the time happened to be at the dead center of the total cessation of activity, between the lunch crowd, and the imminent stampede of evening regulars.</w:t>
      </w:r>
    </w:p>
    <w:p>
      <w:pPr>
        <w:pStyle w:val="Normal"/>
        <w:spacing w:lineRule="atLeast" w:line="480"/>
        <w:rPr>
          <w:b/>
          <w:b/>
        </w:rPr>
      </w:pPr>
      <w:r>
        <w:rPr>
          <w:b/>
        </w:rPr>
        <w:tab/>
        <w:t xml:space="preserve">Several members of the well-nigh irrepressible poet's circle were dutifully present, chewing the peat briquettes of their inalienable turf. Bill and I moved off to a darkened corner where we had the least chance of being disturbed, at least not right away. Bill ordered a round of Guinness. We drank it off in silence. He didn't begin speaking until we'd gotten into our second round, which I may have ordered, unless I was in my habitual state of penury in which case he ordered all the drinks; more likely the latter. </w:t>
      </w:r>
    </w:p>
    <w:p>
      <w:pPr>
        <w:pStyle w:val="Normal"/>
        <w:spacing w:lineRule="atLeast" w:line="480"/>
        <w:rPr>
          <w:b/>
          <w:b/>
        </w:rPr>
      </w:pPr>
      <w:r>
        <w:rPr>
          <w:b/>
        </w:rPr>
        <w:tab/>
        <w:t xml:space="preserve">Somewhere part way through the second round Bill startled me by boldly announcing that he intended to reject the Victoria Hotel commission. </w:t>
      </w:r>
    </w:p>
    <w:p>
      <w:pPr>
        <w:pStyle w:val="Normal"/>
        <w:spacing w:lineRule="atLeast" w:line="480"/>
        <w:rPr>
          <w:b/>
          <w:b/>
        </w:rPr>
      </w:pPr>
      <w:r>
        <w:rPr>
          <w:b/>
        </w:rPr>
        <w:tab/>
        <w:t>" I'm not going to take it. I'm through fooling myself."</w:t>
      </w:r>
    </w:p>
    <w:p>
      <w:pPr>
        <w:pStyle w:val="Normal"/>
        <w:spacing w:lineRule="atLeast" w:line="480"/>
        <w:rPr>
          <w:b/>
          <w:b/>
        </w:rPr>
      </w:pPr>
      <w:r>
        <w:rPr>
          <w:b/>
        </w:rPr>
        <w:tab/>
      </w:r>
    </w:p>
    <w:p>
      <w:pPr>
        <w:pStyle w:val="Normal"/>
        <w:spacing w:lineRule="atLeast" w:line="480"/>
        <w:rPr>
          <w:b/>
          <w:b/>
        </w:rPr>
      </w:pPr>
      <w:r>
        <w:rPr>
          <w:b/>
        </w:rPr>
        <w:tab/>
        <w:t>"Are you sure that's wise, Bill? Your entire career could depend on it."</w:t>
      </w:r>
    </w:p>
    <w:p>
      <w:pPr>
        <w:pStyle w:val="Normal"/>
        <w:spacing w:lineRule="atLeast" w:line="480"/>
        <w:rPr>
          <w:b/>
          <w:b/>
        </w:rPr>
      </w:pPr>
      <w:r>
        <w:rPr>
          <w:b/>
        </w:rPr>
        <w:tab/>
        <w:t xml:space="preserve">He lifted his head and regarded me point-blank. Even he could be arrogant when the occasion dictated it: </w:t>
      </w:r>
    </w:p>
    <w:p>
      <w:pPr>
        <w:pStyle w:val="Normal"/>
        <w:spacing w:lineRule="atLeast" w:line="480"/>
        <w:rPr>
          <w:b/>
          <w:b/>
        </w:rPr>
      </w:pPr>
      <w:r>
        <w:rPr>
          <w:b/>
        </w:rPr>
        <w:tab/>
        <w:t>"Career? It's strange, Tom, that it's you who are using the same word as everyone else. By a 'career' you no doubt mean something that will accord  me, in say a decade or so, the right to sit on my duff in the Bedlam with my good cronies Josephs, Hodges and O'Brien, flush with smug satisfaction because of having monopolized enough connections to give me the right to steal the bread from younger and better artists. That's what most people mean by a career, isn't it? It's what I deceived myself into believing I really wanted."</w:t>
      </w:r>
    </w:p>
    <w:p>
      <w:pPr>
        <w:pStyle w:val="Normal"/>
        <w:spacing w:lineRule="atLeast" w:line="480"/>
        <w:rPr>
          <w:b/>
          <w:b/>
        </w:rPr>
      </w:pPr>
      <w:r>
        <w:rPr>
          <w:rFonts w:eastAsia="Palatino" w:cs="Palatino"/>
          <w:b/>
        </w:rPr>
        <w:t xml:space="preserve"> </w:t>
      </w:r>
      <w:r>
        <w:rPr>
          <w:b/>
        </w:rPr>
        <w:tab/>
        <w:t>Bill laughed, though there was little of the old strain of mockery in the tone of his voice. He gazed at the ceiling and, as if signing his name, began drawing pictures in the air with an index finger:</w:t>
      </w:r>
    </w:p>
    <w:p>
      <w:pPr>
        <w:pStyle w:val="Normal"/>
        <w:spacing w:lineRule="atLeast" w:line="480"/>
        <w:rPr>
          <w:b/>
          <w:b/>
        </w:rPr>
      </w:pPr>
      <w:r>
        <w:rPr>
          <w:b/>
        </w:rPr>
        <w:tab/>
        <w:t xml:space="preserve">"Bill Devlin, sign painter and graven image maker for the landed Irish moneybag class. In his life he was one pathetic yaboo, who went to his grave without a splinter of conscience and twenty thousand quid in the bank. Hah! </w:t>
      </w:r>
    </w:p>
    <w:p>
      <w:pPr>
        <w:pStyle w:val="Normal"/>
        <w:spacing w:lineRule="atLeast" w:line="480"/>
        <w:rPr>
          <w:b/>
          <w:b/>
        </w:rPr>
      </w:pPr>
      <w:r>
        <w:rPr>
          <w:b/>
        </w:rPr>
        <w:tab/>
        <w:t>No, Tom, you've got to hand it to a nut like Jack Brown. In thirty years he'll be as poor as he is today. He hates everybody but I wouldn't call him a hypocrite. He'd done nothing he has to be ashamed of."</w:t>
      </w:r>
    </w:p>
    <w:p>
      <w:pPr>
        <w:pStyle w:val="Normal"/>
        <w:spacing w:lineRule="atLeast" w:line="480"/>
        <w:rPr>
          <w:b/>
          <w:b/>
        </w:rPr>
      </w:pPr>
      <w:r>
        <w:rPr>
          <w:b/>
        </w:rPr>
        <w:tab/>
        <w:t xml:space="preserve">It was already well into April before I saw Bill again.  It was a mild early evening, and I was strolling down Grafton  Street gazing idly into the bookstore windows, when he tapped  me on the shoulder and asked me to join me for a pint at  Gleason's. He had come back to his house that morning;  Beatrice would be joining him in a few days. The cares of the  past month told heavily on his features, yet he seemed to  have regained some of his old resilience, and was prepared   once again to pick up his life and begin all over again.       At this time of day, Gleason's was always torpid, if not  entirely dead. The "poet's circle" was stewing in its  habitual corner. We side-stepped them and found ourselves in  a darkened corner where we would not be disturbed right  away. After a certain amount of conventional small talk, Bill  startled me by announcing that he had decided to reject the   Victoria commission.       </w:t>
      </w:r>
    </w:p>
    <w:p>
      <w:pPr>
        <w:pStyle w:val="Normal"/>
        <w:spacing w:lineRule="atLeast" w:line="480"/>
        <w:rPr>
          <w:b/>
          <w:b/>
        </w:rPr>
      </w:pPr>
      <w:r>
        <w:rPr>
          <w:b/>
        </w:rPr>
        <w:tab/>
        <w:t xml:space="preserve"> " I'm not going to take it. I'm through fooling myself."      </w:t>
      </w:r>
    </w:p>
    <w:p>
      <w:pPr>
        <w:pStyle w:val="Normal"/>
        <w:spacing w:lineRule="atLeast" w:line="480"/>
        <w:rPr>
          <w:b/>
          <w:b/>
        </w:rPr>
      </w:pPr>
      <w:r>
        <w:rPr>
          <w:b/>
        </w:rPr>
        <w:tab/>
        <w:t xml:space="preserve"> " Are you sure that's wise? This is the biggest chance   you've ever had. Your entire career could depend on it."       </w:t>
      </w:r>
    </w:p>
    <w:p>
      <w:pPr>
        <w:pStyle w:val="Normal"/>
        <w:spacing w:lineRule="atLeast" w:line="480"/>
        <w:rPr>
          <w:b/>
          <w:b/>
        </w:rPr>
      </w:pPr>
      <w:r>
        <w:rPr>
          <w:b/>
        </w:rPr>
        <w:tab/>
        <w:t xml:space="preserve">He lifted his head and regarded me point-blank. He could   be arrogant when the occasion arose:       </w:t>
      </w:r>
    </w:p>
    <w:p>
      <w:pPr>
        <w:pStyle w:val="Normal"/>
        <w:spacing w:lineRule="atLeast" w:line="480"/>
        <w:rPr>
          <w:b/>
          <w:b/>
        </w:rPr>
      </w:pPr>
      <w:r>
        <w:rPr>
          <w:b/>
        </w:rPr>
        <w:tab/>
        <w:t xml:space="preserve">" Career? It's strange you should be using the same word  everybody else uses. By a "career", you no doubt mean  something that will give me in, say, another ten years, the  right to sit on my duff in the Bedlam with my good friends  Josephs, Hodges and O'Brien, rubbing my hands with smug  satisfaction because I have all the connections that gives me  the right to steal the beard from younger and better men.  That's what people mean by a career, isn't it? That's what I   tricked myself into feeling I wanted." He laughed, though there was little of the old humor in his humor.  Gazing up  at the ceiling, Bill spelt words with his right index finger on an imagined mural:       </w:t>
      </w:r>
    </w:p>
    <w:p>
      <w:pPr>
        <w:pStyle w:val="Normal"/>
        <w:spacing w:lineRule="atLeast" w:line="480"/>
        <w:rPr>
          <w:b/>
          <w:b/>
        </w:rPr>
      </w:pPr>
      <w:r>
        <w:rPr>
          <w:b/>
        </w:rPr>
        <w:tab/>
        <w:t xml:space="preserve"> " Bill Devlin, sign painter and graven image maker for  the landed Irish moneybag class, went to his grave without a  splinter of conscience and twenty thousand quid in the bank!  Hah! No, John, you've got to give credit to a character like  Jack Brown. In thirty years he'll be as poor as he is now. He  hates everybody; but he's no hypocrite. He'll never have   anything to be ashamed of.       </w:t>
      </w:r>
    </w:p>
    <w:p>
      <w:pPr>
        <w:pStyle w:val="Normal"/>
        <w:spacing w:lineRule="atLeast" w:line="480"/>
        <w:rPr>
          <w:b/>
          <w:b/>
        </w:rPr>
      </w:pPr>
      <w:r>
        <w:rPr>
          <w:b/>
        </w:rPr>
        <w:tab/>
        <w:t xml:space="preserve">But if I accept this Victoria job, I'm stetting myself  up to become another fashionable arse-licker like, well like  your man O'Higgins , or just about anybody else you want to  name. If I'm really honest with myself, that's what I've been working for all along, isn't it?       </w:t>
      </w:r>
    </w:p>
    <w:p>
      <w:pPr>
        <w:pStyle w:val="Normal"/>
        <w:spacing w:lineRule="atLeast" w:line="480"/>
        <w:rPr>
          <w:b/>
          <w:b/>
        </w:rPr>
      </w:pPr>
      <w:r>
        <w:rPr>
          <w:b/>
        </w:rPr>
        <w:tab/>
        <w:t xml:space="preserve">" Where's the fighter, Bill?"      </w:t>
      </w:r>
    </w:p>
    <w:p>
      <w:pPr>
        <w:pStyle w:val="Normal"/>
        <w:spacing w:lineRule="atLeast" w:line="480"/>
        <w:rPr>
          <w:b/>
          <w:b/>
        </w:rPr>
      </w:pPr>
      <w:r>
        <w:rPr>
          <w:b/>
        </w:rPr>
        <w:tab/>
        <w:t xml:space="preserve"> " Fighter? Well, that's a matter of opinion, isn't it. Hah! " He made a poor attempt at  imitating the standard Brendan Casey guffaw: "  Well, yes,  I thought I was a  fighter. I've received allegations that I'm  tough-skinned. Bill Devlin, the ox! Tom, I'll let you in on a secret: Bill Devlin is  just another security-seeking craven!  As long as Moira was alive", he hesitated, waved aside my comments, averse to dragging  up useless emotions , </w:t>
      </w:r>
    </w:p>
    <w:p>
      <w:pPr>
        <w:pStyle w:val="Normal"/>
        <w:spacing w:lineRule="atLeast" w:line="480"/>
        <w:rPr>
          <w:b/>
          <w:b/>
        </w:rPr>
      </w:pPr>
      <w:r>
        <w:rPr>
          <w:b/>
        </w:rPr>
        <w:tab/>
        <w:t xml:space="preserve">" I'd convinced myself that I was living for my  family, for her, for Beatrice. Even an artist didn't have  the right, I told myself, to neglect the people who depend on him. I had to make money for them. That was the justification for every compromise.   </w:t>
      </w:r>
    </w:p>
    <w:p>
      <w:pPr>
        <w:pStyle w:val="Normal"/>
        <w:spacing w:lineRule="atLeast" w:line="480"/>
        <w:rPr>
          <w:b/>
          <w:b/>
        </w:rPr>
      </w:pPr>
      <w:r>
        <w:rPr>
          <w:b/>
        </w:rPr>
        <w:tab/>
        <w:t xml:space="preserve"> " It took Moira's death to make me realize how much I resemble that cabal of society painters down at the Bedlam. I'm telling you this, Tom,  because I  respect you.  I know you'll take it in the  right way. </w:t>
      </w:r>
    </w:p>
    <w:p>
      <w:pPr>
        <w:pStyle w:val="Normal"/>
        <w:spacing w:lineRule="atLeast" w:line="480"/>
        <w:rPr>
          <w:b/>
          <w:b/>
        </w:rPr>
      </w:pPr>
      <w:r>
        <w:rPr>
          <w:b/>
        </w:rPr>
        <w:tab/>
        <w:t>"Why kid myself? I wouldn't mind a dozen good suits, a few more cars, vacations on the Riviera. I guess so; I've never been there."</w:t>
      </w:r>
    </w:p>
    <w:p>
      <w:pPr>
        <w:pStyle w:val="Normal"/>
        <w:spacing w:lineRule="atLeast" w:line="480"/>
        <w:rPr>
          <w:b/>
          <w:b/>
        </w:rPr>
      </w:pPr>
      <w:r>
        <w:rPr>
          <w:rFonts w:eastAsia="Palatino" w:cs="Palatino"/>
          <w:b/>
        </w:rPr>
        <w:t xml:space="preserve">   </w:t>
      </w:r>
      <w:r>
        <w:rPr>
          <w:b/>
        </w:rPr>
        <w:t xml:space="preserve">I had. There were some places worth visiting on the Cote d'Azur. It was a matter of avoiding the tourists. </w:t>
      </w:r>
    </w:p>
    <w:p>
      <w:pPr>
        <w:pStyle w:val="Normal"/>
        <w:spacing w:lineRule="atLeast" w:line="480"/>
        <w:rPr>
          <w:b/>
          <w:b/>
        </w:rPr>
      </w:pPr>
      <w:r>
        <w:rPr>
          <w:b/>
        </w:rPr>
        <w:tab/>
        <w:t xml:space="preserve">" Or California. Why not the Bahamas?  I wouldn't mind a few good reviews in the Irish  Independent or, even more, the London Times. It's what other people think. Isn't that what really counts?"       </w:t>
      </w:r>
    </w:p>
    <w:p>
      <w:pPr>
        <w:pStyle w:val="Normal"/>
        <w:spacing w:lineRule="atLeast" w:line="480"/>
        <w:rPr>
          <w:b/>
          <w:b/>
        </w:rPr>
      </w:pPr>
      <w:r>
        <w:rPr>
          <w:b/>
        </w:rPr>
        <w:tab/>
        <w:t xml:space="preserve">There was almost something vicious in his self-  disparagement, something exceptionally dishonest in his way of railing against his own honesty.  </w:t>
      </w:r>
    </w:p>
    <w:p>
      <w:pPr>
        <w:pStyle w:val="Normal"/>
        <w:spacing w:lineRule="atLeast" w:line="480"/>
        <w:rPr>
          <w:b/>
          <w:b/>
        </w:rPr>
      </w:pPr>
      <w:r>
        <w:rPr>
          <w:b/>
        </w:rPr>
        <w:tab/>
        <w:t xml:space="preserve">  " But look Bill", I said, " You've got to live.  You've nothing to be ashamed of . So what if a Jack Brown sticks his  head in the ground and vaunts his futile integrity?  I've always   thought you were different, a realist."       </w:t>
      </w:r>
    </w:p>
    <w:p>
      <w:pPr>
        <w:pStyle w:val="Normal"/>
        <w:spacing w:lineRule="atLeast" w:line="480"/>
        <w:rPr>
          <w:b/>
          <w:b/>
        </w:rPr>
      </w:pPr>
      <w:r>
        <w:rPr>
          <w:b/>
        </w:rPr>
        <w:tab/>
        <w:t xml:space="preserve">" A realist, eh..?" Bill shook his head as if to indicate that to him the very concept was dubious. "Maybe. What difference does it make, really? Come what may, I'm rejecting the  Victoria commission. I'd feel better casting  an over-sized bronze statue of Cuchulain for the  itinerant tinkers squatting in shacks outside Galway. I'd set it up right in the  middle of the damn highway before I'll take a penny from the Victoria Hotel."     </w:t>
      </w:r>
    </w:p>
    <w:p>
      <w:pPr>
        <w:pStyle w:val="Normal"/>
        <w:spacing w:lineRule="atLeast" w:line="480"/>
        <w:rPr>
          <w:b/>
          <w:b/>
        </w:rPr>
      </w:pPr>
      <w:r>
        <w:rPr>
          <w:b/>
        </w:rPr>
        <w:tab/>
        <w:t xml:space="preserve">The darkness that had fallen over the pub's interior served to reinforce  Bill's despondency. I leaned my head against  the hard wood booth and thought over what he'd  been telling me.       </w:t>
      </w:r>
    </w:p>
    <w:p>
      <w:pPr>
        <w:pStyle w:val="Normal"/>
        <w:spacing w:lineRule="atLeast" w:line="480"/>
        <w:rPr>
          <w:b/>
          <w:b/>
        </w:rPr>
      </w:pPr>
      <w:r>
        <w:rPr>
          <w:b/>
        </w:rPr>
        <w:tab/>
        <w:t xml:space="preserve"> " So Bill: what are you going to do now?"        </w:t>
      </w:r>
    </w:p>
    <w:p>
      <w:pPr>
        <w:pStyle w:val="Normal"/>
        <w:spacing w:lineRule="atLeast" w:line="480"/>
        <w:rPr>
          <w:b/>
          <w:b/>
        </w:rPr>
      </w:pPr>
      <w:r>
        <w:rPr>
          <w:b/>
        </w:rPr>
        <w:tab/>
        <w:t xml:space="preserve">" I don't know."        </w:t>
      </w:r>
    </w:p>
    <w:p>
      <w:pPr>
        <w:pStyle w:val="Normal"/>
        <w:spacing w:lineRule="atLeast" w:line="480"/>
        <w:rPr>
          <w:b/>
          <w:b/>
        </w:rPr>
      </w:pPr>
      <w:r>
        <w:rPr>
          <w:b/>
        </w:rPr>
        <w:tab/>
        <w:t xml:space="preserve">" You're not going back to factory work, are you?"       </w:t>
      </w:r>
    </w:p>
    <w:p>
      <w:pPr>
        <w:pStyle w:val="Normal"/>
        <w:spacing w:lineRule="atLeast" w:line="480"/>
        <w:rPr>
          <w:b/>
          <w:b/>
        </w:rPr>
      </w:pPr>
      <w:r>
        <w:rPr>
          <w:b/>
        </w:rPr>
        <w:tab/>
        <w:t xml:space="preserve">" No, I won't go back to the factory."        </w:t>
      </w:r>
    </w:p>
    <w:p>
      <w:pPr>
        <w:pStyle w:val="Normal"/>
        <w:spacing w:lineRule="atLeast" w:line="480"/>
        <w:rPr>
          <w:b/>
          <w:b/>
        </w:rPr>
      </w:pPr>
      <w:r>
        <w:rPr>
          <w:b/>
        </w:rPr>
        <w:tab/>
        <w:t xml:space="preserve">" You won't give up painting?"       </w:t>
      </w:r>
    </w:p>
    <w:p>
      <w:pPr>
        <w:pStyle w:val="Normal"/>
        <w:spacing w:lineRule="atLeast" w:line="480"/>
        <w:rPr>
          <w:b/>
          <w:b/>
        </w:rPr>
      </w:pPr>
      <w:r>
        <w:rPr>
          <w:b/>
        </w:rPr>
        <w:tab/>
        <w:t xml:space="preserve">" No; of course not." He sighed, " but beyond that I can't say anything. There are plenty of  opportunities out there;  I don't have to sell my  soul. It'll be easier, won't it, without a daughter to support, isn't that right? "       </w:t>
      </w:r>
    </w:p>
    <w:p>
      <w:pPr>
        <w:pStyle w:val="Normal"/>
        <w:spacing w:lineRule="atLeast" w:line="480"/>
        <w:rPr>
          <w:b/>
          <w:b/>
        </w:rPr>
      </w:pPr>
      <w:r>
        <w:rPr>
          <w:b/>
        </w:rPr>
        <w:tab/>
        <w:t xml:space="preserve">It was all he could do to fight back his tears.   Padraic Parsons' sudden appearance was almost welcome, as he approached  our table to embarrass us with his dreary condolences.       </w:t>
      </w:r>
    </w:p>
    <w:p>
      <w:pPr>
        <w:pStyle w:val="Normal"/>
        <w:spacing w:lineRule="atLeast" w:line="480"/>
        <w:rPr>
          <w:b/>
          <w:b/>
        </w:rPr>
      </w:pPr>
      <w:r>
        <w:rPr>
          <w:b/>
        </w:rPr>
        <w:tab/>
        <w:t xml:space="preserve">As we parted  an hour later, Bill invited me over to   his house for dinner that Thursday. </w:t>
      </w:r>
    </w:p>
    <w:p>
      <w:pPr>
        <w:pStyle w:val="Normal"/>
        <w:spacing w:lineRule="atLeast" w:line="480"/>
        <w:rPr>
          <w:b/>
          <w:b/>
        </w:rPr>
      </w:pPr>
      <w:r>
        <w:rPr>
          <w:b/>
        </w:rPr>
        <w:tab/>
        <w:t xml:space="preserve">I approached the Devlin household through the alleyway leading off from a side street, apprehensive of what I would find. A number of guests had been invited and one knew that there would be many more as the evening wore on. I entered a cheerless and desolate living-room, as if, with the departure of Moira, the ray of sunlight that had given life to all within were extinguished. All of Bill's paintings had been removed from the room or  taken down from the walls of his paintings and put into storage. Without the sketch pads, mounds  of clay, plaster, canvases, pipes, sheets of metal, without the discarded tubes of paint  squeezed to extract the last morsel, before being crumpled into  hideous wads and dropped on the floor, without the flakes and crumbs of paint smeared on the palettes and furniture, the sheaves of drawings no longer strewn recklessly about the  room, it truly seemed as if this hearth which I had grown to love almost as much as they had been overwhelmed  by a desert . Someday  they would have to start over again. As to what  direction their lives would take, it was impossible to   say.   </w:t>
      </w:r>
    </w:p>
    <w:p>
      <w:pPr>
        <w:pStyle w:val="Normal"/>
        <w:spacing w:lineRule="atLeast" w:line="480"/>
        <w:rPr>
          <w:b/>
          <w:b/>
        </w:rPr>
      </w:pPr>
      <w:r>
        <w:rPr>
          <w:b/>
        </w:rPr>
        <w:tab/>
        <w:t xml:space="preserve">Beatrice, normally so lively and impulsive, bubbling over with gossip from everywhere, so  anxious to keep her company alert through an unending stream of trivia, now  seemed moody, irritable devoid of energy. Yet for her, also, it appeared that the  worst was over.      </w:t>
      </w:r>
    </w:p>
    <w:p>
      <w:pPr>
        <w:pStyle w:val="Normal"/>
        <w:spacing w:lineRule="atLeast" w:line="480"/>
        <w:rPr>
          <w:b/>
          <w:b/>
        </w:rPr>
      </w:pPr>
      <w:r>
        <w:rPr>
          <w:b/>
        </w:rPr>
        <w:tab/>
        <w:t xml:space="preserve"> She was happy to see me, and hastened to thank  me for all the concern  I'd  shown them,  though in truth I had done nothing. When the conversation  turned to their plans for the future , she mulled  over a  dozen possibilities, none of when seemed to hold any  real interest for either of them . She understood why  Bill had rejected   the Victoria commission. In fact she had  never felt easy with it. Painting and sculpture were Bill's life. For either of them, his turning to anything else was not an option. One could not possibly imagine him filling  his days  other than by the  hard   creative work to which he was obsessively attached.            </w:t>
        <w:tab/>
      </w:r>
    </w:p>
    <w:p>
      <w:pPr>
        <w:pStyle w:val="Normal"/>
        <w:spacing w:lineRule="atLeast" w:line="480"/>
        <w:rPr>
          <w:b/>
          <w:b/>
        </w:rPr>
      </w:pPr>
      <w:r>
        <w:rPr>
          <w:b/>
        </w:rPr>
        <w:tab/>
        <w:t xml:space="preserve">As we sat down to dinner,  Aleister and Kathleen McDonnell put in an appearance. They were not unwelcome to join us, but their company was oppressive. One could well believe that  for people like Aleister life itself was a perpetual dirge, its particular tragedies serving  merely as its peak experiences. </w:t>
      </w:r>
    </w:p>
    <w:p>
      <w:pPr>
        <w:pStyle w:val="Normal"/>
        <w:spacing w:lineRule="atLeast" w:line="480"/>
        <w:rPr>
          <w:b/>
          <w:b/>
        </w:rPr>
      </w:pPr>
      <w:r>
        <w:rPr>
          <w:b/>
        </w:rPr>
        <w:tab/>
        <w:t xml:space="preserve">Others began arriving and it was not long before there were a dozen persons around the table. Despite our efforts to lift the spirits of the gathering, Aleister contrived to dampen all attempts at levity by his  professional gloom. One could already anticipate the very real danger that, for the rest of their lives, (his and the Devlins, whichever finished first) , he would continue, long  after they themselves had begun once again to laugh and   smile, to treat them as victims of some  hideous  Greek drama. </w:t>
      </w:r>
    </w:p>
    <w:p>
      <w:pPr>
        <w:pStyle w:val="Normal"/>
        <w:spacing w:lineRule="atLeast" w:line="480"/>
        <w:rPr>
          <w:b/>
          <w:b/>
        </w:rPr>
      </w:pPr>
      <w:r>
        <w:rPr>
          <w:b/>
        </w:rPr>
        <w:tab/>
        <w:t xml:space="preserve">As our attempts at levity were cut short by the looks, serious and otherwise, that circulated about the dinner table, the party descended into a collective gloom punctuated by muted voices, brief comments and dull embarrassment. For a moment it looked as if the evening would be over by 7, no more than a few hours after it had begun. </w:t>
      </w:r>
    </w:p>
    <w:p>
      <w:pPr>
        <w:pStyle w:val="Normal"/>
        <w:spacing w:lineRule="atLeast" w:line="480"/>
        <w:rPr>
          <w:b/>
          <w:b/>
        </w:rPr>
      </w:pPr>
      <w:r>
        <w:rPr>
          <w:b/>
        </w:rPr>
        <w:tab/>
        <w:t xml:space="preserve">Then a miracle happened: the front door clicked open and Brendan Casey stepped into the room. He strode purposefully across the rough uncarpeted expanse of the floor and stretched himself out on the couch, face upward on a pillow with his long legs extended and the shoe of his left foot reaching into the floor. Up to his old tricks , Brendan displayed his  usual gimmicks to focus the general attention onto himself, both irritating yet at the same time very funny. </w:t>
      </w:r>
    </w:p>
    <w:p>
      <w:pPr>
        <w:pStyle w:val="Normal"/>
        <w:spacing w:lineRule="atLeast" w:line="480"/>
        <w:rPr>
          <w:b/>
          <w:b/>
        </w:rPr>
      </w:pPr>
      <w:r>
        <w:rPr>
          <w:b/>
        </w:rPr>
        <w:tab/>
        <w:t xml:space="preserve">One would committing an error to call Brendan empty-headed. Indeed there were times when he could be reproached for being all too serious, when quoting from Kierkegaard for example, or sharing his fear of imminent death. His chief failing seems to have been a pathetically, ( or pathologically) short attention-span, particularly on matters that needed to be taken care of right away. </w:t>
      </w:r>
    </w:p>
    <w:p>
      <w:pPr>
        <w:pStyle w:val="Normal"/>
        <w:spacing w:lineRule="atLeast" w:line="480"/>
        <w:rPr>
          <w:b/>
          <w:b/>
        </w:rPr>
      </w:pPr>
      <w:r>
        <w:rPr>
          <w:b/>
        </w:rPr>
        <w:tab/>
        <w:t xml:space="preserve">Had he not put in an appearance just then the evening might have ended with everyone leaving with a bitter aftertaste. There are situations in which a court jester is more welcome than any elegiac poet, and it might be general knowledge that Brendan was unforgivably childish, to the point of being obnoxious to many, it was not to be denied that he could, on occasion, fulfill an essential social role. Even Aleister abandoned his self-assumed posture as mourner-in-chief to shoot missives of his barbed wit into Casey's hide, never a match for his sallies. </w:t>
      </w:r>
    </w:p>
    <w:p>
      <w:pPr>
        <w:pStyle w:val="Normal"/>
        <w:spacing w:lineRule="atLeast" w:line="480"/>
        <w:rPr>
          <w:b/>
          <w:b/>
        </w:rPr>
      </w:pPr>
      <w:r>
        <w:rPr>
          <w:b/>
        </w:rPr>
        <w:tab/>
        <w:t xml:space="preserve">Then some of Bill's friends acquired in art school, members of the short lived moment called the "Communards", showed up carrying several six packs of beer.     </w:t>
      </w:r>
    </w:p>
    <w:p>
      <w:pPr>
        <w:pStyle w:val="Normal"/>
        <w:spacing w:lineRule="atLeast" w:line="480"/>
        <w:rPr>
          <w:b/>
          <w:b/>
        </w:rPr>
      </w:pPr>
      <w:r>
        <w:rPr>
          <w:b/>
        </w:rPr>
        <w:tab/>
        <w:t xml:space="preserve">  Later that evening Peter Maloney knocked at the door. Dressed like an undertaker, he stood in the doorway with great solemnity, surrounded by other staff employees from the Open Studio, and thrusting forward a box of chocolates. </w:t>
      </w:r>
    </w:p>
    <w:p>
      <w:pPr>
        <w:pStyle w:val="Normal"/>
        <w:spacing w:lineRule="atLeast" w:line="480"/>
        <w:rPr>
          <w:b/>
          <w:b/>
        </w:rPr>
      </w:pPr>
      <w:r>
        <w:rPr>
          <w:b/>
        </w:rPr>
        <w:tab/>
        <w:t xml:space="preserve">  Around 10 o'clock the remaining  poets from the Gleason's circle, having made their collective resolution to urge Bill not to desert the pursuit of the plastic arts,  dropped in to pay their  respects. Four actors from the Abbey Theatre also stopped by, as well as a few rival painters from the society painters crowd. Lastly Jack Devlin, Bill's  policeman brother, came by to share a drink with Bill's snob  friends. </w:t>
      </w:r>
    </w:p>
    <w:p>
      <w:pPr>
        <w:pStyle w:val="Normal"/>
        <w:spacing w:lineRule="atLeast" w:line="480"/>
        <w:rPr>
          <w:b/>
          <w:b/>
        </w:rPr>
      </w:pPr>
      <w:r>
        <w:rPr>
          <w:b/>
        </w:rPr>
        <w:tab/>
        <w:t xml:space="preserve">Someone tuned a folk fiddle, and Siobhan Lacey,  whose voice really was quite beautiful and who knew many  authentic Gaelic ballads, entertained us for upwards of an   hour.       </w:t>
      </w:r>
    </w:p>
    <w:p>
      <w:pPr>
        <w:pStyle w:val="Normal"/>
        <w:spacing w:lineRule="atLeast" w:line="480"/>
        <w:rPr>
          <w:b/>
          <w:b/>
        </w:rPr>
      </w:pPr>
      <w:r>
        <w:rPr>
          <w:b/>
        </w:rPr>
        <w:tab/>
        <w:t xml:space="preserve">Bill went down to Philby's for some more beer and brought back three more friends. The gathering went on until  5 in the morning. By that time only Bill, Beatrice and 2 of  the painters were left. If I remember correctly, we were  trying to persuade Bill to accept the Victoria Hotel commission.  Life had to go on;  it was doubtful that  another opportunity such as this one would present itself, certainly not in Ireland. He  stuck to his guns. Ireland  wasn't the only place in the world ,he reminded us . He might try his luck in  America; even Australia, There were Devlins in   Sydney.       </w:t>
      </w:r>
    </w:p>
    <w:p>
      <w:pPr>
        <w:pStyle w:val="Normal"/>
        <w:spacing w:lineRule="atLeast" w:line="480"/>
        <w:rPr>
          <w:b/>
          <w:b/>
        </w:rPr>
      </w:pPr>
      <w:r>
        <w:rPr>
          <w:b/>
        </w:rPr>
        <w:tab/>
        <w:t xml:space="preserve">The old Bill Devlin was gone. Hard-working, self-  centered, perhaps too narrowly ambitious,  an artist who had pulled himself out of backwardness by  Herculean efforts, who, struggling to establish  himself in respectable society had actually reached  the point where he needed only to open a door, to leave the  world of the Devlins forever  and enter the world of the Victoria Hotel  and  The Bedlam. </w:t>
        <w:tab/>
        <w:t xml:space="preserve">Yet, having triumphed in the long ordeal , he was  now prepared to   relinquish its fruits,  to evolve to a yet higher stage. The  struggle, yet more bitter, would have to start all over again, no longer this time for security and recognition, but for satisfaction  of conscience, for a self-righteous, even misanthropic  dignity, for  a level of affluence that would not be mean but  at most adequate, for the right to be an artist on his own   terms.       </w:t>
      </w:r>
    </w:p>
    <w:p>
      <w:pPr>
        <w:pStyle w:val="Standard"/>
        <w:spacing w:lineRule="atLeast" w:line="480"/>
        <w:rPr/>
      </w:pPr>
      <w:r>
        <w:rPr/>
        <w:tab/>
        <w:t xml:space="preserve">And into this new battle, Beatrice would follow him, as  she would follow him everywhere.  </w:t>
      </w:r>
    </w:p>
    <w:p>
      <w:pPr>
        <w:pStyle w:val="Standard"/>
        <w:spacing w:lineRule="atLeast" w:line="480"/>
        <w:jc w:val="center"/>
        <w:rPr>
          <w:rFonts w:ascii="Zapf Dingbats" w:hAnsi="Zapf Dingbats" w:cs="Zapf Dingbats"/>
        </w:rPr>
      </w:pPr>
      <w:r>
        <w:rPr>
          <w:rFonts w:cs="Zapf Dingbats" w:ascii="Zapf Dingbats" w:hAnsi="Zapf Dingbats"/>
        </w:rPr>
        <w:t>ffffffffffffffffff</w:t>
      </w:r>
    </w:p>
    <w:p>
      <w:pPr>
        <w:pStyle w:val="Standard"/>
        <w:spacing w:lineRule="atLeast" w:line="480"/>
        <w:ind w:right="-720" w:hanging="0"/>
        <w:rPr>
          <w:rFonts w:ascii="Zapf Dingbats" w:hAnsi="Zapf Dingbats" w:cs="Zapf Dingbats"/>
        </w:rPr>
      </w:pPr>
      <w:r>
        <w:rPr>
          <w:rFonts w:cs="Zapf Dingbats" w:ascii="Zapf Dingbats" w:hAnsi="Zapf Dingbat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adianne">
    <w:altName w:val="Times New Roman"/>
    <w:charset w:val="00"/>
    <w:family w:val="auto"/>
    <w:pitch w:val="default"/>
  </w:font>
  <w:font w:name="Zapf Dingba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Courier"/>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Nadianne;Times New Roman" w:hAnsi="Nadianne;Times New Roman" w:cs="Nadiann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b/>
    </w:rPr>
  </w:style>
  <w:style w:type="paragraph" w:styleId="Endstyle">
    <w:name w:val="Endstyle"/>
    <w:basedOn w:val="Normal"/>
    <w:qFormat/>
    <w:pPr>
      <w:jc w:val="center"/>
    </w:pPr>
    <w:rPr>
      <w:rFonts w:ascii="Zapf Dingbats" w:hAnsi="Zapf Dingbats" w:cs="Zapf Dingbat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29:00Z</dcterms:created>
  <dc:creator>ITS</dc:creator>
  <dc:description/>
  <cp:keywords/>
  <dc:language>en-US</dc:language>
  <cp:lastModifiedBy>ITS</cp:lastModifiedBy>
  <dcterms:modified xsi:type="dcterms:W3CDTF">2007-08-13T19:30:00Z</dcterms:modified>
  <cp:revision>2</cp:revision>
  <dc:subject/>
  <dc:title>Chapter 13 </dc:title>
</cp:coreProperties>
</file>