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spacing w:lineRule="atLeast" w:line="480"/>
        <w:jc w:val="center"/>
        <w:rPr>
          <w:sz w:val="36"/>
          <w:szCs w:val="32"/>
        </w:rPr>
      </w:pPr>
      <w:r>
        <w:rPr>
          <w:sz w:val="36"/>
          <w:szCs w:val="32"/>
        </w:rPr>
        <w:t xml:space="preserve">Chapter 14  </w:t>
      </w:r>
    </w:p>
    <w:p>
      <w:pPr>
        <w:pStyle w:val="Standard"/>
        <w:spacing w:lineRule="atLeast" w:line="480"/>
        <w:jc w:val="center"/>
        <w:rPr>
          <w:sz w:val="36"/>
          <w:szCs w:val="32"/>
        </w:rPr>
      </w:pPr>
      <w:r>
        <w:rPr>
          <w:sz w:val="36"/>
          <w:szCs w:val="32"/>
        </w:rPr>
        <w:t>Eagle’s Nest</w:t>
      </w:r>
    </w:p>
    <w:p>
      <w:pPr>
        <w:pStyle w:val="Standard"/>
        <w:spacing w:lineRule="atLeast" w:line="480"/>
        <w:ind w:firstLine="720"/>
        <w:rPr/>
      </w:pPr>
      <w:r>
        <w:rPr/>
        <w:t xml:space="preserve">Monday morning in early August. Heat and a cool summer light were streaming in through the chicken-wire mesh of the  screen door  that Riccardo deGiorgio had installed  at the  north end of the converted barn that since the previous November had served as  his studio. He opened the door, then secured it with a hook to  allow the heavy residue of paint fumes that had accumulated over the past few days  to escape.       </w:t>
      </w:r>
    </w:p>
    <w:p>
      <w:pPr>
        <w:pStyle w:val="Standard"/>
        <w:spacing w:lineRule="atLeast" w:line="480"/>
        <w:rPr/>
      </w:pPr>
      <w:r>
        <w:rPr/>
        <w:tab/>
        <w:t xml:space="preserve">Riccardo observed his own surprise at being ready for  work  in his studio by 9:00 AM with a detached irony. Normally, no one in residence on the O'Higgins estate  ever stirred before eleven. It was a rare  day in Eagle’s Nest, the  arts colony being established by Ferdinand O'Higgins,  and of which Riccardo was the first occupant, on which the creative impetus assaulted  anyone before two in the  afternoon. </w:t>
      </w:r>
    </w:p>
    <w:p>
      <w:pPr>
        <w:pStyle w:val="Standard"/>
        <w:spacing w:lineRule="atLeast" w:line="480"/>
        <w:rPr/>
      </w:pPr>
      <w:r>
        <w:rPr/>
        <w:tab/>
        <w:t xml:space="preserve">He pushed  aside a stack of wood, cardboard and discarded sketch pads blocking the path to the stone sink. Unwashed  brushes lay where they'd been tossed at random the  night before. A torrent of icy water descended  like a lightning bolt into  the sink from the opened faucet . Picking up the biggest  brush from the stack,  he jabbed it nastily into  a block of industrial soap. All the  fury of his pent-up frustration and annoyance were conveyed into the act .       </w:t>
      </w:r>
    </w:p>
    <w:p>
      <w:pPr>
        <w:pStyle w:val="Standard"/>
        <w:spacing w:lineRule="atLeast" w:line="480"/>
        <w:rPr/>
      </w:pPr>
      <w:r>
        <w:rPr/>
        <w:tab/>
        <w:t xml:space="preserve">He couldn’t think of anything else to do that might be considered useful. Otherwise  he need not have bothered to show up at all that morning. Even with a idea or project in mind it was much too early to think of getting down to any serious  painting. </w:t>
      </w:r>
    </w:p>
    <w:p>
      <w:pPr>
        <w:pStyle w:val="Standard"/>
        <w:spacing w:lineRule="atLeast" w:line="480"/>
        <w:rPr/>
      </w:pPr>
      <w:r>
        <w:rPr/>
        <w:tab/>
        <w:t xml:space="preserve">There was always  house-cleaning. At a leisurely pace, putting the studio space in working order could take up the rest  of the morning. The studio had begun its descent  into chaos from the day he first arrived from Dublin, after accepting  the offer from O'Higgins and his wife to come and live on their  famous 25-acre estate in Country Cork. Promises had been made, and it must be admitted, largely kept, of guaranteed  financial backing to assist him in  making  his contribution to mankind in untroubled serenity, free from financial worries and the malicious back-biting of rivals and critics, enveloped by a protective isolation that threatened,  in a short time, to bring him to the brink of madness!      </w:t>
      </w:r>
    </w:p>
    <w:p>
      <w:pPr>
        <w:pStyle w:val="Standard"/>
        <w:spacing w:lineRule="atLeast" w:line="480"/>
        <w:rPr/>
      </w:pPr>
      <w:r>
        <w:rPr/>
        <w:tab/>
        <w:t xml:space="preserve"> He arranged the brushes carefully on a worktable next to his easel;  no amount of depression could alter the professional habits of a life time. Then he returned to the sink. After  holding a coffee pot under the cascading water for a few minutes, he finally twisted the faucet shut. A bag of coffee, freshly ground from a local supplier, was taken down from a cabinet; several spoons of dark expresso were sifted into the pot's filter. He'd picked up the habit of  caffeinating himself all day long from his first year in art school.  </w:t>
      </w:r>
    </w:p>
    <w:p>
      <w:pPr>
        <w:pStyle w:val="Standard"/>
        <w:spacing w:lineRule="atLeast" w:line="480"/>
        <w:ind w:firstLine="720"/>
        <w:rPr/>
      </w:pPr>
      <w:r>
        <w:rPr/>
        <w:t xml:space="preserve">Walking across the room, he placed the cafetière onto the grid of a hot plate. The thought of thinking itself was not thinkable before two morning cups of black expresso! </w:t>
        <w:tab/>
        <w:t xml:space="preserve">Waiting for the water to  boil,  Riccardo  traipsed impatiently  about  the room , stopping capriciously before this canvas or that drawing recklessly strewn around the floor or against the walls. In doing so, several scraps and sheets of old  newspapers covered with  paint had collected on the backs of  his shoes. Thoroughly exasperated, Riccardo  sat down on the edge of his  cot , removed his shoes and  began scraping them clean. The water boiled, coffee spurted from the lid and dropped onto the hotplate, sending a cloud of steam upwards. He grabbed the pot by it broken handle. After pouring himself his first  cup of coffee for the day, he settled into a cane chair and studied a  handful of drawings.       </w:t>
      </w:r>
    </w:p>
    <w:p>
      <w:pPr>
        <w:pStyle w:val="Standard"/>
        <w:spacing w:lineRule="atLeast" w:line="480"/>
        <w:rPr/>
      </w:pPr>
      <w:r>
        <w:rPr/>
        <w:tab/>
        <w:t xml:space="preserve">Riccardo  felt no inclination to work . It was not that he was lacking in ideas, but the context which he felt he needed to bring them to fruition. Rather than imagining what he could be doing with his time, he berated  himself for having gotten up so early. He hardly needed to study his drawings another dozen times to know  that he was in a protracted slump. </w:t>
      </w:r>
    </w:p>
    <w:p>
      <w:pPr>
        <w:pStyle w:val="Standard"/>
        <w:spacing w:lineRule="atLeast" w:line="480"/>
        <w:ind w:firstLine="720"/>
        <w:rPr/>
      </w:pPr>
      <w:r>
        <w:rPr/>
        <w:t xml:space="preserve">It had started  in June  just after his return from a 2-month visit to Italy. That was  the moment, now irrevocably past,  for exercising his common sense, thanking  the O'Higginses for their generosity and good intentions,  then packing up and leaving not only Eagle’s Nest,  their lovingly maintained  Shelter for Homeless and Deserving Artists, but  Ireland itself  , a land he would never understand and no longer wanted  to. </w:t>
      </w:r>
    </w:p>
    <w:p>
      <w:pPr>
        <w:pStyle w:val="Standard"/>
        <w:spacing w:lineRule="atLeast" w:line="480"/>
        <w:ind w:firstLine="720"/>
        <w:rPr/>
      </w:pPr>
      <w:r>
        <w:rPr/>
        <w:t xml:space="preserve">Since then there had always been complications preventing him from leaving. Opportunities  as well, though he never seemed to notice them. He always managed to convince himself that he ought to give the arrangement one more chance; otherwise stated, that he had more to lose from going than by staying.   </w:t>
      </w:r>
    </w:p>
    <w:p>
      <w:pPr>
        <w:pStyle w:val="Standard"/>
        <w:spacing w:lineRule="atLeast" w:line="480"/>
        <w:ind w:firstLine="720"/>
        <w:rPr/>
      </w:pPr>
      <w:r>
        <w:rPr/>
        <w:t xml:space="preserve">Fundamentally he really wasn't ready to leave;  yet it was not routine work or inspiration that kept him grounded. At a very deep level, Riccardo was worn out. It was not only desperation that the hyperactivity of recent years produced, it also acted as a drug, one that he’d come to crave though, like all drugs,  far from conducive to his well being in the long run. He’d long ago become numbed to the damage inflicted on body and mind by a rootless existence. </w:t>
      </w:r>
    </w:p>
    <w:p>
      <w:pPr>
        <w:pStyle w:val="Standard"/>
        <w:spacing w:lineRule="atLeast" w:line="480"/>
        <w:ind w:firstLine="720"/>
        <w:rPr/>
      </w:pPr>
      <w:r>
        <w:rPr/>
        <w:t xml:space="preserve">It was only when, by a fortuitous coming together of persons and circumstances, that he was able to rest, that he could see what his way of life had cost him. In many ways his very inactivity was a good thing. Ferdinand O’Higgins asked very little of him, and appeared to be satisfied to receive the shallow offshoots of a tired imagination. Although it had become apparent to him by now, that he would not be creating  anything under the auspices of the O'Higgins Cultural Foundation that he would later have  reason to be proud of, this made little difference. Many of the  ideas entertained,  laid aside and stored in sketches or in his mind,  were destined to bear fruit at a later date, and on other shores. </w:t>
      </w:r>
    </w:p>
    <w:p>
      <w:pPr>
        <w:pStyle w:val="Standard"/>
        <w:spacing w:lineRule="atLeast" w:line="480"/>
        <w:rPr/>
      </w:pPr>
      <w:r>
        <w:rPr/>
        <w:tab/>
        <w:t xml:space="preserve">Riccardo continued, in a desultory fashion,  to inspect  the remaining half-dozen drawings he held  in his  hands. He could identify no quality in them that he might want to develop or use in future work: originality, imagination, technical skill, subject matter. There wasn't one among them that he would allow his name to be associated with , nothing he would permit to be mounted in exhibition, nor to be sold at any price. With one exception: O’Higgins could have  that in part payment of the rent.  All that kept him from throwing them into the trash basket was his lack of courage. </w:t>
      </w:r>
    </w:p>
    <w:p>
      <w:pPr>
        <w:pStyle w:val="Standard"/>
        <w:spacing w:lineRule="atLeast" w:line="480"/>
        <w:rPr/>
      </w:pPr>
      <w:r>
        <w:rPr/>
        <w:tab/>
        <w:t xml:space="preserve">Something had to be the matter, although he didn’t know what it was. Despite his infatuation with metaphysical speculation, his fondness for ‘deep thought”, he really knew very little about himself. These manifest  symptoms of discontent only indicated that he needed to strike out in a new direction. He was bored,  sick of painting, disgusted with himself and with his work. And he  felt like a   prisoner.      </w:t>
      </w:r>
    </w:p>
    <w:p>
      <w:pPr>
        <w:pStyle w:val="Standard"/>
        <w:spacing w:lineRule="atLeast" w:line="480"/>
        <w:rPr/>
      </w:pPr>
      <w:r>
        <w:rPr/>
        <w:tab/>
        <w:t xml:space="preserve">There was one component of his problem that he had no identifying : he loathed the O'Higgins clan, everything about them, their personalities, their way of life,  everything they stood for. Quite apart from their politics, which he had always despised but which made them little different from most other people in his eyes, he simply didn't like them. Their friends fared no better, that social set from wide-flung corners of the world that gathered every evening after dinner in the lounges,  living-rooms  and bedrooms of the main house of Eagle's Nest, up the hill at a distance of about 300 feet.  </w:t>
      </w:r>
    </w:p>
    <w:p>
      <w:pPr>
        <w:pStyle w:val="Standard"/>
        <w:spacing w:lineRule="atLeast" w:line="480"/>
        <w:rPr/>
      </w:pPr>
      <w:r>
        <w:rPr/>
        <w:tab/>
        <w:t xml:space="preserve"> The old man himself was insufferable. Ferdinand Claremont O'Higgins had only to open his yap to drive Riccardo deGiorgio  to thoughts of vengeance or suicide, whichever was easier. O’Higgins saved the worst excesses of his garrulous egotism in order to disgorge them at dinner, usually between the hours of 7 and 8:30 . The moment that Ferdy's voice rose above a conventional whisper was the signal for  Riccardo had to sink down in his chair and simulate a mild coma. That Ferdinand O’Higgins  had lived an interesting life was a truism that Riccardo had never had any intention of disputing. One could just as well make a dozen good novels out of his own life, when one came down to it; however, from the day he’d taken up residence at the O’Higgins Foundation in November of the previous year,  he'd not been  granted so much as a minute to contribute his share of recollections. O’Higgins  would  brook no competition: throughout his long life, he’d always hogged the rights  of   autobiography for himself. </w:t>
      </w:r>
    </w:p>
    <w:p>
      <w:pPr>
        <w:pStyle w:val="Standard"/>
        <w:spacing w:lineRule="atLeast" w:line="480"/>
        <w:ind w:firstLine="720"/>
        <w:rPr/>
      </w:pPr>
      <w:r>
        <w:rPr/>
        <w:t xml:space="preserve">These tempestuous monologues at the meals at  Eagle's Nest, aka  the </w:t>
      </w:r>
      <w:r>
        <w:rPr>
          <w:i/>
        </w:rPr>
        <w:t>Ferdinand Claremont O'Higgins  Center for the Enhancement of the Creative Arts in Ireland</w:t>
      </w:r>
      <w:r>
        <w:rPr/>
        <w:t xml:space="preserve"> , ( acronym SECRA ) drained a great deal of the energy and inspiration which could otherwise  have been applied to fulfilling the stated goals of the organization. Who among us has not, time and time again, undermined the very causes we claim to believe it?  Riccardo, helpless as a wounded  lamb in  the wolf-  like claws of the old writer, was obliged to endure, full blast, the latest news reports on the  secret life churning within the magnificent loneliness of the  superior Ferdinand O'Higgins soul, which intimacies,  apparently, the Bard  could confide to none other than him.      </w:t>
      </w:r>
    </w:p>
    <w:p>
      <w:pPr>
        <w:pStyle w:val="Standard"/>
        <w:spacing w:lineRule="atLeast" w:line="480"/>
        <w:ind w:firstLine="720"/>
        <w:rPr/>
      </w:pPr>
      <w:r>
        <w:rPr>
          <w:rFonts w:eastAsia="Palatino"/>
        </w:rPr>
        <w:t xml:space="preserve"> </w:t>
      </w:r>
      <w:r>
        <w:rPr/>
        <w:t xml:space="preserve">Little it mattered that this secret life differed not  a  jot from the tediously rehashed rhetoric smothering the pages of his novels, including his  present  love child , upon which, like a migrant farmer  struggling to support his family in Mexico,  he labored  every minute of his working day  ( generally between the hours of two to six) and frequently  beyond .  </w:t>
      </w:r>
    </w:p>
    <w:p>
      <w:pPr>
        <w:pStyle w:val="Standard"/>
        <w:spacing w:lineRule="atLeast" w:line="480"/>
        <w:ind w:firstLine="720"/>
        <w:rPr/>
      </w:pPr>
      <w:r>
        <w:rPr/>
        <w:t xml:space="preserve">Judy Wilcox’s  company was tolerable, often a welcome relief  from her husband. Yet she wasn’t that much easier to deal with, and DeGiorgio continued to find her somewhat puzzling.  Although O'Higgins  had extended the hand of  patronage,  Riccardo would never  have accepted his offer had he not been persuaded to do so by Judy.      </w:t>
      </w:r>
    </w:p>
    <w:p>
      <w:pPr>
        <w:pStyle w:val="Standard"/>
        <w:spacing w:lineRule="atLeast" w:line="480"/>
        <w:rPr/>
      </w:pPr>
      <w:r>
        <w:rPr/>
        <w:tab/>
        <w:t xml:space="preserve">Dinner was generally at seven. These  orgies  of anthropophagy, ( a meal at which the host eats his guests) might continue on until 9, by which time  the living-room at Eagle's Nest was beginning to fill up with guests, and Ferdinand had to excuse himself to play the genial host. Most of them were the off-shoots of crusty, uptight and snobbish Establishments the world over , the odd individual might be intelligent or amusing or both. He or she would therefore   provide the rare outlet for Riccardo's otherwise lonely,  rigorous and hermetic life here in the boondocks of an alien land. Sometimes they would ask about his paintings.  He'd even managed to sell a dozen of his earlier works  to them.      </w:t>
      </w:r>
    </w:p>
    <w:p>
      <w:pPr>
        <w:pStyle w:val="Standard"/>
        <w:spacing w:lineRule="atLeast" w:line="480"/>
        <w:rPr/>
      </w:pPr>
      <w:r>
        <w:rPr/>
        <w:tab/>
        <w:t>That there were definite advantages  to living rent free out in the countryside,  rather than being  penned  up in a costly flat in Dublin, could not be denied. The weather, to begin with.although at this time of the year the weather was not too bad in Dublin either. In addition to providing for his material needs, O’Higgins kept open a bottomless purse for art supplies. In exchange for all this,  room and board, studio space, supplies and adequate  pocket money, deGiorgio gave  O'Higgins  either one painting or two  drawings  per month.</w:t>
      </w:r>
    </w:p>
    <w:p>
      <w:pPr>
        <w:pStyle w:val="Standard"/>
        <w:spacing w:lineRule="atLeast" w:line="480"/>
        <w:ind w:firstLine="720"/>
        <w:rPr/>
      </w:pPr>
      <w:r>
        <w:rPr/>
        <w:t xml:space="preserve">And,at heart, deGiorgio was  no spendthrift: once his living arrangements were secure,  his needs were frugal. Or let us say, with more accuracy, that, as we have seen from the account of his years in London,  his ability to control his cash flow was a function of the anxiety level induced by external circumstances. In his  studio were his bottle of wine, his can of expresso  and expresso maker, his bread and cheese.  Once a compulsive chain smoker, he had cut down greatly over the last decade He now smoked about  two packs of cigarettes a week, most of which he rolled for himself.    </w:t>
      </w:r>
    </w:p>
    <w:p>
      <w:pPr>
        <w:pStyle w:val="Standard"/>
        <w:spacing w:lineRule="atLeast" w:line="480"/>
        <w:ind w:firstLine="720"/>
        <w:rPr/>
      </w:pPr>
      <w:r>
        <w:rPr/>
        <w:t xml:space="preserve">Breakfast was taken in the main building. For lunch the kitchen staff prepared a hamper of sandwiches and a thermos of soup  placed quietly  outside his door. O'Higgins was following a tradition he’d picked up from his summer residences at the MacDowell Colony in Peterborough, New   Hampshire.       </w:t>
      </w:r>
    </w:p>
    <w:p>
      <w:pPr>
        <w:pStyle w:val="Standard"/>
        <w:spacing w:lineRule="atLeast" w:line="480"/>
        <w:rPr/>
      </w:pPr>
      <w:r>
        <w:rPr/>
        <w:tab/>
        <w:t xml:space="preserve">O'Higgins had laid down the law to both family and staff that, barring an explicit invitation, the very distinguished Italian painter Signore Richard  deGiorgio, was never to be disturbed in his studio  during working  hours. This was merely an extension of the prohibitions he’d been enforcing with regards to his own time for decades.  Accordingly, for the first few months,  Judy Wilcox stayed away from   "Quattro cento", her husband's name for Riccardo's reconverted barn-studio.  </w:t>
      </w:r>
    </w:p>
    <w:p>
      <w:pPr>
        <w:pStyle w:val="Standard"/>
        <w:spacing w:lineRule="atLeast" w:line="480"/>
        <w:ind w:firstLine="720"/>
        <w:rPr/>
      </w:pPr>
      <w:r>
        <w:rPr/>
        <w:t xml:space="preserve">Yet those indignities she'd endured in silence before Riccardo's arrival, the prolonged stretches of boredom, the little yet unrelenting humiliations, the growing resentment which could find no outlet, not so much as a sympathetic ear, nor shoulder to cry on, all those things which were intolerable yet had to be borne, held in check; once it appeared that some relief was in sight, her resistance broke and the unrelieved accumulation of all the years of imprisonment in an  unfulfilled marriage poured over the self-constructed moral  barriers  she’d required to convince herself that she’d made the right decisions.  Thus she gradually fell into the habit of stopping by Quattro Cento  several times a week for  brief visits.        </w:t>
      </w:r>
    </w:p>
    <w:p>
      <w:pPr>
        <w:pStyle w:val="Standard"/>
        <w:spacing w:lineRule="atLeast" w:line="480"/>
        <w:rPr/>
      </w:pPr>
      <w:r>
        <w:rPr/>
        <w:tab/>
        <w:t>It was over breakfast a month or so after his arrival that Judy asked Riccardo if he would mind if she came over to  see him once in a while, never more than 20 minutes at a time , and never when he was at work on some important project. He could always let her know over breakfast if it was not a good day to visit.</w:t>
      </w:r>
    </w:p>
    <w:p>
      <w:pPr>
        <w:pStyle w:val="Standard"/>
        <w:spacing w:lineRule="atLeast" w:line="480"/>
        <w:rPr/>
      </w:pPr>
      <w:r>
        <w:rPr/>
        <w:t xml:space="preserve">Riccardo saw no reason to object:her  company was much  preferable to her husband's. Nor did she abuse the privilege at first, staying at most  half an hour and always quick to leave when he said he was busy .  By February, that is to say, 3 months after his arrival   it had become part of her settled routine to drop in on  Riccardo  5 days out of the week. Then , without warning, Riccardo went and complained to O'Higgins about her, and her visits ceased.      </w:t>
      </w:r>
    </w:p>
    <w:p>
      <w:pPr>
        <w:pStyle w:val="Standard"/>
        <w:spacing w:lineRule="atLeast" w:line="480"/>
        <w:rPr/>
      </w:pPr>
      <w:r>
        <w:rPr/>
        <w:tab/>
        <w:t xml:space="preserve"> Yet , reversing roles  a few weeks later  in early March, responding to some sense  of remorse, that he’d done the wrong thing to someone who’d always supported him -  Riccardo was not unaware of the fact that ingratitude was a  signal blight on his character -  he came up to the main house  and called on her.  Judy Wilcox was sitting alone in the darkened living-room. Ferdinand was at work upstairs in his studio. The mere  thought of visiting him there filled her with distaste, in addition to which O'Higgins had very pronounced ideas about being allowed to write undisturbed, lest the errant muse wend its way to his door  and find him unprepared. There were of course lots of things she could busy herself with, that  indeed needed to get done, were it not that the underlying futility of life at Eagle’s Nest made her disinclined to pursue them. When Riccardo called on her, Judy was seated at the piano, idly strumming out a Chopin Prelude she'd long ago forgotten how to play.  </w:t>
      </w:r>
    </w:p>
    <w:p>
      <w:pPr>
        <w:pStyle w:val="Standard"/>
        <w:spacing w:lineRule="atLeast" w:line="480"/>
        <w:rPr/>
      </w:pPr>
      <w:r>
        <w:rPr/>
        <w:tab/>
        <w:t xml:space="preserve">When she saw him coming through the door, she imagined at first that he might be a weekend guest who was showing  up early. When she realized  that it was Riccardo she was afraid that he was still angry with her, but he quickly put her at ease. She disappeared for a few minutes to put some tea, then came back, opened the blinds and sat herself down opposite him on a couch. </w:t>
      </w:r>
    </w:p>
    <w:p>
      <w:pPr>
        <w:pStyle w:val="Standard"/>
        <w:spacing w:lineRule="atLeast" w:line="480"/>
        <w:rPr/>
      </w:pPr>
      <w:r>
        <w:rPr/>
        <w:tab/>
        <w:t xml:space="preserve">Riccardo stammered out an apology. He admitted that  he'd missed her visits and would not be in the least put out if she continued to stop over just as she'd been doing before, provided her visits were brief. When she responded by bursting into tears, it was all he could do to maintain his composure and prepare himself for the onslaught that was to follow: a long, disconnected and incoherent tirade against her husband,  his suffocating tyranny, egotism and absurd pretensions. She railed against Ireland, against the climate,  against Eagle's Nest, against all the people she’d met there  and those who, for the sake her husband, she was obliged to tolerate. </w:t>
      </w:r>
    </w:p>
    <w:p>
      <w:pPr>
        <w:pStyle w:val="Standard"/>
        <w:spacing w:lineRule="atLeast" w:line="480"/>
        <w:rPr/>
      </w:pPr>
      <w:r>
        <w:rPr/>
        <w:tab/>
        <w:t xml:space="preserve">The deluge of recriminations was interrupted for only a few minutes as she got up to bring back tea and a platter of cakes and cookies. Then the conversation resumed as if there'd been no interruption. Riccardo sat patiently and listened to her for  over an hour. Finally she calmed down and they were able to speak of other things. He left at 6, giving him little time to put away his work and prepare for the ordeal of dinner.      </w:t>
      </w:r>
    </w:p>
    <w:p>
      <w:pPr>
        <w:pStyle w:val="Standard"/>
        <w:spacing w:lineRule="atLeast" w:line="480"/>
        <w:rPr/>
      </w:pPr>
      <w:r>
        <w:rPr/>
        <w:tab/>
        <w:t xml:space="preserve">Her visits resumed , this timewith  no objections from deGiorgio. By the end of  the month they'd dwindled to no more   than a few times a week;  by mid-April they'd ceased altogether. </w:t>
      </w:r>
    </w:p>
    <w:p>
      <w:pPr>
        <w:pStyle w:val="Standard"/>
        <w:spacing w:lineRule="atLeast" w:line="480"/>
        <w:rPr>
          <w:rFonts w:eastAsia="Palatino"/>
        </w:rPr>
      </w:pPr>
      <w:r>
        <w:rPr>
          <w:rFonts w:eastAsia="Palatino"/>
        </w:rPr>
        <w:t xml:space="preserve">   </w:t>
      </w:r>
    </w:p>
    <w:p>
      <w:pPr>
        <w:pStyle w:val="Endstyle"/>
        <w:rPr/>
      </w:pPr>
      <w:r>
        <w:rPr/>
        <w:t xml:space="preserve">ffffffffffff   </w:t>
      </w:r>
    </w:p>
    <w:p>
      <w:pPr>
        <w:pStyle w:val="Standard"/>
        <w:spacing w:lineRule="atLeast" w:line="480"/>
        <w:rPr/>
      </w:pPr>
      <w:r>
        <w:rPr/>
        <w:tab/>
        <w:t xml:space="preserve">Once in awhile, when  Riccardo showed up for breakfast, he would find himself seated next to the third member of the O'Higgins family. This  was Oswald O'Higgins,  Ferdinand O’Higgins’  son by his first marriage. Oswald commuted intermittently between Eagle's Nest and Sussex, where he was enrolled as an engineering student at the university of Brighton. Oswald made a single courtesy call at Quattro Cento sometime in January; but  Riccardo's  took such an extreme dislike to him  that his father instructed him never to go over there again. He explained to Oswald that the "artistic temperament" of Signore deGiorgio made him distrustful of outsiders.      </w:t>
      </w:r>
    </w:p>
    <w:p>
      <w:pPr>
        <w:pStyle w:val="Standard"/>
        <w:spacing w:lineRule="atLeast" w:line="480"/>
        <w:rPr/>
      </w:pPr>
      <w:r>
        <w:rPr/>
        <w:tab/>
        <w:t>Riccardo acknowledged the presence  of one redeeming  virtue in Oswald's character: he was neither involved, informed,  nor interested in the "higher things" which were the driving  obsession of all the other residents of Eagle’s Nest.He was quite happy with limiting his perspective to engineering (third year).  The coordinate axes of his space of interests were given  by the cyber revolution, science fiction,  the American space program  and the distinguishing sexual and intellectual characteristics of male and female engineering students. Totally unlike his father who  considered himself an authority on all aspects of the  universe, he freely admitted that he knew nothing outside these chosen  areas. At the same time he also believed that all other subjects were superstition , nonsense or stupidity.</w:t>
      </w:r>
    </w:p>
    <w:p>
      <w:pPr>
        <w:pStyle w:val="Standard"/>
        <w:spacing w:lineRule="atLeast" w:line="480"/>
        <w:rPr/>
      </w:pPr>
      <w:r>
        <w:rPr/>
        <w:tab/>
        <w:t>Not that this would have made any difference, in and of itself, and could have  endowed him with a certain naive charm. At the same time it appeared that Oswald also lacked that collection of  attributes which is normally called a conscience; yet this too could have been borne. The problem was that, to his own great misfortune, and that of all others in his vicinity,  the boy rendered  himself totally obnoxious by the excess of  self-confidence  he displayed in the promotion of his  own shallowness of soul.One was led to believe that, even at this young age, his  studies had already lifted  him to that level of human  triviality which entitles one to a place in the elite  community  of those who run the world we live in.</w:t>
      </w:r>
    </w:p>
    <w:p>
      <w:pPr>
        <w:pStyle w:val="Standard"/>
        <w:spacing w:lineRule="atLeast" w:line="480"/>
        <w:rPr/>
      </w:pPr>
      <w:r>
        <w:rPr/>
        <w:tab/>
        <w:t xml:space="preserve">Oswald's  views on  such matters as selecting the right friends for getting ahead, the  future of the transistor, the qualifications of a  wife  useful to one's career,  the identifying qualities of a safe girl-friend, the conquest of yet undiscovered solar systems  in distant galaxies, the road to world  domination through macro engineering, and the application of the laws of  probability to the stock market, were  delivered  in a high, brassy, reeking voice with no sense of shame,  around the dinner table and  at every social   gathering.      </w:t>
      </w:r>
    </w:p>
    <w:p>
      <w:pPr>
        <w:pStyle w:val="Standard"/>
        <w:spacing w:lineRule="atLeast" w:line="480"/>
        <w:rPr/>
      </w:pPr>
      <w:r>
        <w:rPr/>
        <w:tab/>
        <w:t xml:space="preserve"> It is easy enough to understand that, when Oswald walked into his studio and tried to proselytize him, Riccardo blew his stack.  From that time forwards Riccardo did everything to keep him at a safe  distance, with  Oswald enthusiastically reciprocating  in kind. He let  his father know  that he had no interest in speaking to "that Italian"; wasn’t it obvious that  his painting exhibited  a lack of understanding of the scientific method?       </w:t>
      </w:r>
    </w:p>
    <w:p>
      <w:pPr>
        <w:pStyle w:val="Standard"/>
        <w:spacing w:lineRule="atLeast" w:line="480"/>
        <w:rPr/>
      </w:pPr>
      <w:r>
        <w:rPr/>
        <w:tab/>
        <w:t xml:space="preserve"> That  April, Ferdinand O'Higgins not to be outdone in   Medician largesse, paid  the round-trip fare to Italy  so that Riccardo could  visit with his family and pick up about 20 canvases which had been stored there  for almost a decade. Riccardo handed them over to O'Higgins when he got back in June, who sent them to New York to a personal agent, a man genetically endowed with a talent for  fleecing rich Philistines.  It was a happy note in an otherwise  dismal story: deGiorgio would have several thousand dollars  in the bank and the beginning of a small following when he  arrived  in the United States to pursue new adventures outside the scope of this narrative.       </w:t>
      </w:r>
    </w:p>
    <w:p>
      <w:pPr>
        <w:pStyle w:val="Standard"/>
        <w:spacing w:lineRule="atLeast" w:line="480"/>
        <w:rPr/>
      </w:pPr>
      <w:r>
        <w:rPr/>
        <w:tab/>
        <w:t xml:space="preserve">When Riccardo returned to Eagle's nest in the late  spring,  he found  everything waiting for him just as he had left it. Ferdinand O'Higgins   paid his employees well for the labor of tolerating him.       </w:t>
      </w:r>
    </w:p>
    <w:p>
      <w:pPr>
        <w:pStyle w:val="Standard"/>
        <w:spacing w:lineRule="atLeast" w:line="480"/>
        <w:rPr/>
      </w:pPr>
      <w:r>
        <w:rPr/>
        <w:t xml:space="preserve">Yet he also discovered that, in a number of ways,  his rent had gone up:  Oswald did not have to return to university until the third week in  September, and  would be residing  at Eagle’s Nest  for the rest of the summer. </w:t>
      </w:r>
    </w:p>
    <w:p>
      <w:pPr>
        <w:pStyle w:val="Standard"/>
        <w:spacing w:lineRule="atLeast" w:line="480"/>
        <w:ind w:firstLine="720"/>
        <w:rPr/>
      </w:pPr>
      <w:r>
        <w:rPr/>
        <w:t>In addition to which O'Higgins ,with the confidence that  can only come from unchecked self-indulgence over many years, had notched up his command  over the dinner table as lord of the manor by a number of decibels. In language astonishing for its sheer verbosity and narrative eloquence O'Higgins expostulated liberally  on his  plans for pushing through a new "Irish Renaissance" , this to be achieved  through the force-feeding of American dollars, in much the  same way that delicious liver paste is manufactured  through the  abuse of geese. As he spoke one could actually see in the air about  his head,  just above the upward  thrust of his palms and the fount of stentorious spittle that   surged from his enthused lips,  the materialization  of grants, scholarships, theaters, art centers, concert  halls, schools, musical prodigies, masterpieces and other cultural  miracles.</w:t>
      </w:r>
    </w:p>
    <w:p>
      <w:pPr>
        <w:pStyle w:val="Standard"/>
        <w:spacing w:lineRule="atLeast" w:line="480"/>
        <w:rPr/>
      </w:pPr>
      <w:r>
        <w:rPr/>
        <w:tab/>
        <w:t xml:space="preserve">Long and lingeringly did he dwell on the streams  of  grateful pilgrims that would find the way to his doors, the  Young Poets of Ireland. It was over there, in that field beyond the tool shed , that they  would place their  tents and build their  campfires. And it was there that they would wait,  patiently for weeks,  in the surrounding fields, to receive from his lips  a few words  of encouragement and half a quid to keep the wolf from the door. Then, from the intimate soirees at Eagle's Nest, or in the local pubs and householders of lovers of literature,  would the golden honey of the Bardic tradition be reborn after a thousand year sleep.      </w:t>
      </w:r>
    </w:p>
    <w:p>
      <w:pPr>
        <w:pStyle w:val="Standard"/>
        <w:spacing w:lineRule="atLeast" w:line="480"/>
        <w:rPr/>
      </w:pPr>
      <w:r>
        <w:rPr/>
        <w:tab/>
        <w:t xml:space="preserve">In the midst of his reveries, spurred to action  by some abrupt muscular reflex of Riccardo's,  who'd worked up the nerve to crack open his morning hard  boiled egg, O'Higgins would recall the Plight of the Young  Musicians of Ireland. For them there would be a several series of benefit concerts, the night air around Eagle's Nest resonating with the sublime harmonies of the revered Masters until eventually, through his dedicated patronage, the Irish  Artur Rubinstein would be discovered, and, etc.,etc....       </w:t>
      </w:r>
    </w:p>
    <w:p>
      <w:pPr>
        <w:pStyle w:val="Standard"/>
        <w:spacing w:lineRule="atLeast" w:line="480"/>
        <w:rPr/>
      </w:pPr>
      <w:r>
        <w:rPr/>
        <w:tab/>
        <w:t xml:space="preserve">As a general rule when he came to this point, O'Higgins imagination tended to wind down, although once in awhile he was able to push through with the feeble boast  that every musically gifted child on the Emerald Isle would  have access to, if not ownership of, a concert grand   piano.      </w:t>
      </w:r>
    </w:p>
    <w:p>
      <w:pPr>
        <w:pStyle w:val="Standard"/>
        <w:spacing w:lineRule="atLeast" w:line="480"/>
        <w:rPr/>
      </w:pPr>
      <w:r>
        <w:rPr/>
        <w:tab/>
        <w:t xml:space="preserve">On occasion Riccardo might attempt some mad act  of self-assertion, such as  picking up, with deranged fascination , a 3-month old copy of Time magazine. After a frantic search he  might  discover an article which, as he had only read it six times  before, was still a potential source of intellectual  stimulation. Or he may have had the foresight to come pre-  armed with a book, which he would have the complete  effrontery to open and read at the same time that the Great  Benefactor was trumpeting his visions. Or Mother Nature might come to his rescue and necessitate  a trip to the Bogs.      </w:t>
      </w:r>
    </w:p>
    <w:p>
      <w:pPr>
        <w:pStyle w:val="Standard"/>
        <w:spacing w:lineRule="atLeast" w:line="480"/>
        <w:rPr/>
      </w:pPr>
      <w:r>
        <w:rPr/>
        <w:tab/>
        <w:t xml:space="preserve">If Oswald were seated at the table at the same time, the  situation quickly degenerated into catastrophe. For whatever  Oswald lacked in scope or breadth of ambition was more than amply compensated for through the irritating   insinuation, in a trenchant voice, of his petty-minded views .  </w:t>
      </w:r>
    </w:p>
    <w:p>
      <w:pPr>
        <w:pStyle w:val="Standard"/>
        <w:spacing w:lineRule="atLeast" w:line="480"/>
        <w:rPr/>
      </w:pPr>
      <w:r>
        <w:rPr/>
        <w:tab/>
        <w:t xml:space="preserve">Once  Oswald got the sense that, for some unfathomable reason,  he was being ignored,  he did not, like his father, merely  raise the volume of noise, filling out the greater  amplitude with reams of new rubbish from an inexhaustible  source. His tactic was to bully his audience with  direct questions amounting  to accusations, larded with  vague personal overtones which seemed to imply that the attributes of normal human intelligence had passed   his listeners by.       </w:t>
      </w:r>
    </w:p>
    <w:p>
      <w:pPr>
        <w:pStyle w:val="Standard"/>
        <w:spacing w:lineRule="atLeast" w:line="480"/>
        <w:rPr/>
      </w:pPr>
      <w:r>
        <w:rPr/>
        <w:tab/>
        <w:t xml:space="preserve">Instead of saying, "Do you follow me?" or, more  realistically, "Do you want to follow me?", Oswald was likely to come out with,   "Aren't you able to follow me?". Intent on  ramming home a point by  drowning out his opposition through a barrage of statistics,  </w:t>
      </w:r>
    </w:p>
    <w:p>
      <w:pPr>
        <w:pStyle w:val="Standard"/>
        <w:spacing w:lineRule="atLeast" w:line="480"/>
        <w:rPr/>
      </w:pPr>
      <w:r>
        <w:rPr/>
        <w:t xml:space="preserve">(generally in support of some moral opinion unworthy of a Mafioso, he would rhetorically solicit "data" that only he was likely to know:       </w:t>
      </w:r>
    </w:p>
    <w:p>
      <w:pPr>
        <w:pStyle w:val="Standard"/>
        <w:spacing w:lineRule="atLeast" w:line="480"/>
        <w:rPr/>
      </w:pPr>
      <w:r>
        <w:rPr/>
        <w:tab/>
        <w:t xml:space="preserve">" Wasn't  it in 1967 that there was a sharp surge in the copper market?  Or don't you remember?" o r  " Now, take galvanization of rubber. Do you happen to remember the chemical formula for rubber?"   </w:t>
      </w:r>
    </w:p>
    <w:p>
      <w:pPr>
        <w:pStyle w:val="Standard"/>
        <w:spacing w:lineRule="atLeast" w:line="480"/>
        <w:rPr/>
      </w:pPr>
      <w:r>
        <w:rPr/>
        <w:tab/>
        <w:t xml:space="preserve"> When he could get at  Oswald alone, Riccardo  easily made  short work of him;  for despite his  pretentious show of arbitrary knowledge, the brat was more  ignorant than  any  peasant. Alas,  the combination of father and son was unassailable. If Riccardo, through a combination of obstinacy and ingenuity, discovered a  way to ward off the onslaughts of the grotesque idealism of  the elder O'Higgins, Oswald was sure to shatter his  concentration by loading him down with a host of imbecile  questions. And whenever he succeeded in  firing back to Oswald some crude but undeniably appropriate  sarcasm, O'Higgins would come crashing down on him in a   flash.       </w:t>
      </w:r>
    </w:p>
    <w:p>
      <w:pPr>
        <w:pStyle w:val="Standard"/>
        <w:spacing w:lineRule="atLeast" w:line="480"/>
        <w:rPr/>
      </w:pPr>
      <w:r>
        <w:rPr/>
        <w:tab/>
        <w:t xml:space="preserve">Without the presence of Judy Wilcox, Riccardo would  have been  compelled to leave before the summer was out. But she  prevailed upon him to stay, at least a little while longer,  promising to do everything in her power to relieve the oppression of social life at Eagle's Nest . Whenever she noticed  that Riccardo was being besieged, she was usually  able to initiate some diversionary tactic against  either father or foster son, giving him enough  respite to finish his meal, if nothing else. She also found many occasions to draw  Riccardo  into the kitchen or drawing-room, leaving the two Cretaceous bores, father  and son, to slug it out between them. Predictably enough they had nothing to say to one another and dreaded the thought of being left alone.       </w:t>
      </w:r>
    </w:p>
    <w:p>
      <w:pPr>
        <w:pStyle w:val="Standard"/>
        <w:spacing w:lineRule="atLeast" w:line="480"/>
        <w:rPr/>
      </w:pPr>
      <w:r>
        <w:rPr/>
        <w:tab/>
        <w:t xml:space="preserve">Life for Riccardo at Eagle's Nest was otherwise little  changed from what it had been before his visit to  Italy. In some respects things were a little bit better. The  days were sunny, the weather pleasant, the countryside covered with lush dense green.  Riccardo took long hikes through this rich though deserted land, with settlements few and far between  and history on every side. At least twice a month he either walked or hitched a  ride into Cork, ( not an easy matter as there were few cars on the road.)  There he would  walk through the streets alone for hours,  neither  knowing a soul nor caring to , too much of a recluse to make  friends spontaneously. Eventually he did strike up one  friendship,  with an English industrial designer and his wife. They  bought two paintings from him and offered him the use of  their cottage on weekends when the  Eagle's Nest became impossible to bear.      </w:t>
      </w:r>
    </w:p>
    <w:p>
      <w:pPr>
        <w:pStyle w:val="Standard"/>
        <w:spacing w:lineRule="atLeast" w:line="480"/>
        <w:rPr/>
      </w:pPr>
      <w:r>
        <w:rPr/>
        <w:tab/>
        <w:t>After his return Judy resumed her short daily visits  to Sunshine. She never showed up before 4 PM, and kept her visits under half an hour. However near the end of August she paid him a surprise visit at noon . The excuse she gave was that she'd been delegated to bring him the basket of  soup and sandwiches prepared for him every afternoon in the kitchen. He did not invite her in but  did not  protest when she stepped through the screen door and sat down to wait as he began eating. Clearly she had come for a reason.</w:t>
      </w:r>
    </w:p>
    <w:p>
      <w:pPr>
        <w:pStyle w:val="Standard"/>
        <w:spacing w:lineRule="atLeast" w:line="480"/>
        <w:rPr/>
      </w:pPr>
      <w:r>
        <w:rPr/>
        <w:tab/>
        <w:t xml:space="preserve">Riccardo had spoken perhaps half a dozen words, when she suddenly opened up with a torrent of angry denunciations of her husband.  It was in this way that Riccardo learned that Ferdy  had taken the bold  initiative to exhibit his insensitivity by inviting Deirdre O'Conor down to Eagle's Nest to spend the weekend with them.  Worse still,  Deidre had had the temerity to accept:        </w:t>
      </w:r>
    </w:p>
    <w:p>
      <w:pPr>
        <w:pStyle w:val="Standard"/>
        <w:spacing w:lineRule="atLeast" w:line="480"/>
        <w:rPr/>
      </w:pPr>
      <w:r>
        <w:rPr/>
        <w:tab/>
        <w:t xml:space="preserve">"I can't understand her! I just don't understand people like that!  Has she no sense of shame? Doesn't she know what she  is? She should at least know what she looks like! She's a common flirt, that's what she is!”  - Judy stopped short of uttering the word she really wanted to use.- “Just watch how she walks across the room , the way she looks back to make sure that all  men's eyes are following her! "  </w:t>
      </w:r>
    </w:p>
    <w:p>
      <w:pPr>
        <w:pStyle w:val="Standard"/>
        <w:spacing w:lineRule="atLeast" w:line="480"/>
        <w:rPr/>
      </w:pPr>
      <w:r>
        <w:rPr/>
        <w:tab/>
        <w:t>"I know for a fact that she  doesn't even want my husband! Not really. She's just been able to pull the wool over his eyes, the silly fool that he is , and he  can't see past her. But, let's face it, Riccardo  -  he's a married  man! She's using him to  advance her own career on the London stage!  But what he doesn't know is that everyone is laughing at him. And her, too! She can't love him! That's no easy matter, Riccardo, loving   someone like Ferdy, take it from me. "</w:t>
      </w:r>
    </w:p>
    <w:p>
      <w:pPr>
        <w:pStyle w:val="Standard"/>
        <w:spacing w:lineRule="atLeast" w:line="480"/>
        <w:rPr/>
      </w:pPr>
      <w:r>
        <w:rPr/>
        <w:tab/>
        <w:t>Riccardo had stood up and was studying the painting he'd been working on since that morning. Without ignoring her entirely, he  nodded vague agreement and allowed her to continue:</w:t>
      </w:r>
    </w:p>
    <w:p>
      <w:pPr>
        <w:pStyle w:val="Standard"/>
        <w:spacing w:lineRule="atLeast" w:line="480"/>
        <w:rPr/>
      </w:pPr>
      <w:r>
        <w:rPr/>
        <w:tab/>
        <w:t>"Yesterday afternoon, he nearly, drove me  crazy!  I really  believe that I was ready to call up that  notorious  mental hospital in Cork and tell it to lock me up!  All day! The old fool was babbling nonstop - all day long!  Scholarships to the Beaux-Arts! Schools for modern dance in  Limerick and half a dozen other places I've never heard of! Then he starts going  on about Jews in the arts. My God, Riccardo, I never realized I'd  married a racist! Though I shouldn't  have been surprised:  there hasn't  been any fresh air in that brain of his for decades!</w:t>
      </w:r>
    </w:p>
    <w:p>
      <w:pPr>
        <w:pStyle w:val="Standard"/>
        <w:spacing w:lineRule="atLeast" w:line="480"/>
        <w:rPr/>
      </w:pPr>
      <w:r>
        <w:rPr/>
        <w:tab/>
        <w:t>“He's not  against Jews, mind you, that's what he says - not as a class, or sect, or tribe, as he puts it. He's just  against their</w:t>
      </w:r>
      <w:r>
        <w:rPr>
          <w:i/>
        </w:rPr>
        <w:t xml:space="preserve"> politics</w:t>
      </w:r>
      <w:r>
        <w:rPr/>
        <w:t xml:space="preserve">  ! Or, what did he call it? : their</w:t>
      </w:r>
      <w:r>
        <w:rPr>
          <w:i/>
        </w:rPr>
        <w:t xml:space="preserve"> instinct</w:t>
      </w:r>
      <w:r>
        <w:rPr/>
        <w:t xml:space="preserve">   for politics!</w:t>
      </w:r>
    </w:p>
    <w:p>
      <w:pPr>
        <w:pStyle w:val="Standard"/>
        <w:spacing w:lineRule="atLeast" w:line="480"/>
        <w:rPr/>
      </w:pPr>
      <w:r>
        <w:rPr/>
        <w:tab/>
        <w:t xml:space="preserve">“ But just look at </w:t>
      </w:r>
      <w:r>
        <w:rPr>
          <w:i/>
        </w:rPr>
        <w:t>him</w:t>
      </w:r>
      <w:r>
        <w:rPr/>
        <w:t xml:space="preserve"> , Riccardo! Don't imagine that it's his  talent that gets his books published!  His  first novel was accepted by a publisher  only because his grandfather was  the ambassador to Paraguay. He would never have gotten   </w:t>
      </w:r>
      <w:r>
        <w:rPr>
          <w:i/>
        </w:rPr>
        <w:t>anywhere</w:t>
      </w:r>
      <w:r>
        <w:rPr/>
        <w:t xml:space="preserve">  without his family connections, and -  and  a lot of old money. He pulls  more strings than Lyndon Johnson, and  here he is, fuming against Jewish politics in the arts!  Oh, please don't say anything, Riccardo, there's nothing you  or I can do about it!" She brushed away the tears and looked   away, embarrassed. Giving way to another hysterical outburst she railed:      </w:t>
      </w:r>
    </w:p>
    <w:p>
      <w:pPr>
        <w:pStyle w:val="Standard"/>
        <w:spacing w:lineRule="atLeast" w:line="480"/>
        <w:rPr/>
      </w:pPr>
      <w:r>
        <w:rPr/>
        <w:tab/>
        <w:t xml:space="preserve">  " I married him! I accepted him with all his faults ,  Riccardo! I don't regret anything! But now he's bringing over  that awful girl!" Her sobs were forced out  in fits and starts as she raised her arms, clenching her fists in a gesture of impotence,  " I've never met anyone like her! I didn't think  that people like that existed!"      </w:t>
      </w:r>
    </w:p>
    <w:p>
      <w:pPr>
        <w:pStyle w:val="Standard"/>
        <w:spacing w:lineRule="atLeast" w:line="480"/>
        <w:rPr/>
      </w:pPr>
      <w:r>
        <w:rPr/>
        <w:tab/>
        <w:t xml:space="preserve"> Having had to endure the burden of Ferdinand's bearish presence for over half a year, Riccardo did acknowledge a certain amount of sympathy with Judy's account of her troubles. He reached over and took her in his  arms. She buried her head in his chest and cried her heart   out:      </w:t>
      </w:r>
    </w:p>
    <w:p>
      <w:pPr>
        <w:pStyle w:val="Standard"/>
        <w:spacing w:lineRule="atLeast" w:line="480"/>
        <w:rPr/>
      </w:pPr>
      <w:r>
        <w:rPr/>
        <w:tab/>
        <w:t xml:space="preserve"> " Deirdre's  coming to the house tomorrow night. Ferdy asked  me to welcome her, but I can't imagine what he expects me to say to her. Why, she thinks nothing at all  of walking into another woman's house and carrying on with   her husband right under her eyes!"       </w:t>
      </w:r>
    </w:p>
    <w:p>
      <w:pPr>
        <w:pStyle w:val="Standard"/>
        <w:spacing w:lineRule="atLeast" w:line="480"/>
        <w:ind w:firstLine="720"/>
        <w:rPr/>
      </w:pPr>
      <w:r>
        <w:rPr/>
        <w:t xml:space="preserve">Riccardo aimlessly played with her hair, as someone might   comfort an unhappy child:      </w:t>
      </w:r>
    </w:p>
    <w:p>
      <w:pPr>
        <w:pStyle w:val="Standard"/>
        <w:spacing w:lineRule="atLeast" w:line="480"/>
        <w:rPr/>
      </w:pPr>
      <w:r>
        <w:rPr/>
        <w:tab/>
        <w:t xml:space="preserve">" That's very sad...very sad... We must think of some   way to get that girl away from your husband."       </w:t>
      </w:r>
    </w:p>
    <w:p>
      <w:pPr>
        <w:pStyle w:val="Standard"/>
        <w:spacing w:lineRule="atLeast" w:line="480"/>
        <w:rPr/>
      </w:pPr>
      <w:r>
        <w:rPr/>
        <w:tab/>
        <w:t xml:space="preserve">Judy clung desperately to Riccardo's chest. Her head had  fallen back onto his left shoulder, while her legs were  pulled up onto the cot. She seemed to find the position both  comfortable and comforting, and made no move to alter it.  Riccardo was annoyed but not really displeased, as he silently  speculated on what might happen if her renegade husband should just then walk into the studio and  find them together. Then he thought of what might happen if Oswald showed up; his mood soured.       </w:t>
      </w:r>
    </w:p>
    <w:p>
      <w:pPr>
        <w:pStyle w:val="Standard"/>
        <w:spacing w:lineRule="atLeast" w:line="480"/>
        <w:rPr/>
      </w:pPr>
      <w:r>
        <w:rPr/>
        <w:tab/>
        <w:t xml:space="preserve">" Get up", he whispered, pushing her away from him , "What   is someone comes in and sees us like this?"      </w:t>
      </w:r>
    </w:p>
    <w:p>
      <w:pPr>
        <w:pStyle w:val="Standard"/>
        <w:spacing w:lineRule="atLeast" w:line="480"/>
        <w:rPr/>
      </w:pPr>
      <w:r>
        <w:rPr/>
        <w:tab/>
        <w:t xml:space="preserve"> Something, some  notion perhaps  that what she was doing was above reproach, collapsed within her.  She sprang off his bed  and stammered:       </w:t>
      </w:r>
    </w:p>
    <w:p>
      <w:pPr>
        <w:pStyle w:val="Standard"/>
        <w:spacing w:lineRule="atLeast" w:line="480"/>
        <w:rPr/>
      </w:pPr>
      <w:r>
        <w:rPr/>
        <w:tab/>
        <w:t xml:space="preserve"> " What? You dare accuse me!?"  She pointed at him with hostility.      </w:t>
      </w:r>
    </w:p>
    <w:p>
      <w:pPr>
        <w:pStyle w:val="Standard"/>
        <w:spacing w:lineRule="atLeast" w:line="480"/>
        <w:rPr/>
      </w:pPr>
      <w:r>
        <w:rPr/>
        <w:tab/>
        <w:t xml:space="preserve">" Accuse you? I don't understand."  Riccardo was completely bewildered. What would this woman be up to next?      </w:t>
      </w:r>
    </w:p>
    <w:p>
      <w:pPr>
        <w:pStyle w:val="Standard"/>
        <w:spacing w:lineRule="atLeast" w:line="480"/>
        <w:rPr/>
      </w:pPr>
      <w:r>
        <w:rPr/>
        <w:tab/>
        <w:t xml:space="preserve">" Why, I've never heard anything so..!" She collapsed  into a chair , grasped her hand in her hands and moaned   hysterically,        </w:t>
      </w:r>
    </w:p>
    <w:p>
      <w:pPr>
        <w:pStyle w:val="Standard"/>
        <w:spacing w:lineRule="atLeast" w:line="480"/>
        <w:rPr/>
      </w:pPr>
      <w:r>
        <w:rPr/>
        <w:tab/>
        <w:t xml:space="preserve">" You think I'm as bad as that horrible girl!  I'm about to lose my marriage; I come over to see you, in the privacy of your studio - you know you wouldn't have that if it weren't for me, don't you? - to the only  friend, the only living being I can talk too within a hundred  miles, and you think I just ..I just...want to SLEEP with  you! Why, Riccardo, you're just as bad as he is! Your mind is  filled with all those ugly thoughts; just like those things   in your paintings! You're worse than my husband!"      </w:t>
      </w:r>
    </w:p>
    <w:p>
      <w:pPr>
        <w:pStyle w:val="Standard"/>
        <w:spacing w:lineRule="atLeast" w:line="480"/>
        <w:rPr/>
      </w:pPr>
      <w:r>
        <w:rPr/>
        <w:tab/>
        <w:t xml:space="preserve"> In her wild and selfish ranting , she'd lost all sensitivity to the possibility that she could be able to  injure his feelings.   Few people knew how sensitive deGiorgio really was.      </w:t>
      </w:r>
    </w:p>
    <w:p>
      <w:pPr>
        <w:pStyle w:val="Standard"/>
        <w:spacing w:lineRule="atLeast" w:line="480"/>
        <w:rPr/>
      </w:pPr>
      <w:r>
        <w:rPr/>
        <w:tab/>
        <w:t xml:space="preserve"> " No, Judy. You are wrong in what you are saying. I was  only thinking of what could happen if someone saw us here   together. I don't accuse you."       </w:t>
      </w:r>
    </w:p>
    <w:p>
      <w:pPr>
        <w:pStyle w:val="Standard"/>
        <w:spacing w:lineRule="atLeast" w:line="480"/>
        <w:rPr/>
      </w:pPr>
      <w:r>
        <w:rPr/>
        <w:tab/>
        <w:t xml:space="preserve">" Yes you did! You called me an adulteress! I've been  faithful all my life, to  </w:t>
      </w:r>
      <w:r>
        <w:rPr>
          <w:i/>
        </w:rPr>
        <w:t xml:space="preserve">five </w:t>
      </w:r>
      <w:r>
        <w:rPr/>
        <w:t xml:space="preserve">  husbands , men that most women  would have thrown overboard into the sea if they'd had the  chance! It takes a guest, a guest IN MY HOUSE, to call me   that thing!"      </w:t>
      </w:r>
    </w:p>
    <w:p>
      <w:pPr>
        <w:pStyle w:val="Standard"/>
        <w:spacing w:lineRule="atLeast" w:line="480"/>
        <w:rPr/>
      </w:pPr>
      <w:r>
        <w:rPr/>
        <w:tab/>
        <w:t xml:space="preserve"> " Don't say those things, Judy. You don't realize what   you're saying."   For reply, she stood up trembling with fury, strode  across the room and slapped him hard across the face. Before  he had time to recover from the shock, she grabbed his face   tightly in both hands and pressed her lips against his.      </w:t>
      </w:r>
    </w:p>
    <w:p>
      <w:pPr>
        <w:pStyle w:val="Standard"/>
        <w:spacing w:lineRule="atLeast" w:line="480"/>
        <w:rPr/>
      </w:pPr>
      <w:r>
        <w:rPr/>
        <w:tab/>
        <w:t xml:space="preserve"> " I-". She stepped back, blushing with fear and shame;  her hands rose to her mouth. Utterly beside herself, she ran   out of the studio.      </w:t>
      </w:r>
    </w:p>
    <w:p>
      <w:pPr>
        <w:pStyle w:val="Standard"/>
        <w:spacing w:lineRule="atLeast" w:line="480"/>
        <w:rPr/>
      </w:pPr>
      <w:r>
        <w:rPr/>
        <w:tab/>
        <w:t xml:space="preserve"> Dinner that night was a peaceful affair, if only because after a short time  O'Higgins found himself alone with his son at the table. Judy retired early to her room, pleading a headache. Then Riccardo's friends from Cork showed up and drove him to their place to spend the night .  After preliminary attempts at starting a  conversation, O'Higgins and son grumbled  in ill- natured  silence through the rest of the meal. O'Higgins made one comment before shutting up. Apropos of the expected arrival of Deirdre  O'Conor and a passel of friends from London the following night, he   remarked:" Well, at least she’s one woman  who knows how to listen when I’m talking to her!" </w:t>
      </w:r>
    </w:p>
    <w:p>
      <w:pPr>
        <w:pStyle w:val="Standard"/>
        <w:spacing w:lineRule="atLeast" w:line="480"/>
        <w:jc w:val="center"/>
        <w:rPr>
          <w:rFonts w:ascii="Zapf Dingbats" w:hAnsi="Zapf Dingbats" w:cs="Zapf Dingbats"/>
        </w:rPr>
      </w:pPr>
      <w:r>
        <w:rPr>
          <w:rFonts w:cs="Zapf Dingbats" w:ascii="Zapf Dingbats" w:hAnsi="Zapf Dingbats"/>
        </w:rPr>
        <w:t>ffffffffffffffffff</w:t>
      </w:r>
    </w:p>
    <w:p>
      <w:pPr>
        <w:pStyle w:val="Standard"/>
        <w:spacing w:lineRule="atLeast" w:line="480"/>
        <w:rPr>
          <w:rFonts w:ascii="Zapf Dingbats" w:hAnsi="Zapf Dingbats" w:cs="Zapf Dingbats"/>
        </w:rPr>
      </w:pPr>
      <w:r>
        <w:rPr>
          <w:rFonts w:cs="Zapf Dingbats" w:ascii="Zapf Dingbats" w:hAnsi="Zapf Dingbats"/>
        </w:rPr>
      </w:r>
    </w:p>
    <w:p>
      <w:pPr>
        <w:pStyle w:val="Standard"/>
        <w:spacing w:lineRule="atLeast" w:line="480"/>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rPr>
      <w:b/>
    </w:rPr>
  </w:style>
  <w:style w:type="paragraph" w:styleId="Endstyle">
    <w:name w:val="Endstyle"/>
    <w:basedOn w:val="Normal"/>
    <w:qFormat/>
    <w:pPr>
      <w:jc w:val="center"/>
    </w:pPr>
    <w:rPr>
      <w:rFonts w:ascii="Zapf Dingbats" w:hAnsi="Zapf Dingbats" w:cs="Zapf Dingbat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31:00Z</dcterms:created>
  <dc:creator>ITS</dc:creator>
  <dc:description/>
  <cp:keywords/>
  <dc:language>en-US</dc:language>
  <cp:lastModifiedBy>ITS</cp:lastModifiedBy>
  <dcterms:modified xsi:type="dcterms:W3CDTF">2007-08-13T19:33:00Z</dcterms:modified>
  <cp:revision>1</cp:revision>
  <dc:subject/>
  <dc:title>Chapter 14  </dc:title>
</cp:coreProperties>
</file>