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Chapter 3</w:t>
      </w:r>
    </w:p>
    <w:p>
      <w:pPr>
        <w:pStyle w:val="Subtitle"/>
        <w:rPr>
          <w:rFonts w:ascii="Palatino" w:hAnsi="Palatino" w:cs="Palatino"/>
          <w:sz w:val="36"/>
        </w:rPr>
      </w:pPr>
      <w:r>
        <w:rPr>
          <w:rFonts w:cs="Palatino" w:ascii="Palatino" w:hAnsi="Palatino"/>
          <w:sz w:val="36"/>
        </w:rPr>
        <w:t>Portrait of the Artist</w:t>
      </w:r>
    </w:p>
    <w:p>
      <w:pPr>
        <w:pStyle w:val="Standard"/>
        <w:rPr/>
      </w:pPr>
      <w:r>
        <w:rPr/>
        <w:tab/>
        <w:t>It must have been the Revolution which, after an uncharacteristically lengthy stopover in London, brought Riccardo diGiogio, Genoese painter, hurtling onto the Dublin scene.</w:t>
      </w:r>
    </w:p>
    <w:p>
      <w:pPr>
        <w:pStyle w:val="Standard"/>
        <w:rPr/>
      </w:pPr>
      <w:r>
        <w:rPr/>
        <w:tab/>
        <w:t xml:space="preserve">By which revolution one might mean that of the earth about its axis, accomplished each day in a little over twenty-four hours; yet which could also refer to the inevitable victory of the People's Revolution, or even to the revolution </w:t>
      </w:r>
      <w:r>
        <w:rPr>
          <w:i/>
        </w:rPr>
        <w:t xml:space="preserve">in perpetuity  </w:t>
      </w:r>
      <w:r>
        <w:rPr/>
        <w:t xml:space="preserve"> uniting mankind everywhere in universal bonds of brotherhood.  Or any revolution one cares enough about to trouble to evoke.</w:t>
      </w:r>
    </w:p>
    <w:p>
      <w:pPr>
        <w:pStyle w:val="Standard"/>
        <w:rPr/>
      </w:pPr>
      <w:r>
        <w:rPr/>
        <w:tab/>
        <w:t>Whatever its nature , Riccardo deGiorgio washed up one November afternoon, in some year in the 1970's , on the crest of one of those not infrequent tidal waves which, throughout the centuries, from the small sea separating it from its inhospitable neighbor, has submerged the Emerald Isle.</w:t>
      </w:r>
    </w:p>
    <w:p>
      <w:pPr>
        <w:pStyle w:val="Standard"/>
        <w:rPr/>
      </w:pPr>
      <w:r>
        <w:rPr/>
        <w:tab/>
        <w:t xml:space="preserve">Apart from the clothes on his back he carried with him few worldly possessions: one suitcase filled with winter clothing, another with sketch pads, books and drawings. Something like 30 unframed canvases, sent ahead the previous week, were being held in storage at Shannon Airport. </w:t>
      </w:r>
    </w:p>
    <w:p>
      <w:pPr>
        <w:pStyle w:val="Standard"/>
        <w:rPr/>
      </w:pPr>
      <w:r>
        <w:rPr>
          <w:rFonts w:eastAsia="Palatino"/>
        </w:rPr>
        <w:t xml:space="preserve"> </w:t>
      </w:r>
      <w:r>
        <w:rPr/>
        <w:tab/>
        <w:t>There were numerous other prodigies of labor and mind which he could claim as his own, such ownership being scattered across half the nations of capitalist Europe. He had a check book, but no bank account; this also tells us something about him. The latter state of affairs was comparatively recent; indeed it had not been too long ago that he would have admitted that he was doing rather well for himself in London. Rumors had been circulating about him from the first day of his extraordinary appearance in Dublin. They hinted at scandalous love affairs, of enmities acquired among the elite and the powerful, of enormous debts, and other things of a similar character that made it unlikely he would be thinking of returning there in a hurry.</w:t>
      </w:r>
    </w:p>
    <w:p>
      <w:pPr>
        <w:pStyle w:val="Standard"/>
        <w:rPr/>
      </w:pPr>
      <w:r>
        <w:rPr/>
        <w:tab/>
        <w:t>The impression he gave of himself was quite the opposite. To hear him speak, one would think only one interpretation could be given to his hasty departure: his moral revulsion at decadent and imperialist England, steeped in villainy, stewing in bourgeois hypocrisy, rotten to the very bedrock. Even in the unlikely possibility that the entire city of London somehow owed</w:t>
      </w:r>
      <w:r>
        <w:rPr>
          <w:i/>
        </w:rPr>
        <w:t xml:space="preserve"> him  </w:t>
      </w:r>
      <w:r>
        <w:rPr/>
        <w:t xml:space="preserve"> money, so he claimed, nothing could ever induced him to go back there!  </w:t>
      </w:r>
    </w:p>
    <w:p>
      <w:pPr>
        <w:pStyle w:val="Standard"/>
        <w:rPr/>
      </w:pPr>
      <w:r>
        <w:rPr/>
        <w:tab/>
        <w:t>The true facts of the matter were both simpler and less sinister than either his theories or the speculations of the Dubliners. His situation in London had indeed become desperate; yet over and above that, he'd become sincerely captivated by the Irish Legend. Like many a benighted dreamer before him, Ireland was his nation of the heart. He asked nothing more  of the higher forces that govern our existence, than  that he be permitted to  pass the rest of his days amid the joys and sufferings of these gifted, tragic Celtic souls, anarchists in their very genes, inspired bards who pass their days reciting ballads in the streets, their evenings in pubs where they imbibed poetry, song and fine ale, drinking and pledging eternal fellowship, and their nights given over to uninhibited bawdry!</w:t>
      </w:r>
    </w:p>
    <w:p>
      <w:pPr>
        <w:pStyle w:val="Standard"/>
        <w:rPr/>
      </w:pPr>
      <w:r>
        <w:rPr/>
        <w:tab/>
        <w:t>All of this is speculation, a reasonable assessment based on evidence assembled many years after the events presently to be portrayed. One fact is however indisputable: less than two days after his crash landing on Irish soil,  Riccardo deGiorgio's mere presence in Dublin  had split the world of the Graphic Arts into several acrimonious, bitterly hostile camps.</w:t>
      </w:r>
    </w:p>
    <w:p>
      <w:pPr>
        <w:pStyle w:val="Standard"/>
        <w:rPr/>
      </w:pPr>
      <w:r>
        <w:rPr/>
        <w:tab/>
        <w:t>Thereby did an innocent Italian artist with no political agenda, ethnic prejudices, or dubious intentions, make more lifelong enemies out of Irishmen in months than the scheming of British politicians   could have done  in years. The phenomenon, "Riccardo deGiorgio”, sundered allegiances, terminated long-standing friendships, set husband against wife against child against sibling against teacher. His continuing residence on the island provoked long overdue redistribution between the numerous groups of idle tongue-waggers, making heroes of some, scapegoats of others. Busted jaws and demolished reputations figured in his legacy; and, as inevitably must happen in things of this sort, inevitable boredom set in long before his inevitable, and inevitably hasty, departure. In the long overview of the decade, he’d served only as the fuel for a new cycle of scandal, grievance, back-biting, and in the final verdict, despair.</w:t>
      </w:r>
    </w:p>
    <w:p>
      <w:pPr>
        <w:pStyle w:val="Standard"/>
        <w:rPr/>
      </w:pPr>
      <w:r>
        <w:rPr/>
        <w:tab/>
        <w:t>All by showing up at the wrong time.</w:t>
      </w:r>
    </w:p>
    <w:p>
      <w:pPr>
        <w:pStyle w:val="Endstyle"/>
        <w:rPr/>
      </w:pPr>
      <w:r>
        <w:rPr/>
        <w:t xml:space="preserve">ffffffffffffffffff </w:t>
      </w:r>
    </w:p>
    <w:p>
      <w:pPr>
        <w:pStyle w:val="Endstyle"/>
        <w:rPr/>
      </w:pPr>
      <w:r>
        <w:rPr/>
      </w:r>
    </w:p>
    <w:p>
      <w:pPr>
        <w:pStyle w:val="Standard"/>
        <w:rPr/>
      </w:pPr>
      <w:r>
        <w:rPr/>
        <w:tab/>
        <w:t>The roots of these remarkable developments lay 7 years in the past. Were one to set aside the historical perspective this account, which now appears merely implausible, would become incomprehensible.</w:t>
      </w:r>
    </w:p>
    <w:p>
      <w:pPr>
        <w:pStyle w:val="Standard"/>
        <w:rPr/>
      </w:pPr>
      <w:r>
        <w:rPr/>
        <w:tab/>
        <w:t>In the early 60's a loosely knit community of Irish artists and writers, each on their personal Grand Tour, had come together and established itself briefly in   Zurich. Given their innate clannishness, they'd made few efforts to develop contacts and knew little about local literary or artistic activity. A café had been found that suited them, out of the way and empty most of the time. Most of their free time was thereafter spent snuggled up in one or another of its nooks, mulling over ancient animosities, damning established reputations and, in general, behaving as if they'd never left their favorite Irish pubs.</w:t>
      </w:r>
    </w:p>
    <w:p>
      <w:pPr>
        <w:pStyle w:val="Standard"/>
        <w:rPr/>
      </w:pPr>
      <w:r>
        <w:rPr/>
        <w:tab/>
        <w:t xml:space="preserve">Had they not run into Riccardo, they might well have returned to Dublin in a year or so without ever having had to deal with another denizen of Zurich apart from their café waiters and concierges. </w:t>
      </w:r>
    </w:p>
    <w:p>
      <w:pPr>
        <w:pStyle w:val="Standard"/>
        <w:rPr/>
      </w:pPr>
      <w:r>
        <w:rPr/>
        <w:tab/>
        <w:t>However Riccardo also frequented this café. Much of the time he could be seen busying himself with water-colors and sketch-books. This encouraged them to make his acquaintance. It turned out that he could speak a passable English as well, and seemed to know quite a bit about the art world of Zurich, their ostensible reason for being there.</w:t>
      </w:r>
    </w:p>
    <w:p>
      <w:pPr>
        <w:pStyle w:val="Standard"/>
        <w:rPr/>
      </w:pPr>
      <w:r>
        <w:rPr/>
        <w:tab/>
        <w:t>It wasn't long before Riccardo deGiorgio had been accepted in their tight circle as one of them, though, lacking so many decades of immersion in the Hibernian experience, he could never hope to be treated as a member in full standing, Yet all of them  treated him with genuine friendship.</w:t>
      </w:r>
    </w:p>
    <w:p>
      <w:pPr>
        <w:pStyle w:val="Standard"/>
        <w:rPr/>
      </w:pPr>
      <w:r>
        <w:rPr/>
        <w:tab/>
        <w:t xml:space="preserve">Most enthusiastic among them was Brendan Casey, self-admitted dilettante who, by doing a little bit of everything badly, offended no-one in particular. Brendan made use of deGiorgio as his tour guide to cultural Zurich. To his credit, Brendan was more of an  internationalist than his friends who, it would seen, would take no more notice of the interior of a Buddhist pagoda than they would of the decorations on the walls of  the jet airliner  that carried  them to it. However it was through Riccardo  that Brendan got to pass several delightful weeks in the company of several celebrated Swiss artists, writers and composers, thereby supplying him with dozens of anecdotes to spring on his circle of auditors back in the Dublin pubs, where he had a  reputation as raconteur. </w:t>
      </w:r>
    </w:p>
    <w:p>
      <w:pPr>
        <w:pStyle w:val="Standard"/>
        <w:rPr/>
      </w:pPr>
      <w:r>
        <w:rPr/>
        <w:tab/>
        <w:t xml:space="preserve">In his most expansive mood, Brendan exhibited his unparalleled capacity for generosity by inviting Riccardo to Ireland. He promised to show him around in much the same way that he himself had  been, even going so far as to guarantee exhibitions and entries into the world of established and reliable patronage. </w:t>
      </w:r>
    </w:p>
    <w:p>
      <w:pPr>
        <w:pStyle w:val="Standard"/>
        <w:rPr/>
      </w:pPr>
      <w:r>
        <w:rPr/>
        <w:tab/>
        <w:t>At that time Riccardo deGiorgio hadn't the slightest interest in migrating to some obscure island nation sticking out in the Atlantic Ocean like a flattened potato pancake. He had other things in mind. It was high time to set off for an extensive journey around the capitals of Western Europe in pursuit of a career promising  recognition, income , security, fame and  wealth, ( not necessarily in that order) . Zurich had never been anything more than a temporary point of refuge.</w:t>
      </w:r>
    </w:p>
    <w:p>
      <w:pPr>
        <w:pStyle w:val="Standard"/>
        <w:rPr/>
      </w:pPr>
      <w:r>
        <w:rPr/>
        <w:tab/>
        <w:t xml:space="preserve">Riccardo deGiorgio went next to Paris, fired up by a thoroughly romantic, if somewhat pedestrian, dream of taking the capital of the arts by storm. No newspaper headlines heralded his arrival at the Gare de Lyons, in a first-class train accommodation on which he'd spent almost half of his liquid assets. He carried with him little more than a tiny address book listing a few acquaintances, referrals to several artists, and the names of a gallery owner or two. Nor were there any headlines three months later when he was stuffed into the back seat of a station wagon driven by some young Dutch painters sympathetic to him who’d urged him to try his luck in Amsterdam. </w:t>
      </w:r>
    </w:p>
    <w:p>
      <w:pPr>
        <w:pStyle w:val="Standard"/>
        <w:rPr/>
      </w:pPr>
      <w:r>
        <w:rPr/>
        <w:tab/>
        <w:t>A suitcase held a sampling of his recent work, The remainder had been seized by his landlady as security for unpaid rent. the two dozen quality art books he'd purchased during his stay there stood on the open stalls of the</w:t>
      </w:r>
      <w:r>
        <w:rPr>
          <w:i/>
        </w:rPr>
        <w:t xml:space="preserve"> bouquinistes </w:t>
      </w:r>
      <w:r>
        <w:rPr/>
        <w:t xml:space="preserve">  along the quais of the Seine.  And he was decidedly thinner; all to the good, as Riccardo had a fatal tendency towards obesity.</w:t>
      </w:r>
    </w:p>
    <w:p>
      <w:pPr>
        <w:pStyle w:val="Standard"/>
        <w:rPr/>
      </w:pPr>
      <w:r>
        <w:rPr/>
        <w:tab/>
        <w:t>En route to Amsterdam his friends regaled his ears with anecdotes of quick success. Nor were they speaking off the top of their heads, or from a desire just to make him feel good: within a week they'd landed him a commission. A prominent publisher engaged him to illustrate a series of travel books about Italy. A small advance was given him, with promises of more to come and a steady stream of commissions. On the strength of this modest sum Riccardo immediately borrowed as much money as his scant acquaintanceship with Amsterdam permitted; still, it was a good deal more than he had hoped for. With these funds he rented himself a basement apartment on the Amstel, and set immediately to work.</w:t>
      </w:r>
    </w:p>
    <w:p>
      <w:pPr>
        <w:pStyle w:val="Standard"/>
        <w:rPr/>
      </w:pPr>
      <w:r>
        <w:rPr/>
        <w:tab/>
        <w:t>When he’d completed a dozen sketches, deGiorgio took them a Mr. Vanderdam, the house editor assigned to the project. He was on vacation just then, but 10 days later got in touch with deGiorgio. Although the sketches were judged satisfactory, deGiorgio was advised not to do any more work on the commission. There had been a turnover in the staff and all current productions were on hold. deGiorgio was given assurances that this situation was only temporary and that there would be lots of work for him in the near future.</w:t>
      </w:r>
    </w:p>
    <w:p>
      <w:pPr>
        <w:pStyle w:val="Standard"/>
        <w:rPr/>
      </w:pPr>
      <w:r>
        <w:rPr/>
        <w:tab/>
        <w:t xml:space="preserve">deGiorgio waited a fortnight before returning to the office. Vanderdam was away. As his secretary all too carefully explained to him, he never saw anyone without an appointment. Glancing over something that might be taken for his appointment book, she told him that Vanderdam’s days were filled up for the rest of the month </w:t>
        <w:tab/>
      </w:r>
    </w:p>
    <w:p>
      <w:pPr>
        <w:pStyle w:val="Standard"/>
        <w:ind w:firstLine="720"/>
        <w:rPr/>
      </w:pPr>
      <w:r>
        <w:rPr/>
        <w:t xml:space="preserve">Totally impractical in financial matters, deGiorgio deemed himself defeated without having put up a struggle. He had not a scrap of evidence against the publisher. There had been only a verbal agreement, no written contract. The small advance he'd received from Vanderdam, (which he'd implied, with little subtlety, had come out of his own pocket) did not cover even the small amount of work he'd already done.  deGiorgio had been both too proud and too thoughtless to ask for a receipt. As he often did in such situations, deGiorgio flew into a rage. Before the security guard arrived to evict him, he'd already left. </w:t>
      </w:r>
    </w:p>
    <w:p>
      <w:pPr>
        <w:pStyle w:val="Standard"/>
        <w:rPr/>
      </w:pPr>
      <w:r>
        <w:rPr/>
        <w:tab/>
        <w:t xml:space="preserve">In his assumption that Vanderdam had deliberately contrived to cheat him, deGiorgio was merely making the mistake of confusing the results of mismanagement with deliberate theft. The publishing house went bankrupt a few months later and many people lost their investment. In the long run, he recognized that there had been no deliberate theft. He'd merely been stalled indefinitely, standard business practice everywhere. </w:t>
      </w:r>
    </w:p>
    <w:p>
      <w:pPr>
        <w:pStyle w:val="Standard"/>
        <w:rPr/>
      </w:pPr>
      <w:r>
        <w:rPr/>
        <w:tab/>
        <w:t xml:space="preserve">After he'd come to  accept the fact that he wasn't going to get any more money out of the deal, he stopped by Vanderdam's  office one final time  to collect his drawings. Two very annoyed secretaries, incensed that a client should make them work for their boss's discourtesy, made a great show of searching the office without finding anything. They did let him know however, that if he came back that afternoon, there was every chance of finding Vanderdam at home. </w:t>
      </w:r>
    </w:p>
    <w:p>
      <w:pPr>
        <w:pStyle w:val="Standard"/>
        <w:rPr/>
      </w:pPr>
      <w:r>
        <w:rPr/>
        <w:tab/>
        <w:tab/>
        <w:t xml:space="preserve">He was. Vanderdam steered the conversation away from the contract violation. All that deGiorgio could get out of his was a statement to the effect that he remembered seeing the drawings in one of the closets in his house. He promised to send them along that evening or the next day. deGiorgio returned to his basement apartment and waited.  They never came; no doubt the sketches had been lost in the confusion of auctioning off the furnishings. </w:t>
      </w:r>
    </w:p>
    <w:p>
      <w:pPr>
        <w:pStyle w:val="Standard"/>
        <w:rPr/>
      </w:pPr>
      <w:r>
        <w:rPr/>
        <w:tab/>
        <w:t xml:space="preserve">Thus prematurely soured on Holland, deGiorgio began making plans for going elsewhere. He hadn't a penny beyond what he'd borrowed, and that was running out quickly. The situation was not altogether hopeless, for in the few months he'd lived in Amsterdam he'd done some of his best work to date. His friends recognized this and reassured him that he could get him an exhibition there. Were he to sell some of the paintings he'd done in Amsterdam, he might pull together enough money to repossess the things he’d done in Paris, and possibly arrange to have some of his canvases sent up from Italy. </w:t>
      </w:r>
    </w:p>
    <w:p>
      <w:pPr>
        <w:pStyle w:val="Standard"/>
        <w:rPr/>
      </w:pPr>
      <w:r>
        <w:rPr/>
        <w:tab/>
        <w:t>Despite the awesome prospect of having to try to interest the public in the work of an unknown foreign artist painting in avant-garde styles, a gallery was found willing and courageous enough to take on deGiorgio’s paintings. It is to these that we now turn.</w:t>
      </w:r>
    </w:p>
    <w:p>
      <w:pPr>
        <w:pStyle w:val="Standard"/>
        <w:rPr/>
      </w:pPr>
      <w:r>
        <w:rPr/>
      </w:r>
    </w:p>
    <w:p>
      <w:pPr>
        <w:pStyle w:val="Heading"/>
        <w:rPr/>
      </w:pPr>
      <w:r>
        <w:rPr/>
        <w:t>Chapter 3</w:t>
      </w:r>
    </w:p>
    <w:p>
      <w:pPr>
        <w:pStyle w:val="Subtitle"/>
        <w:rPr/>
      </w:pPr>
      <w:r>
        <w:rPr/>
        <w:t>Il Nuovo Stile</w:t>
      </w:r>
    </w:p>
    <w:p>
      <w:pPr>
        <w:pStyle w:val="Standard"/>
        <w:rPr/>
      </w:pPr>
      <w:r>
        <w:rPr/>
        <w:tab/>
        <w:t xml:space="preserve">Highly advanced technically, supercharged with literary and political allusions, baroque and defiantly erotic, deGiorgio's painting might escape censure only from a critic as knowledgeable in both letters and art he was, and free from the least taint of prigishness (or, shall we say - modesty). His dominant theme, virtually a monomania, was voluptuous decadence, luxury at its zenith, that is to say virtually identical to its nadir. His canvases abounded with galaxies of fornicating cardinals, buggered nuns, sadistic autocrats, flayed and flagellated serfs, allegories of venality, bestiality, disease, pulchritude, cruelty, perversity, rotting and bloody flesh, and cannibalism. They represented the anguished outpourings of a repressed and tormented rebel, of an artist contemptuously of all fads and fashions, tastemakers, critics, schools and, alas, the sensibilities of public and private sources of financing . </w:t>
      </w:r>
    </w:p>
    <w:p>
      <w:pPr>
        <w:pStyle w:val="Standard"/>
        <w:rPr/>
      </w:pPr>
      <w:r>
        <w:rPr/>
        <w:tab/>
        <w:t xml:space="preserve">These were no mere infantile political cartoons, or somewhat ludicrous scatological barbs, sick jokes against the Entrenched Establishment. One could imagine them better as excursions on  vessels cruising the polluted rivers of Hell, through physical and moral sewage thick with pungent stench, carnivals  of torture and lust, some  awe-inspiring vision of mankind's insatiable and indestructible barbarity, dressed up in all the gaudy splendor of high civilization and technology. </w:t>
      </w:r>
    </w:p>
    <w:p>
      <w:pPr>
        <w:pStyle w:val="Standard"/>
        <w:rPr/>
      </w:pPr>
      <w:r>
        <w:rPr/>
        <w:tab/>
        <w:t xml:space="preserve">Riccardo deGiorgio would have encountered serious obstacles to living by his work as an independent artist in any culture. In Latin Europe, where the links to Classical and Renaissance  civilization are still strong he might, with luck and persistence , have uncovered patrons who, admiring his courage or reveling in the sheer exuberance  of his style, or else too  degenerate to recognize that they were the very objects of deGiorgio's vilification, would have underwritten his right to be himself. </w:t>
      </w:r>
    </w:p>
    <w:p>
      <w:pPr>
        <w:pStyle w:val="Standard"/>
        <w:rPr/>
      </w:pPr>
      <w:r>
        <w:rPr/>
        <w:tab/>
        <w:t xml:space="preserve">Such alien fruits as his could never hope to ripen in the frigid Northern climate. deGiorgio’s uninhibited display of exhibitionism exploded over a rain-swept metropolis functionally unable to understand him, like a hive of wasps accidentally kicked off its perch.    </w:t>
      </w:r>
    </w:p>
    <w:p>
      <w:pPr>
        <w:pStyle w:val="BodyText2"/>
        <w:rPr/>
      </w:pPr>
      <w:r>
        <w:rPr/>
        <w:tab/>
        <w:t>The pragmatic mercantilism of the Dutch, combined with the contempt for indolence endemic to all of Western Europe north of the Rhine was unable to cope with the sensuous liberty that is the special prerogative of the Mediterranean universe. Prospective customers came to his exhibition, stayed no longer than courtesy dictated, either hiding their embarrassment or at least did what they could to avoid embarrassing the gallery's directors, then fled. They carried nothing away with them beyond the sensation of having been touched by something dirty, a dirtiness furthermore impossible to wash off. No hooks had caught in their souls, no checkbooks emerged from their pockets.</w:t>
      </w:r>
    </w:p>
    <w:p>
      <w:pPr>
        <w:pStyle w:val="Standard"/>
        <w:rPr/>
      </w:pPr>
      <w:r>
        <w:rPr/>
        <w:tab/>
        <w:t xml:space="preserve">It was quite otherwise with colleagues from the fraternity of serious professional artists. They recognized, and freely acknowledged that Riccardo deGiorgio was an accomplished craftsman, with an authentic voice and an important statement to make. A few visited the gallery more than once, expressly to give him words of support and encouragement. Yet serious artists, for the most part, rarely have the money to buy one another’s paintings. </w:t>
        <w:tab/>
        <w:t>Even so, five of his works were bought by artists of independent means. These sales had a positive impact on his prestige, and were even reported in the arts sections of the newspapers, though doing little to make his fortune.</w:t>
      </w:r>
    </w:p>
    <w:p>
      <w:pPr>
        <w:pStyle w:val="Standard"/>
        <w:rPr/>
      </w:pPr>
      <w:r>
        <w:rPr/>
        <w:tab/>
        <w:t>It was around this time that the rumors began circulating, hinting at a dark secret which deGiorgio had never made any effort to conceal. To anyone who bothered to ask, he freely admitted that he was a practicing homosexual. Most of the public concerned avoided talking to him directly. What they'd noticed was that Riccardo spent much of his free time hanging out in the upper-class bars ringing the Rembrandtsplein. Since he wasn’t particularly alcoholic, they readily surmised other causes. One of them, certainly was his intention to attract a moneyed clientele. This was hardly sufficient to explain why he spent so much time hanging out with a young bartender, someone not in any position to buy his paintings, and whose intellectual level was such that no one would ever think that his conversation alone could mitigate deGiorgio’s boredom.</w:t>
      </w:r>
    </w:p>
    <w:p>
      <w:pPr>
        <w:pStyle w:val="Standard"/>
        <w:rPr/>
      </w:pPr>
      <w:r>
        <w:rPr/>
        <w:tab/>
        <w:t xml:space="preserve">He’d been seen on more than one occasion sitting at the counters of the sailor’s taprooms by the waterfront and around Amsterdam’s notorious red light district. To people who took an interest in such things, and it turned out that there were quite a number of them,  it did not appear to them that deGiorgio’s frequentation  of these sordid venues  had much connection with a painter's need  to study humanity in the raw.  </w:t>
      </w:r>
    </w:p>
    <w:p>
      <w:pPr>
        <w:pStyle w:val="Standard"/>
        <w:rPr/>
      </w:pPr>
      <w:r>
        <w:rPr/>
        <w:tab/>
        <w:t>There was nothing of substance, nothing that could be said to rise to the level of a scandal, even when exaggerated. Riccardo deGiorgio had never bothered to hide the fact that he and the bartender were fond of one another. In all other respects his public behavior was discrete and inoffensive, almost innocuous. Homophobes never feared that he might make a pass at them;   some may in fact have been secretly angry at him because he didn’t! As he absolutely refused to do anything to accommodate those parties anxious to whip up a real scandal, within a few months the flames of controversy had dimmed to a low simmer. It is possible that his perversion had driven the final nail in the coffin of his exhibition, which in any case had never had any hope of success.</w:t>
      </w:r>
    </w:p>
    <w:p>
      <w:pPr>
        <w:pStyle w:val="Standard"/>
        <w:rPr/>
      </w:pPr>
      <w:r>
        <w:rPr/>
        <w:tab/>
        <w:t>Dutch fashionable society began to take a greater interest in him when he moved, quite unobtrusively, into the apartment of a young university student, daughter of a high-ranking military officer.  He'd managed to tread the fine line of toleration as simply a pederastic dego and debauched filth peddler. As a colorful bohemian he could serve as a source of amusement to the merchants of culture. Yet when his intention of widening his circle of corruption to include the daughters of the upper crust became manifest, he'd clearly outstayed his welcome.</w:t>
      </w:r>
    </w:p>
    <w:p>
      <w:pPr>
        <w:pStyle w:val="Standard"/>
        <w:rPr/>
      </w:pPr>
      <w:r>
        <w:rPr/>
        <w:tab/>
        <w:t xml:space="preserve">A few days after taking up residence in his girl-friend’s apartment, two Dutch police officers appeared at the door. It was in the early morning and she was out, attending classes. Riccardo was alone in the living-room, hard at work on a canvas. He admitted them and they stepped inside, claiming to be engaged in a “routine search for drug activity” in the student community. </w:t>
      </w:r>
    </w:p>
    <w:p>
      <w:pPr>
        <w:pStyle w:val="Standard"/>
        <w:rPr/>
      </w:pPr>
      <w:r>
        <w:rPr/>
        <w:tab/>
        <w:t>They asked to see his papers. Irregularities abounded in them, of course. His tourist visa had expired some time ago, and he’d never gone through the tedious process of obtaining work and residence permits. This was understandable:  he’d never had any intention of establishing himself permanently in Holland. Without a   regular job, he’d never had an employer to fill out the forms and pay the customary fees.</w:t>
      </w:r>
    </w:p>
    <w:p>
      <w:pPr>
        <w:pStyle w:val="Standard"/>
        <w:rPr/>
      </w:pPr>
      <w:r>
        <w:rPr/>
        <w:tab/>
        <w:t xml:space="preserve">Now the cops turned to bullying. They threatened to charge Riccardo with breaking and entering. There was a double irony to this, given that they were the ones who had entered without proper authorization. They demanded that he show them how much money he was carrying on him. Although his cash on hand only amounted to a few guilders, his wallet held a check from his girl-friend for a thousand guilders. </w:t>
      </w:r>
    </w:p>
    <w:p>
      <w:pPr>
        <w:pStyle w:val="Standard"/>
        <w:rPr/>
      </w:pPr>
      <w:r>
        <w:rPr/>
        <w:tab/>
        <w:t xml:space="preserve">The check made it difficult for them to hold him on the vagrancy charge, or on the illegal entry for that matter. Thereupon the more impulsive of the two took the check out of his wallet and ripped it up. Once this was gotten out of the way Riccardo was informed that he was being deported as an illegal alien with no means of support and no fixed residence. He responded by pointing out to them that an exhibition of his work was still in progress and that a sum of money was still waiting for him at the gallery. Surely a painter with an exhibition that was bringing in money could not be considered disreputable. </w:t>
      </w:r>
    </w:p>
    <w:p>
      <w:pPr>
        <w:pStyle w:val="Standard"/>
        <w:rPr/>
      </w:pPr>
      <w:r>
        <w:rPr/>
        <w:tab/>
        <w:t>Now the other cop, no doubt feeling cheated because he’d not yet had his share of the action, walked over to the easel standing in the center of the living room. He began studying the painting, looking for things to ridicule.  “This stinks!” he said, without ceremony, pressing his right thumb against the surface of the canvas and smudging the fresh paint. Policemen as a class are not distinguished either for appreciation of the fine arts or verbal ingenuity.</w:t>
      </w:r>
    </w:p>
    <w:p>
      <w:pPr>
        <w:pStyle w:val="BodyText2"/>
        <w:rPr/>
      </w:pPr>
      <w:r>
        <w:rPr/>
        <w:tab/>
        <w:t>Riccardo deGiorgio thought he was losing his mind. Returning to the fray, the first cop picked up a brush dripping with paint and began swabbing the canvas randomly with wide strokes. When deGiorgio pleaded with them to stop, they laughed at him. If he'd taken the road of humoring them in their cloddishness they would most likely have gone away and left Riccardo alone, at least for the time being. His girl-friend could have written him another check. He would have had to leave Holland, but on his own time with the option of coming back later.</w:t>
      </w:r>
    </w:p>
    <w:p>
      <w:pPr>
        <w:pStyle w:val="Standard"/>
        <w:rPr/>
      </w:pPr>
      <w:r>
        <w:rPr/>
        <w:tab/>
        <w:t xml:space="preserve">Not surprisingly, given his volatile character, he completely lost his head. Springing out of his chair, he committed the capital blunder of trying to pull the cop’s arm holding the brush away from the canvas. They pummeled him down to the floor until boredom set in. He was picked up, still conscious, and placed back on his chair long enough for them to put the handcuffs on him. Then he was prodded from the apartment to a police car waiting for him at the foot of the stairs. </w:t>
      </w:r>
    </w:p>
    <w:p>
      <w:pPr>
        <w:pStyle w:val="Standard"/>
        <w:rPr/>
      </w:pPr>
      <w:r>
        <w:rPr/>
        <w:tab/>
        <w:t>Left behind on the carpet as a memento of his brief sojourn, a vandalized canvas, much stomped upon, displayed its mute testimony to a young woman’s perplexed eyes. Not that she was likely to return home any time soon. She was being kept under house arrest by her family for 24 hours, to guarantee that the police would be undisturbed in the peaceful execution of their mission. They were not completely without consideration: they first drove Riccardo to his gallery to collect his money. After a night in jail he was hustled across Holland in a police van and dropped off at the German border.</w:t>
      </w:r>
    </w:p>
    <w:p>
      <w:pPr>
        <w:pStyle w:val="Standard"/>
        <w:rPr/>
      </w:pPr>
      <w:r>
        <w:rPr/>
        <w:tab/>
        <w:t>Four years of wandering followed:  Riccardo deGiorgio passed through Cologne, Munich, Vienna, Athens, Milan, Florence, Nice, Paris again,  Toulouse, Barcelona, Majorca, Brussels, Stuttgart, Stockholm, Dusseldorf. There was even a clandestine return to Amsterdam for a few weeks. He was able to meet briefly with his girl-friend and say good-bye, before going underground. There were no further reasons for remaining in Holland, apart from a personal need to establish his right to be there.</w:t>
      </w:r>
    </w:p>
    <w:p>
      <w:pPr>
        <w:pStyle w:val="Standard"/>
        <w:rPr/>
      </w:pPr>
      <w:r>
        <w:rPr/>
        <w:tab/>
        <w:t xml:space="preserve">With the exception of Barcelona, where he stayed for six months, his sojourns rarely lasted more than a month. He always had enough money coming in the keep him off the street, yet never enough to begin settling in for a protracted stay. </w:t>
      </w:r>
    </w:p>
    <w:p>
      <w:pPr>
        <w:pStyle w:val="Standard"/>
        <w:rPr/>
      </w:pPr>
      <w:r>
        <w:rPr/>
        <w:tab/>
        <w:t>Like many another artist with little genuine interest in politics, he called himself a Marxist. Despite this he was congenitally incapable of bringing himself to perform or even seek manual labor, or any other employment making use of those skills which rude and uncultivated persons lumped together under the generic heading of “work”. The human race is characterized by enormous diversity, spread out across a yawning spectrum of preferences, aptitudes and opinions. Some people enjoy the taste of cheese, others don’t like it very much. Still others will vomit if you tell them that what they’d been eating had cheese in it. This in no way implies that the person fond of cheese is morally superior to the one with the cheese allergy. It was the same way with Riccardo deGiorgio: that he was constitutionally unable to work, that his essential "spirituality" prohibited him from picking up a brush, broom or shovel, didn't   make him any lower on the scales of virtue than others who slave 16 hours a day to avoid having to look at themselves in a mirror.</w:t>
      </w:r>
    </w:p>
    <w:p>
      <w:pPr>
        <w:pStyle w:val="Standard"/>
        <w:rPr/>
      </w:pPr>
      <w:r>
        <w:rPr/>
        <w:tab/>
        <w:t xml:space="preserve">Physical labor had been despised in deGiorgio's family for many generations. Even clerical work, even teaching were frowned upon, although stark necessity might at times dictate that one had to bite the bullet. Although he shared fully in these ancestral prejudices, a vast gulf of intellect separated him from the petty pseudo-aristocratic world that, after stifling him as a child, had disowned him as a man. </w:t>
      </w:r>
    </w:p>
    <w:p>
      <w:pPr>
        <w:pStyle w:val="Standard"/>
        <w:rPr/>
      </w:pPr>
      <w:r>
        <w:rPr/>
        <w:tab/>
        <w:t xml:space="preserve">His grasp of Marxist theory would have put to shame any union organizer; hatred for the bourgeoisie may well have been spewed as hot venom over his turbulent canvases; and if he ran across a  brother worker, some fellow victim of oppression, some comrade, either  in the streets of Milan or anywhere in the world for that matter, he could so moved by class love as to not only embrace him immediately, but sleep with him later on. The fact remained that he could not debase with even a single hour of honest toil. </w:t>
      </w:r>
    </w:p>
    <w:p>
      <w:pPr>
        <w:pStyle w:val="Standard"/>
        <w:rPr/>
      </w:pPr>
      <w:r>
        <w:rPr/>
        <w:tab/>
        <w:t xml:space="preserve">Yet he possessed an appetite for hard work that can only be called ferocious.  Immense application, energy and dedication were poured into his painting. He was not to blame if his work was incomprehensible save to other artists, many of whom had come to recognize the power of his imagination and his growing mastery of technical resources. Among professional collectors he was a total unknown.  The posh galleries, anxious for quick profits, and the museums, which tend to examine the embalmer's receipt in judging the credibility of a work of art, could not be expected to concern themselves with the fact that a major talent was being ruined  in its critical years by poverty and rejection. </w:t>
      </w:r>
    </w:p>
    <w:p>
      <w:pPr>
        <w:pStyle w:val="Standard"/>
        <w:rPr/>
      </w:pPr>
      <w:r>
        <w:rPr/>
        <w:tab/>
        <w:t xml:space="preserve">In addition to which he was clearly his own worst enemy, bound inextricably by strange neurotic patterns of traumatic re-enactment. Somehow, in those situations where he did receive the patronage of the wealthy, or support from public institutions, he always found himself embroiled in sticky relationships with the daughters and even the wives of the social elite, leading invariably to social disgrace and financial ruin. It remains a total mystery that he would go out of his way to bring disaster upon himself in this way, when it is so apparent that he really did prefer working-class young men to any of the women he courted. No worse off than himself economically, though better able to survive, these boy-friends were, in terms of their education and social breeding, as beggars to a prince. </w:t>
      </w:r>
    </w:p>
    <w:p>
      <w:pPr>
        <w:pStyle w:val="Standard"/>
        <w:rPr/>
      </w:pPr>
      <w:r>
        <w:rPr/>
        <w:tab/>
        <w:t xml:space="preserve">deGiorgio paused briefly in his relentless flight to take up a teaching position in a small arts college in Barcelona.  His sufferings during the one term he worked there, exceeded all that he'd been through in his decade of humiliation. Everything he painted in that period has been discarded or lost, while not a single drawing or work in other media was finished.  Several sketchbooks were filled up with sterile fragments of ideas. He roundly hated all of his colleagues, loathed his students, despised the administration. The very indignity of having to show up for classes early each morning at the precise hour was insupportable to him. Riccardo wasn’t fired, nor did he quit, in the usual sense of the word. Truth be told, he fled. </w:t>
      </w:r>
    </w:p>
    <w:p>
      <w:pPr>
        <w:pStyle w:val="Endstyle"/>
        <w:rPr/>
      </w:pPr>
      <w:r>
        <w:rPr/>
        <w:t>ffffffffffff</w:t>
      </w:r>
    </w:p>
    <w:p>
      <w:pPr>
        <w:pStyle w:val="Endstyle"/>
        <w:rPr/>
      </w:pPr>
      <w:r>
        <w:rPr/>
      </w:r>
    </w:p>
    <w:p>
      <w:pPr>
        <w:pStyle w:val="Standard"/>
        <w:rPr/>
      </w:pPr>
      <w:r>
        <w:rPr/>
        <w:tab/>
        <w:t>A few months later, looking for a quick haven from accumulated debts, Riccardo migrate to England. The nation itself had little appeal for him. Apart from contempt for its minuscule standing in the graphic arts, deGiorgio personally harbored quite a large number of the conventional European stereotypes about the quaint, pompous formalities of the Anglo. It was therefore all the more astonishing that, almost from the moment of his arrival, his unshakable bad fortune forsook him for a few years.</w:t>
      </w:r>
    </w:p>
    <w:p>
      <w:pPr>
        <w:pStyle w:val="Standard"/>
        <w:rPr/>
      </w:pPr>
      <w:r>
        <w:rPr/>
        <w:tab/>
        <w:t>Part of the credit for his brief flirtation with prosperity in London has to be given to the protections granted by the Welfare State. It was prior to the advent of Margaret Thatcher, when there really was such a phenomenon. Is it possible that the career of Dante Gabriel Rossetti a century earlier, had conditioned the eye of the Londoner to the wilder outpourings of Italian visual consciousness? No doubt the causes, which one can endlessly debate, were less far-fetched, more arbitrary.</w:t>
      </w:r>
    </w:p>
    <w:p>
      <w:pPr>
        <w:pStyle w:val="Standard"/>
        <w:rPr/>
      </w:pPr>
      <w:r>
        <w:rPr/>
        <w:tab/>
        <w:t>What one can state as a certainty is that,   for the first time, people with money, taste and influence took the time to study his work, and were able to see beyond its rebarbitive surface to a lifetime of uncompromising integrity that endowed it with lasting value.</w:t>
      </w:r>
    </w:p>
    <w:p>
      <w:pPr>
        <w:pStyle w:val="Standard"/>
        <w:rPr/>
      </w:pPr>
      <w:r>
        <w:rPr/>
        <w:tab/>
        <w:t xml:space="preserve">A few parameters can serve indicate the swiftness of his rise from destitution to affluence.  </w:t>
      </w:r>
    </w:p>
    <w:p>
      <w:pPr>
        <w:pStyle w:val="Standard"/>
        <w:rPr/>
      </w:pPr>
      <w:r>
        <w:rPr/>
        <w:tab/>
        <w:t>(a) Less than a month after his arrival in London, Riccardo stopped shop-lifting art supplies, reversing a policy dating back to his student days.</w:t>
      </w:r>
    </w:p>
    <w:p>
      <w:pPr>
        <w:pStyle w:val="Standard"/>
        <w:rPr/>
      </w:pPr>
      <w:r>
        <w:rPr/>
        <w:tab/>
        <w:t xml:space="preserve">(b) Within three months he had his own flat. </w:t>
      </w:r>
    </w:p>
    <w:p>
      <w:pPr>
        <w:pStyle w:val="Standard"/>
        <w:rPr/>
      </w:pPr>
      <w:r>
        <w:rPr/>
        <w:tab/>
        <w:t>(c) In less that a year his own studio.</w:t>
      </w:r>
    </w:p>
    <w:p>
      <w:pPr>
        <w:pStyle w:val="Standard"/>
        <w:rPr/>
      </w:pPr>
      <w:r>
        <w:rPr/>
        <w:tab/>
        <w:t xml:space="preserve">(d) Reaping the benefit of long experience with obtuse immigration officialdom, he kept all of his papers up to date. Owing to this he was able to navigate the bureaucratic sea well enough to float through the lean second year on the welfare system of a country in which, although Jerusalem may not yet be builded there is,  at least in  some places, green and pleasant. </w:t>
      </w:r>
    </w:p>
    <w:p>
      <w:pPr>
        <w:pStyle w:val="Standard"/>
        <w:rPr/>
      </w:pPr>
      <w:r>
        <w:rPr/>
        <w:tab/>
        <w:t xml:space="preserve">(e) A more secure footing was established when, near the beginning of his third year in London, Riccardo landed a commission to illustrate a book of translations of the complete works of a famous Italian poet of the post-war period. </w:t>
      </w:r>
    </w:p>
    <w:p>
      <w:pPr>
        <w:pStyle w:val="Standard"/>
        <w:rPr/>
      </w:pPr>
      <w:r>
        <w:rPr/>
        <w:tab/>
        <w:t xml:space="preserve">The works of this poet had appealed to many intellectuals needing a direction in the confusion of the times. He knew them intimately. His poems had kindled a fire in his soul from an early age, and he was able to recite many of them from memory.  By a stroke of good fortune, an English publisher had brought together the aging poet with the only graphic artist in England capable of transmitting the essence of his thought into visual form. </w:t>
      </w:r>
    </w:p>
    <w:p>
      <w:pPr>
        <w:pStyle w:val="Standard"/>
        <w:rPr/>
      </w:pPr>
      <w:r>
        <w:rPr/>
        <w:tab/>
        <w:t>It was the reviews of the first two volumes of this project, in The London Times, The Guardian and The Observer that set Riccardo deGiorgio's career onto the upward spiral of success. The miracle only lasted for a few years; in comparison to the volcanic, if brief, explosions of show business fame, it could hardly be called dazzling. Yet it did provide deGiorgio with the sense that he might be able to earn in the Anglo-Saxon world what had been consistently denied him on the Continent: the dignity of living by his art.</w:t>
      </w:r>
    </w:p>
    <w:p>
      <w:pPr>
        <w:pStyle w:val="Standard"/>
        <w:rPr/>
      </w:pPr>
      <w:r>
        <w:rPr/>
        <w:tab/>
        <w:t>New commissions followed. No longer did he have to deal with the sort of patron who might calculate that, by giving him room and board for a week or treating him with a free meal in a good restaurant, he could gain possession of deGiorgio's work for little or nothing. Despite the lurid quality of his imagery - for in this respect he had scarcely changed - he even managed to sell some of his works to the managers of pasta restaurants in Soho. Thereby the despised representatives of the  bourgeoisie became accustomed  to slurping their spaghettis  beneath wild allegorical  tableaux suggesting, among other things, a virgin being raped by a bull, a masturbating Pope, or an emperor eating his own excrement.</w:t>
      </w:r>
    </w:p>
    <w:p>
      <w:pPr>
        <w:pStyle w:val="Standard"/>
        <w:rPr/>
      </w:pPr>
      <w:r>
        <w:rPr/>
        <w:tab/>
        <w:t xml:space="preserve">For the first time in  twenty years, since he'd brushed off  the dust from his place of birth,  that Riccardo deGiorgio  was able to put aside a bit of money and plan for the future. He must therefore be excused, indeed granted a full pardon, if this tiny bit of security went to his head in much the same way that a sip of wine will act on an empty stomach. </w:t>
      </w:r>
    </w:p>
    <w:p>
      <w:pPr>
        <w:pStyle w:val="Standard"/>
        <w:rPr/>
      </w:pPr>
      <w:r>
        <w:rPr/>
        <w:tab/>
        <w:t xml:space="preserve">Riccardo deGiorgio had never had the opportunity to develop habits of thrift, nor had he given much thought to what he might do with an accumulation of surplus funds. Possessing a small amount of debt-free capital so unnerved him that it was all dissipated long before he was able to seriously ask himself what he should do with it. Little short of amazing was his total freedom from any feelings of obligation to reimburse those knaves on the Continent from which he'd been so rudely evicted! </w:t>
      </w:r>
    </w:p>
    <w:p>
      <w:pPr>
        <w:pStyle w:val="Standard"/>
        <w:rPr/>
      </w:pPr>
      <w:r>
        <w:rPr/>
        <w:tab/>
        <w:t xml:space="preserve">All of his income beyond room and board was quickly diverted into books, theater, good restaurants, travel, outings with friends, and supplies for grandiose artistic projects. Somehow he never remembered  that all of his shirts were frayed; that he'd promised to repay a loan by the end of the week; that he might now be in a position to fulfill a long-standing ambition and study architecture; that he ought to be out looking for a better studio. By the time he remembered these things, the money to accomplish them had vanished. </w:t>
      </w:r>
    </w:p>
    <w:p>
      <w:pPr>
        <w:pStyle w:val="Standard"/>
        <w:rPr/>
      </w:pPr>
      <w:r>
        <w:rPr/>
        <w:tab/>
        <w:t xml:space="preserve">Altogether, a sudden affluence had re-acted negatively both on him and his work. Mounting anxiety over the consequences of his financial problems obsessed both sleeping and waking hours. The conditioning by a hand-to-mouth existence, reinforced over decades, had rendered him functionally incapable of sensibly organizing his life around his new income. One brings to mind the prisoners in tiger cages during the Vietnamese War who, liberated, were unable to straighten themselves up, or even to walk; or of the survivors of a siege who, through compulsive gorging, kill themselves. </w:t>
      </w:r>
    </w:p>
    <w:p>
      <w:pPr>
        <w:pStyle w:val="Standard"/>
        <w:rPr/>
      </w:pPr>
      <w:r>
        <w:rPr/>
        <w:tab/>
        <w:t xml:space="preserve">On Monday he could give 20 pounds to an artist from sympathy for his state of desperation. That very same day, seized with panic at his lack of control over his money was, he could refuse to bankroll a friend to a cup of tea.  </w:t>
      </w:r>
    </w:p>
    <w:p>
      <w:pPr>
        <w:pStyle w:val="Standard"/>
        <w:rPr/>
      </w:pPr>
      <w:r>
        <w:rPr/>
        <w:tab/>
        <w:t>By Tuesday he could be restricting his diet to a sandwich and a cup of coffee as he counted up, minute by minute, all the money he was saving by doing so. On Wednesday, as a reward for his exemplary asceticism, he would treat himself and a few friends to a meal at an expensive restaurant. After which he might launch himself into a spree of buying up art books, to lie around for months in his studio without ever being opened.</w:t>
      </w:r>
    </w:p>
    <w:p>
      <w:pPr>
        <w:pStyle w:val="Standard"/>
        <w:rPr/>
      </w:pPr>
      <w:r>
        <w:rPr/>
        <w:tab/>
        <w:t>Once he opened up a bank account for the purpose of putting aside money for a visit to the United States. By the end of that same week, all of it had been thrown away on a costly array of art supplies, projects for which he would never again recover any enthusiasm and destined to remain forever in his sketchbooks.</w:t>
      </w:r>
    </w:p>
    <w:p>
      <w:pPr>
        <w:pStyle w:val="Standard"/>
        <w:rPr/>
      </w:pPr>
      <w:r>
        <w:rPr/>
        <w:tab/>
        <w:t xml:space="preserve">An over-indulged childhood, followed abruptly by a prolonged period of bitter privation had dissipated his appetites and dreams into a thousand mindless streams. A species of money-madness could descend upon him, working him up into a frenzy, like the madness with which the gods of Greek mythology infected their victims on their way to destruction. In point of fact, Riccardo deGiorgio only felt free when he'd squandered away every penny. </w:t>
      </w:r>
    </w:p>
    <w:p>
      <w:pPr>
        <w:pStyle w:val="Standard"/>
        <w:rPr/>
      </w:pPr>
      <w:r>
        <w:rPr/>
        <w:tab/>
        <w:t xml:space="preserve">It was inevitable that the difficulties of his situation, unique though not all that unusual, would begin to manifest a decisive influence on his work.  Apart from some drawings done in his first months in  England, the admirable illustrations from the poetry commission,  and a set of remarkable etchings worked up from sketches made in a trip to Scotland, very little of  the work produced in his  three years in England has lasting value. Three factors appear to have been fatal to his inspiration: </w:t>
      </w:r>
    </w:p>
    <w:p>
      <w:pPr>
        <w:pStyle w:val="Standard"/>
        <w:rPr/>
      </w:pPr>
      <w:r>
        <w:rPr/>
        <w:tab/>
      </w:r>
      <w:r>
        <w:rPr>
          <w:i/>
        </w:rPr>
        <w:t xml:space="preserve">(i) The unheralded bestowal of an adequate, if unstable, income upon an artist who had struggled without success for 20 years: </w:t>
      </w:r>
    </w:p>
    <w:p>
      <w:pPr>
        <w:pStyle w:val="Standard"/>
        <w:rPr>
          <w:i/>
          <w:i/>
        </w:rPr>
      </w:pPr>
      <w:r>
        <w:rPr>
          <w:i/>
        </w:rPr>
        <w:tab/>
        <w:t xml:space="preserve">(ii) The realization that he could best support his new standard of living by the invention  of a facile style, only slightly above the level of advertising art,  which became his  signature for the 3 years following upon the poetry commission,  and: </w:t>
      </w:r>
    </w:p>
    <w:p>
      <w:pPr>
        <w:pStyle w:val="Standard"/>
        <w:rPr>
          <w:i/>
          <w:i/>
        </w:rPr>
      </w:pPr>
      <w:r>
        <w:rPr>
          <w:i/>
        </w:rPr>
        <w:tab/>
        <w:t>(iii) Another liaison with a woman from the upper echelons that would bring about his ruin.</w:t>
      </w:r>
    </w:p>
    <w:p>
      <w:pPr>
        <w:pStyle w:val="Standard"/>
        <w:rPr/>
      </w:pPr>
      <w:r>
        <w:rPr/>
        <w:tab/>
        <w:t>The scandal differed in significant ways from the others that had sewn disaster in deGiorgio’s path and would continue to do so. First off, she wasn’t married to one of his patrons, or to anyone else. Her position in society could not readily be exploited to serve his personal agenda. Finally, despite his being homosexual, nor pretending to be otherwise, he proposed marriage to her.</w:t>
      </w:r>
    </w:p>
    <w:p>
      <w:pPr>
        <w:pStyle w:val="Standard"/>
        <w:rPr/>
      </w:pPr>
      <w:r>
        <w:rPr/>
        <w:tab/>
        <w:t>The reasons for this extraordinary decision are not difficult to discern: disoriented by too abrupt a transition to recognition and claim, combined with his fear of descending once more into a   hand-to-mouth vagabond subsistence, Riccardo diGiogio had  concluded that it was time to go straight and settle down. A fatal sip of the elixir of comfort had led him to believe that the tiny fluorescence of a career could be coaxed into a steady blaze by paying his dues to society in the conventional manner.  This was not so surprising in itself: Riccardo had always been more conventional than he imagined himself, and in fact compromises had always been made in every domain, even the content of his art.</w:t>
      </w:r>
    </w:p>
    <w:p>
      <w:pPr>
        <w:pStyle w:val="Standard"/>
        <w:rPr/>
      </w:pPr>
      <w:r>
        <w:rPr/>
        <w:tab/>
        <w:t xml:space="preserve">Despite the brave front he displayed before others. he'd never hidden from himself the knowledge that up to that time his life had been an unmitigated catastrophe. Super-sensitive yet at the same time quite tough, he smarted inwardly at being characterized as  a queer, a pervert, lascivious, a corrupter of youth, a freak of nature. Worn down by ignorance and hypocrisy, (though shrewd enough to recognize that some hypocrisy had been involved in his own choices and decisions) he was willing to sacrifice his principles in exchange for a measure of economic protection. </w:t>
      </w:r>
    </w:p>
    <w:p>
      <w:pPr>
        <w:pStyle w:val="Standard"/>
        <w:rPr/>
      </w:pPr>
      <w:r>
        <w:rPr/>
        <w:tab/>
        <w:t>Beyond superficial appearances, Riccardo deGiorgio was a puritan, (if the label be taken to mean a mixture of asceticism and sexual obsession). Riddled by guilt as any Cromwell yet helpless in the clutches of his violent lusts, he was no longer able to deal with the instability and squalid misery that had hobbled most of his working career.  His many loves had brought him nothing but grief. Quite apart from the vicious mistreatment at the hands of an intolerant public, the heartbreak and savagery of his liaisons, both male and female was in itself enough to drive him to the same conclusions.</w:t>
      </w:r>
    </w:p>
    <w:p>
      <w:pPr>
        <w:pStyle w:val="Standard"/>
        <w:rPr/>
      </w:pPr>
      <w:r>
        <w:rPr/>
        <w:tab/>
        <w:t xml:space="preserve">Obviously he did feel attracted to women, if only in the form of a temporary affection. Yet although he might enter into a romantic relationship with them, or go so far as to consent to make love to them, it had always been because he thought it necessary  to make some sort of sacrifice in exchange for what he hoped to get out of them. Paradoxically, although this attitude was basically one of predator to prey,  these involvements invariably terminated in his own ostracism or exile. </w:t>
      </w:r>
    </w:p>
    <w:p>
      <w:pPr>
        <w:pStyle w:val="Standard"/>
        <w:rPr/>
      </w:pPr>
      <w:r>
        <w:rPr/>
        <w:tab/>
        <w:t xml:space="preserve">One is not really surprised to learn that, for the reasons elucidated above, many women found him irresistible. </w:t>
      </w:r>
    </w:p>
    <w:p>
      <w:pPr>
        <w:pStyle w:val="Standard"/>
        <w:rPr/>
      </w:pPr>
      <w:r>
        <w:rPr/>
        <w:tab/>
        <w:t xml:space="preserve">Never before had he dare imagine that a real future, one sanctioned by society, could be his, with a stable income,  bank accounts, one or more homes, vehicles, investments, even a family of his own , cosseted  in the smug respectability he'd always considered his birthright, with no obligations towards anyone, free of debt and scandal, and a clear conscience. </w:t>
      </w:r>
    </w:p>
    <w:p>
      <w:pPr>
        <w:pStyle w:val="Standard"/>
        <w:rPr/>
      </w:pPr>
      <w:r>
        <w:rPr/>
        <w:tab/>
        <w:t xml:space="preserve">The narrative of any one of the disasters of deGiorgio's life can serve as the model for all.  Suffice it to say that his fiancée was a young lady of the minor aristocracy, a person with money, pedigree, connections and enough artistic talent to make her acceptable to him. There was an affair, and she became pregnant. There was talk of marriage, which came to nothing. Rumors circulated of an illegal abortion, of an overdose of barbiturates. The year spent in a private sanitarium in Canada however is a matter of public record. </w:t>
      </w:r>
    </w:p>
    <w:p>
      <w:pPr>
        <w:pStyle w:val="Standard"/>
        <w:rPr/>
      </w:pPr>
      <w:r>
        <w:rPr/>
        <w:tab/>
        <w:t>A few years later she re-entered British high society, comfortably ensconced in the kind of dull, conventional marriage intrinsic to her social position. It was around then that Riccardo deGiorgio was being made to understand that he might be really happier if he went elsewhere. Only then did he begin to consider the possibility of going to Ireland.</w:t>
      </w:r>
    </w:p>
    <w:p>
      <w:pPr>
        <w:pStyle w:val="Standard"/>
        <w:rPr/>
      </w:pPr>
      <w:r>
        <w:rPr/>
        <w:tab/>
        <w:t>The agency for his hegira was none other than Brendan Casey. For 7 years his phone number had lain forgotten in Riccardo’s addressbooks. As home addresses  change less frequently in Ireland than in, say, a place like the United States, Brendan could be reached at the same telephone number, and Riccardo  was able to talk with Brendan on his first call.</w:t>
      </w:r>
    </w:p>
    <w:p>
      <w:pPr>
        <w:pStyle w:val="Standard"/>
        <w:rPr/>
      </w:pPr>
      <w:r>
        <w:rPr/>
        <w:tab/>
        <w:t xml:space="preserve">Brendan Casey still remembered him, recalling the long conversations they'd had in Zurich. Over the course of several telephone conversations Riccardo learned that Brendan had become one of the directors of a prominent Dublin art gallery, the Phoenix. Nothing would give him more pleasure, Brendan assured him, than a chance to repay the debt he'd incurred for the good times he'd enjoyed in Zurich. He intended to do everything possible to set his old friend Riccardo up in a one-man show in the Phoenix. </w:t>
      </w:r>
    </w:p>
    <w:p>
      <w:pPr>
        <w:pStyle w:val="Standard"/>
        <w:rPr/>
      </w:pPr>
      <w:r>
        <w:rPr/>
        <w:tab/>
        <w:t>In a conversation lasting over two hours, Brendan Casey exhorted to catch the next plane for Ireland. After centuries of tyranny and oppression, the Emerald Isle needed the infusion of new artistic talent from abroad.  The Irish way of life, he crooned, really was as fabulous as he'd been led to believe from his reading of the great modern Irish authors and his encounters with expatriates. Art was built into the genes of the Celtic race; he would be loved by everyone. It would serve both him and Ireland, he insisted, that Riccardo come and place his abilities in the service of the nation. Flee the British hell-hole!, he exhorted him. London was nothing but a septic tank. Ireland was still a place where a man could still breathe, feel proud to be alive, be himself ... etc, etc....</w:t>
      </w:r>
    </w:p>
    <w:p>
      <w:pPr>
        <w:pStyle w:val="Normal"/>
        <w:spacing w:lineRule="atLeast" w:line="480"/>
        <w:rPr>
          <w:b/>
          <w:b/>
        </w:rPr>
      </w:pPr>
      <w:r>
        <w:rPr>
          <w:b/>
        </w:rPr>
        <w:tab/>
        <w:t xml:space="preserve">A few days later Riccardo received a final call from Brendan. He was persuaded to pack up as many of his canvases as he could and ship them to Dublin immediately. Brendan promised him an exhibition in 3 weeks time. He promised to take care of everything: collecting the canvases from Shannon Airport; having their framed; supervising their hanging and arrangement on the walls of the gallery. All free of charge. All that Riccardo deGiorgio needed to do was to fly over to Ireland in 3 weeks time in time for the gala </w:t>
      </w:r>
      <w:r>
        <w:rPr>
          <w:b/>
          <w:i/>
        </w:rPr>
        <w:t xml:space="preserve">vernissage. </w:t>
      </w:r>
    </w:p>
    <w:p>
      <w:pPr>
        <w:pStyle w:val="Endstyle"/>
        <w:tabs>
          <w:tab w:val="clear" w:pos="8280"/>
          <w:tab w:val="right" w:pos="8640" w:leader="none"/>
        </w:tabs>
        <w:rPr/>
      </w:pPr>
      <w:r>
        <w:rPr/>
        <w:t>fffffffffff</w:t>
      </w:r>
    </w:p>
    <w:p>
      <w:pPr>
        <w:pStyle w:val="Endstyle"/>
        <w:tabs>
          <w:tab w:val="clear" w:pos="8280"/>
          <w:tab w:val="right" w:pos="8640" w:leader="none"/>
        </w:tabs>
        <w:rPr/>
      </w:pPr>
      <w:r>
        <w:rPr/>
        <w:t>fffffffffff</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Zapf Chancery">
    <w:altName w:val="Monotype Corsiva"/>
    <w:charset w:val="00"/>
    <w:family w:val="auto"/>
    <w:pitch w:val="default"/>
  </w:font>
  <w:font w:name="Zapf Dingbats">
    <w:charset w:val="02"/>
    <w:family w:val="auto"/>
    <w:pitch w:val="variable"/>
  </w:font>
  <w:font w:name="Swing">
    <w:altName w:val="Times New Roman"/>
    <w:charset w:val="00"/>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fldChar w:fldCharType="begin"/>
    </w:r>
    <w:r>
      <w:rPr>
        <w:b/>
      </w:rPr>
      <w:instrText xml:space="preserve"> PAGE \* ARABIC </w:instrText>
    </w:r>
    <w:r>
      <w:rPr>
        <w:b/>
      </w:rPr>
      <w:fldChar w:fldCharType="separate"/>
    </w:r>
    <w:r>
      <w:rPr>
        <w:b/>
      </w:rPr>
      <w:t>30</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style">
    <w:name w:val="Quotestyle"/>
    <w:basedOn w:val="Normal"/>
    <w:qFormat/>
    <w:pPr>
      <w:spacing w:lineRule="atLeast" w:line="480"/>
      <w:ind w:left="1440" w:hanging="0"/>
    </w:pPr>
    <w:rPr>
      <w:rFonts w:ascii="Zapf Chancery;Monotype Corsiva" w:hAnsi="Zapf Chancery;Monotype Corsiva" w:cs="Zapf Chancery;Monotype Corsiva"/>
      <w:b/>
      <w:sz w:val="40"/>
    </w:rPr>
  </w:style>
  <w:style w:type="paragraph" w:styleId="Endstyle">
    <w:name w:val="Endstyle"/>
    <w:basedOn w:val="Normal"/>
    <w:qFormat/>
    <w:pPr>
      <w:tabs>
        <w:tab w:val="clear" w:pos="720"/>
        <w:tab w:val="left" w:pos="8280" w:leader="dot"/>
        <w:tab w:val="right" w:pos="8640" w:leader="none"/>
      </w:tabs>
      <w:ind w:right="720" w:hanging="0"/>
      <w:jc w:val="center"/>
    </w:pPr>
    <w:rPr>
      <w:rFonts w:ascii="Zapf Dingbats" w:hAnsi="Zapf Dingbats" w:cs="Zapf Dingbats"/>
      <w:b/>
    </w:rPr>
  </w:style>
  <w:style w:type="paragraph" w:styleId="Expand">
    <w:name w:val="Expand"/>
    <w:basedOn w:val="Normal"/>
    <w:qFormat/>
    <w:pPr>
      <w:spacing w:lineRule="atLeast" w:line="960"/>
    </w:pPr>
    <w:rPr>
      <w:b/>
    </w:rPr>
  </w:style>
  <w:style w:type="paragraph" w:styleId="Standard">
    <w:name w:val="Standard"/>
    <w:basedOn w:val="Normal"/>
    <w:qFormat/>
    <w:pPr>
      <w:spacing w:lineRule="atLeast" w:line="480"/>
    </w:pPr>
    <w:rPr>
      <w:b/>
    </w:rPr>
  </w:style>
  <w:style w:type="paragraph" w:styleId="Boxstyle">
    <w:name w:val="Boxstyle"/>
    <w:basedOn w:val="Normal"/>
    <w:qFormat/>
    <w:pPr>
      <w:pBdr>
        <w:top w:val="single" w:sz="6" w:space="0" w:color="000000"/>
        <w:bottom w:val="single" w:sz="6" w:space="0" w:color="000000"/>
      </w:pBdr>
      <w:shd w:fill="E5E5E5" w:val="clear"/>
      <w:spacing w:lineRule="atLeast" w:line="480"/>
      <w:jc w:val="center"/>
    </w:pPr>
    <w:rPr>
      <w:b/>
    </w:rPr>
  </w:style>
  <w:style w:type="paragraph" w:styleId="Subtitle">
    <w:name w:val="Subtitle"/>
    <w:basedOn w:val="Standard"/>
    <w:next w:val="TextBody"/>
    <w:qFormat/>
    <w:pPr>
      <w:jc w:val="center"/>
    </w:pPr>
    <w:rPr>
      <w:rFonts w:ascii="Swing;Times New Roman" w:hAnsi="Swing;Times New Roman" w:cs="Swing;Times New Roman"/>
      <w:sz w:val="44"/>
    </w:rPr>
  </w:style>
  <w:style w:type="paragraph" w:styleId="Caption1">
    <w:name w:val="caption"/>
    <w:basedOn w:val="Normal"/>
    <w:qFormat/>
    <w:pPr>
      <w:ind w:right="-720" w:hanging="0"/>
      <w:jc w:val="center"/>
    </w:pPr>
    <w:rPr>
      <w:rFonts w:ascii="Times" w:hAnsi="Times" w:cs="Times"/>
      <w:b/>
    </w:rPr>
  </w:style>
  <w:style w:type="paragraph" w:styleId="BodyText2">
    <w:name w:val="Body Text 2"/>
    <w:basedOn w:val="Normal"/>
    <w:qFormat/>
    <w:pPr>
      <w:spacing w:lineRule="atLeast"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7:00Z</dcterms:created>
  <dc:creator/>
  <dc:description/>
  <cp:keywords/>
  <dc:language>en-US</dc:language>
  <cp:lastModifiedBy>ITS</cp:lastModifiedBy>
  <dcterms:modified xsi:type="dcterms:W3CDTF">2007-08-13T19:20:00Z</dcterms:modified>
  <cp:revision>15</cp:revision>
  <dc:subject/>
  <dc:title/>
</cp:coreProperties>
</file>