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IV</w:t>
      </w:r>
    </w:p>
    <w:p>
      <w:pPr>
        <w:pStyle w:val="Subtitle"/>
        <w:rPr/>
      </w:pPr>
      <w:r>
        <w:rPr/>
        <w:t>Showdown at the Open Studio</w:t>
      </w:r>
    </w:p>
    <w:p>
      <w:pPr>
        <w:pStyle w:val="Standard"/>
        <w:rPr/>
      </w:pPr>
      <w:r>
        <w:rPr/>
        <w:tab/>
        <w:t>Excited by Casey's promises of an easy conquest of Dublin,  Riccardo  began setting aside drawings and canvases that very afternoon. It took him 3 days to gather everything into boxes and crates and bring them to Gatwick for shipping, via Aer Lingus, to  the airport at Shannon. Following which he sat down and sent a telegram  to Brendan Casey  announcing that his  work was on its way. In a letter written and sent off later that afternoon  he explained that he  intended to stay on in Ireland for some time. Left unstated was the supposition that the length of his stay would be conditioned on the amount of  time it might take for London's memories to fade and tempers to cool: Riccardo deGiorgio had no intention of remaining forever in Ireland, which he considered something of a backwater.</w:t>
      </w:r>
    </w:p>
    <w:p>
      <w:pPr>
        <w:pStyle w:val="Standard"/>
        <w:rPr/>
      </w:pPr>
      <w:r>
        <w:rPr/>
        <w:tab/>
        <w:t xml:space="preserve">He gave Casey permission to begin looking around for a flat for him immediately. It would have to be cheap but serviceable, a place  to settle himself in  for the remainder of that  year,  and perhaps  get a bit of work done. A few days later he wrote again, specifying the exact date of his arrival: October  12th , 3 days before the projected opening of his show at the Open Studio. </w:t>
      </w:r>
    </w:p>
    <w:p>
      <w:pPr>
        <w:pStyle w:val="Standard"/>
        <w:rPr/>
      </w:pPr>
      <w:r>
        <w:rPr/>
        <w:tab/>
        <w:t xml:space="preserve">On the stipulated date, October 12th, 7 AM, Riccardo deGiorgio arrived at Dun Laoghaire by late night ferry from Liverpool. An hour later he alighted and walked away from the  Pearse Street Station in downtown Dublin. Neither Brendan Casey nor anyone else was there to meet him. He stepped into an insalubrious restaurant near Trinity College to get some breakfast. With the help of a  city map obtained at the station he walked up Grafton Street into the pleasant precincts of  St. Stephen's Green. Continuing on to the other side brought him to the  premises of the Open Studio.  </w:t>
      </w:r>
    </w:p>
    <w:p>
      <w:pPr>
        <w:pStyle w:val="Standard"/>
        <w:rPr/>
      </w:pPr>
      <w:r>
        <w:rPr/>
        <w:tab/>
        <w:t xml:space="preserve">A plaque on its doors let him know that the gallery opened at noon. This meant that he would have to hang around another 3 hours. The time was used to make some  sketches in the park   and passed quickly. </w:t>
      </w:r>
    </w:p>
    <w:p>
      <w:pPr>
        <w:pStyle w:val="Standard"/>
        <w:rPr/>
      </w:pPr>
      <w:r>
        <w:rPr>
          <w:rFonts w:eastAsia="Palatino"/>
        </w:rPr>
        <w:t xml:space="preserve">     </w:t>
      </w:r>
      <w:r>
        <w:rPr/>
        <w:tab/>
        <w:t xml:space="preserve">Returning  at noon he found  the gallery open. Stepping inside he found the atmosphere unpretentious, perhaps unassuming  to a fault. One might even be inclinded to  accuse it of a lack of basic professionalism. He could see however that  it was well managed. Bill Devlin's paintings were on all the walls. It was apparent to him that his work, labored without being  amateurish, had had no time to benefit from international exposure or travel. Riccardo anticipated that he  would have no trouble convincing people here  that his was a presence to be reckoned with. </w:t>
      </w:r>
    </w:p>
    <w:p>
      <w:pPr>
        <w:pStyle w:val="Standard"/>
        <w:rPr/>
      </w:pPr>
      <w:r>
        <w:rPr>
          <w:rFonts w:eastAsia="Palatino"/>
        </w:rPr>
        <w:t xml:space="preserve">        </w:t>
      </w:r>
      <w:r>
        <w:rPr/>
        <w:t xml:space="preserve">The gallery was located on the ground floor of a Georgian building. The walls were plain, the rooms barren of ornamentation. The rugs were ordinary, even somewhat frayed. The light also was bad, coming in through windows poorly arranged relative to the street and adjacent buildings; but Riccardo had  exhibited in far worse surroundings. It certainly wasn't what he'd become used to in London.  </w:t>
      </w:r>
    </w:p>
    <w:p>
      <w:pPr>
        <w:pStyle w:val="Standard"/>
        <w:rPr/>
      </w:pPr>
      <w:r>
        <w:rPr/>
        <w:tab/>
        <w:t>A reception table holding two staff members, a young man and woman, was located at the far end of the room accessible  from the street . Riccardo strolled over to it quickly and introduced himself. To his surprise he discovered that no-one had been told of his coming that afternoon. Nor did they know anything about him,  or his reputation. The young man went to the back and returned with another staff member, a  somewhat older man. He'd read something about deGiorgio in an article in the Arts section of the London Times. Then again he might have confused his name with DeChirico. In fact, he now recalled that the article had been about an Italian sculptor, not a painter after all.</w:t>
      </w:r>
    </w:p>
    <w:p>
      <w:pPr>
        <w:pStyle w:val="Standard"/>
        <w:rPr/>
      </w:pPr>
      <w:r>
        <w:rPr/>
        <w:tab/>
        <w:t xml:space="preserve">Brendan Casey? Oh yes, everybody knew about  him! He'd gone to Denmark on short notice and wasn't expected back for another month. They were all very sorry, but Brendan  hadn't said anything to anyone before leaving, about arranging an exhibition for a friend coming in from London! </w:t>
      </w:r>
    </w:p>
    <w:p>
      <w:pPr>
        <w:pStyle w:val="Standard"/>
        <w:rPr/>
      </w:pPr>
      <w:r>
        <w:rPr/>
        <w:tab/>
        <w:t>Riccardo's paintings? No, they had no idea where they'd ended up. Probably still in the left luggage  rooms at  Shannon. The fact of the matter was, Mr. deGiorgio must certainly have misunderstood what Brendan was telling him, since he could hardly have arranged for  an exhibition at the Open Studio, when Bill Devlin's show was scheduled to run to the end of the month, that is to say, the first of November! Furthermore, who has ever heard of a gallery framing paintings for nothing?</w:t>
      </w:r>
    </w:p>
    <w:p>
      <w:pPr>
        <w:pStyle w:val="Standard"/>
        <w:rPr/>
      </w:pPr>
      <w:r>
        <w:rPr/>
        <w:tab/>
        <w:t>" I'll tell you what". Moved by his plight, the  person who'd read about some artist with an Italian name began to  respond with traditional Irish hospitality: " I'll put you up in my flat tonight, and tomorrow we can go to Shannon to find out what's happened to your paintings."</w:t>
      </w:r>
    </w:p>
    <w:p>
      <w:pPr>
        <w:pStyle w:val="Standard"/>
        <w:rPr/>
      </w:pPr>
      <w:r>
        <w:rPr/>
        <w:tab/>
        <w:t xml:space="preserve">Riccardo was too furious to acknowledge that, under the circumstances the offer was more than generous. He'd moved out of his apartment in London after putting his artwork and furniture in storage. There was nothing to go back to. Solely on the strength of Brendan Casey's assurances, the renewal of a promise he'd made in Zurich 5 years ago, he'd transposed himself and about 30 of his paintings to a country about which he knew nothing and where he was acquainted with no-one else. He admitted his naiveté in expecting that  he could come  to come to Dublin to find   his works  framed and already on exhibition  in a fashionable galley, with a line of  rich patrons ( clearly he knew little about Irish history) standing at its doors, fighting each other for  the privilege of being the first to buy them. </w:t>
      </w:r>
    </w:p>
    <w:p>
      <w:pPr>
        <w:pStyle w:val="Standard"/>
        <w:rPr/>
      </w:pPr>
      <w:r>
        <w:rPr/>
        <w:tab/>
        <w:t xml:space="preserve">From his reading he'd built up a mental image of Ireland as a land of poets, artists, musicians and bards, something like Renaissance Italy. This living monument to Socialism  would be strengthened through its association with the renowned pragmatism of  the English. </w:t>
      </w:r>
    </w:p>
    <w:p>
      <w:pPr>
        <w:pStyle w:val="Standard"/>
        <w:rPr/>
      </w:pPr>
      <w:r>
        <w:rPr/>
        <w:tab/>
        <w:t>His personal appearance  in the present circumstances was also causing  him acute misery; travelling all night  on the ferry from Holyhead to Dun Laoghaire had left him dirty and exhausted . From his point of view  it was clear that he'd  been cheated, and that no-one intended to take responsibility for footing the bill.</w:t>
      </w:r>
    </w:p>
    <w:p>
      <w:pPr>
        <w:pStyle w:val="Standard"/>
        <w:rPr/>
      </w:pPr>
      <w:r>
        <w:rPr/>
        <w:tab/>
        <w:t>Through  force of habit Riccardo  descended into a begging routine conditioned by dozens of similar experiences with publishers, gallery directors, patrons and other so-called art sympathizers.</w:t>
      </w:r>
    </w:p>
    <w:p>
      <w:pPr>
        <w:pStyle w:val="Standard"/>
        <w:rPr/>
      </w:pPr>
      <w:r>
        <w:rPr/>
        <w:tab/>
        <w:t>" What I supposed to do?" he stamped his foot, " I come here with promise from a director that he will give me an exhibition in this place. You don't show any responsibility. You no see that somebody take care of me?"</w:t>
      </w:r>
    </w:p>
    <w:p>
      <w:pPr>
        <w:pStyle w:val="Standard"/>
        <w:rPr/>
      </w:pPr>
      <w:r>
        <w:rPr/>
        <w:tab/>
        <w:t xml:space="preserve">" I don't see how you can blame us. We're just individuals. We haven't got any money to buy your paintings." Peter Maloney, the gallery manager, pushed his glasses up on the bridge of his nose and,  not without a feeling of repulsion, regarding  him as some kind of strange insect, " You're not the first foreigner to come to Ireland to live off us. Still", he added hastily, " There's no reason to get angry. Someone's already offered to put you up, and tomorrow somebody will drive  you to Shannon to see about your paintings. </w:t>
      </w:r>
    </w:p>
    <w:p>
      <w:pPr>
        <w:pStyle w:val="Standard"/>
        <w:rPr/>
      </w:pPr>
      <w:r>
        <w:rPr/>
        <w:tab/>
        <w:t>"We're not going to give you an exhibition unless Bill Devlin agrees to withdraw his early, which isn't likely. However; he's a friend of Brendan's  .... why don't you talk to him? I'm sorry we can't do anything more for you, but we don't feel responsible for anything Brendan Casey may have said to you."</w:t>
      </w:r>
    </w:p>
    <w:p>
      <w:pPr>
        <w:pStyle w:val="Standard"/>
        <w:rPr/>
      </w:pPr>
      <w:r>
        <w:rPr/>
        <w:tab/>
        <w:t>deGiorgio stormed around the gallery, throwing out wild threats and swearing:</w:t>
      </w:r>
    </w:p>
    <w:p>
      <w:pPr>
        <w:pStyle w:val="Standard"/>
        <w:rPr/>
      </w:pPr>
      <w:r>
        <w:rPr/>
        <w:tab/>
        <w:t>" I am 20  years a painter! You think you are first to cheat  and rob me? "  His acute sense of grievance and humiliation compounded by the feeling that, relative to  the chrome decor of the gallery  he looked and smelt like a bum, deGiorgio was seized by the urge to strike out at anything or anyone:</w:t>
      </w:r>
    </w:p>
    <w:p>
      <w:pPr>
        <w:pStyle w:val="Standard"/>
        <w:rPr/>
      </w:pPr>
      <w:r>
        <w:rPr/>
        <w:tab/>
        <w:t xml:space="preserve">" You owe me money! I make you pay! I am bum! Thief! Pervert! But I wreck everything in this gallery unless you treat me like an artist! I have dignity! I never going to forget this! " He probably didn't realize that he was swinging his fists. </w:t>
      </w:r>
    </w:p>
    <w:p>
      <w:pPr>
        <w:pStyle w:val="Standard"/>
        <w:rPr/>
      </w:pPr>
      <w:r>
        <w:rPr/>
        <w:tab/>
        <w:t xml:space="preserve">" Look here now, you get out of here!" Peter Maloney stood up, frightened and trembling . deGiorgio dashed over to him and seized his jacket lapels: </w:t>
      </w:r>
    </w:p>
    <w:p>
      <w:pPr>
        <w:pStyle w:val="Standard"/>
        <w:rPr/>
      </w:pPr>
      <w:r>
        <w:rPr/>
        <w:tab/>
        <w:t>" You want I beat in your face?" Maloney gaze at him , petrified with fear. A staff assistant used the opportunity to run out the back door and summon the police.</w:t>
      </w:r>
    </w:p>
    <w:p>
      <w:pPr>
        <w:pStyle w:val="Standard"/>
        <w:rPr/>
      </w:pPr>
      <w:r>
        <w:rPr/>
        <w:tab/>
        <w:t>" You - you'd better go now, Mr. deGiorgio." Maloney sputtered, " The police will be along any minute now."</w:t>
      </w:r>
    </w:p>
    <w:p>
      <w:pPr>
        <w:pStyle w:val="Standard"/>
        <w:rPr/>
      </w:pPr>
      <w:r>
        <w:rPr/>
        <w:tab/>
        <w:t xml:space="preserve">Riccardo  released Maloney and raced madly through the rooms. He ran over to one of the larger of  Bill Devlin's canvases and went through the motions of wresting it from the wall and trashing it.  Yet, crushed by shame,  all of his capacity for action deserted him the moment his hands gripped  the sides of the frame. </w:t>
      </w:r>
    </w:p>
    <w:p>
      <w:pPr>
        <w:pStyle w:val="Standard"/>
        <w:rPr/>
      </w:pPr>
      <w:r>
        <w:rPr/>
        <w:tab/>
        <w:t xml:space="preserve">The situation was simple, really: it was just that there was  nothing he could do. And it would ever be thus, he knew. It would always  be they who held the power, whether it be gallery directors, patrons, publishers, critics, that whole nebulous yet easily identifiable class of society who held the upper hand in the commerce of art. They would always be alert and ready , eager to deny  him happiness, recognition, the decency of a life freed from poverty, the semblance of normalcy. They would make the ultimate decisions concerning his life, and the world would judge him by their decrees, whether he was to be  to be thought of as a good artist or a bad artist, a good man or bad man, whether he deserved  to survive or perish. </w:t>
      </w:r>
    </w:p>
    <w:p>
      <w:pPr>
        <w:pStyle w:val="Standard"/>
        <w:rPr/>
      </w:pPr>
      <w:r>
        <w:rPr/>
        <w:tab/>
        <w:t xml:space="preserve">And it would always be he, along with other souls, far nobler, yet  trapped alike in a  futile destiny, condemned eternally  to wander alone, lost amidst the masses of mankind with whom they have little in common,  his powers  squandered uselessly while at  their uttermost heights,  mired in  helpless dependency when independence was most vital to him .  </w:t>
      </w:r>
    </w:p>
    <w:p>
      <w:pPr>
        <w:pStyle w:val="Standard"/>
        <w:rPr/>
      </w:pPr>
      <w:r>
        <w:rPr/>
        <w:tab/>
        <w:t xml:space="preserve">Riccardo, arms dangling, fists clenched at his sides, visibly a metaphor of total impotence , his head lowered to his breast like an intimidated child, slinked towards the door anxious only to avoid being seen. Shunning the gazes of hostile astonishment on all sides, Riccardo deGiorgio  stumbled clumsily out the door. He sat himself down on the bottom doorstep. His disheveled trousers and jacket fluttering in the sharp wind, he buried his face in his hands  and wept. </w:t>
      </w:r>
    </w:p>
    <w:p>
      <w:pPr>
        <w:pStyle w:val="Standard"/>
        <w:rPr/>
      </w:pPr>
      <w:r>
        <w:rPr/>
        <w:tab/>
        <w:t>Beatrice Devlin was just then coming up the street. She was taking Moira out for her afternoon stroll, holding the child's left hand tightly in the grasp of her right. They were both tightly bundled against wind and perpetual damp.  Before proceeding to shop for small items, she had decided to visit the Open Studio to waste half an hour  or so gossiping with Peter Maloney  and  to find out how her husband's exhibition was coming along. She wore a green coat and high boots, her flaming hair bustling in the strong wind, Moira protected by a jump suit with suspenders, plaid scarf and a red coat. They walked up the street together at  a quick pace.</w:t>
      </w:r>
    </w:p>
    <w:p>
      <w:pPr>
        <w:pStyle w:val="Standard"/>
        <w:rPr/>
      </w:pPr>
      <w:r>
        <w:rPr/>
        <w:tab/>
        <w:t>She'd noticed Riccardo from a distance , but imagined at first that  he was probably a drunk turned out of a local pub. Once she was inside the Open Studio she learned quickly enough who he was. Leaving Moira with a secretary she  came back out immediately, sat down beside him and began discussing the details of the present crisis. Riccardo turned his face away from her, ashamed  as he was at being seen crying in the company of a woman. She knew how to talk to him; her husband, after all, was an artist who'd had his share of rough times from the Dublin art world. Within a short time he'd calmed down and was able to tell her what had happened.</w:t>
      </w:r>
    </w:p>
    <w:p>
      <w:pPr>
        <w:pStyle w:val="Standard"/>
        <w:rPr/>
      </w:pPr>
      <w:r>
        <w:rPr/>
        <w:tab/>
        <w:t xml:space="preserve">She went back inside and collected Moira. She was able to persuade Peter Maloney to leave Riccardo with her and not contact the police.  A few minutes later they were walking together to the Devlin household to meet Bill. Once Riccardo had washed up, taken a nap, and  been filled with a solid Irish stew, they would sit around and  figure out what might be done to launch his career as a painter in Ireland. </w:t>
      </w:r>
    </w:p>
    <w:p>
      <w:pPr>
        <w:pStyle w:val="Endstyle"/>
        <w:ind w:right="0" w:hanging="0"/>
        <w:rPr/>
      </w:pPr>
      <w:r>
        <w:rPr/>
        <w:t>fffffffffff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dianne">
    <w:altName w:val="Times New Roman"/>
    <w:charset w:val="00"/>
    <w:family w:val="auto"/>
    <w:pitch w:val="default"/>
  </w:font>
  <w:font w:name="Zapf Dingbats">
    <w:charset w:val="02"/>
    <w:family w:val="auto"/>
    <w:pitch w:val="variable"/>
  </w:font>
  <w:font w:name="Palatino">
    <w:charset w:val="00"/>
    <w:family w:val="auto"/>
    <w:pitch w:val="variable"/>
  </w:font>
  <w:font w:name="Swing">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tLeast" w:line="480"/>
      <w:jc w:val="center"/>
    </w:pPr>
    <w:rPr>
      <w:rFonts w:ascii="Nadianne;Times New Roman" w:hAnsi="Nadianne;Times New Roman" w:cs="Nadianne;Times New Roman"/>
      <w:b/>
      <w:sz w:val="4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style">
    <w:name w:val="Endstyle"/>
    <w:basedOn w:val="Normal"/>
    <w:qFormat/>
    <w:pPr>
      <w:tabs>
        <w:tab w:val="clear" w:pos="720"/>
        <w:tab w:val="left" w:pos="8280" w:leader="dot"/>
        <w:tab w:val="right" w:pos="8640" w:leader="none"/>
      </w:tabs>
      <w:ind w:right="720" w:hanging="0"/>
      <w:jc w:val="center"/>
    </w:pPr>
    <w:rPr>
      <w:rFonts w:ascii="Zapf Dingbats" w:hAnsi="Zapf Dingbats" w:cs="Zapf Dingbats"/>
      <w:b/>
      <w:sz w:val="28"/>
      <w:lang w:bidi="ar-SA"/>
    </w:rPr>
  </w:style>
  <w:style w:type="paragraph" w:styleId="Standard">
    <w:name w:val="Standard"/>
    <w:basedOn w:val="Normal"/>
    <w:qFormat/>
    <w:pPr>
      <w:spacing w:lineRule="atLeast" w:line="480"/>
    </w:pPr>
    <w:rPr>
      <w:rFonts w:ascii="Palatino" w:hAnsi="Palatino" w:cs="Palatino"/>
      <w:b/>
      <w:sz w:val="28"/>
      <w:lang w:bidi="ar-SA"/>
    </w:rPr>
  </w:style>
  <w:style w:type="paragraph" w:styleId="Subtitle">
    <w:name w:val="Subtitle"/>
    <w:basedOn w:val="Standard"/>
    <w:next w:val="TextBody"/>
    <w:qFormat/>
    <w:pPr>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24:00Z</dcterms:created>
  <dc:creator>ITS</dc:creator>
  <dc:description/>
  <cp:keywords/>
  <dc:language>en-US</dc:language>
  <cp:lastModifiedBy>ITS</cp:lastModifiedBy>
  <dcterms:modified xsi:type="dcterms:W3CDTF">2007-08-13T19:11:00Z</dcterms:modified>
  <cp:revision>3</cp:revision>
  <dc:subject/>
  <dc:title>Chapter IV</dc:title>
</cp:coreProperties>
</file>