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V</w:t>
      </w:r>
    </w:p>
    <w:p>
      <w:pPr>
        <w:pStyle w:val="Heading"/>
        <w:rPr/>
      </w:pPr>
      <w:r>
        <w:rPr/>
        <w:t>The deGiorgio Affair</w:t>
      </w:r>
    </w:p>
    <w:p>
      <w:pPr>
        <w:pStyle w:val="Standard"/>
        <w:rPr/>
      </w:pPr>
      <w:r>
        <w:rPr/>
        <w:tab/>
        <w:t>All Dublin was up in arms over the "deGiorgio Affair"  in a matter of days. That nothing at all was known about the man hardly mattered. Vague rumors circulated about an Italian painter who, for awhile, had been making something of a name for himself in London. Others had recollections of a whiff of scandal attached to his name, without the slightest idea of what the issues were, or why they might have something to do with his situation in Dublin. Coming together in public, the professional artists were at a loss to fathom what species of convoluted logic had induced deGiorgio to emigrate to Ireland, almost all of whose  painters had been  reduced to despair from trying to find ways to escape.</w:t>
      </w:r>
    </w:p>
    <w:p>
      <w:pPr>
        <w:pStyle w:val="Standard"/>
        <w:rPr/>
      </w:pPr>
      <w:r>
        <w:rPr/>
        <w:tab/>
        <w:t xml:space="preserve">One cannot overly blame Peter Maloney  for doing  all he could to denigrate him.  He spread the word through the pubs that Riccardo deGiorgio was a dangerous maniac, a reasonable conclusion based on the  impression he'd conveyed during that fateful afternoon  at the Open Studio. Maloney's  harsh criticisms  found a ready ear among the clean-shirted plutocratic  crowd  he was forever trying to lure into making a visit to  the Open Studio. </w:t>
        <w:tab/>
        <w:t xml:space="preserve">Fabulous accounts of deGiorgio's homosexual exploits  seemed to take bloom from the very Dublin air. His physical predilections, though far from unique to him, added their bit towards damaging his reputation in elite circles, which included a decisive proportion of the city's  editors, art critics and journalists.   </w:t>
      </w:r>
    </w:p>
    <w:p>
      <w:pPr>
        <w:pStyle w:val="Standard"/>
        <w:rPr/>
      </w:pPr>
      <w:r>
        <w:rPr/>
        <w:tab/>
        <w:t xml:space="preserve">Already there were a number of venues of some importance in  downtown Dublin, where  Riccardo deGiorgio had become </w:t>
      </w:r>
      <w:r>
        <w:rPr>
          <w:i/>
        </w:rPr>
        <w:t xml:space="preserve">persona non grata  </w:t>
      </w:r>
      <w:r>
        <w:rPr/>
        <w:t xml:space="preserve"> even without ever having put  in an appearance in them. It was a foregone conclusion that any exhibition he did manage to arrange  in the near future would be prejudiced in advance by a coalition of journalists, gallery owners, artists, even politicians,  determined to ruin him. There were many in Dublin who hated him long before they'd met him, a situation that more than once proved to be embarrassing to him once he began making the rounds of fashionable Dublin society. Although it is true that some scandal or controversy can help an artist's career, it has to be of the sort that a patron can endorse bravely, provided that bravery doesn't cost him anything. Furthermore, Dublin was simply too provincial to accommodate a notorious foreigner accustomed to conjuring up the great issues of art, politics, money and morality. </w:t>
      </w:r>
    </w:p>
    <w:p>
      <w:pPr>
        <w:pStyle w:val="Standard"/>
        <w:rPr/>
      </w:pPr>
      <w:r>
        <w:rPr/>
        <w:tab/>
        <w:t>Without prior warning, Riccardo would  suddenly find himself having to deal with the  most obtuse hostility coming from some complete stranger he was meeting for the first time, someone who could only have known about him through connections about which he could only speculate. No doubt these same mechanisms  also earned him several secret friends, although  for some reason he almost never seemed to run into them. So thoroughly does an opinion, rumor, attitude, or  permeate through  Dublin society , that it is impossible to piss in a deserted alleyway at 2 o'clock in the morning, without the whole world exchanging informed judgments on the event  that same afternoon.</w:t>
      </w:r>
    </w:p>
    <w:p>
      <w:pPr>
        <w:pStyle w:val="Standard"/>
        <w:rPr/>
      </w:pPr>
      <w:r>
        <w:rPr/>
        <w:tab/>
        <w:t xml:space="preserve">Among the small number of facts about which there could be  any certainty was that deGiorgio had moved in with Bill and Beatrice Devlin. The events surrounding his arrival coincided with the period in which  Bill Devlin was beginning to carry some weight in artistic Dublin. As a young sculptor who had come from the bottom up, who had already begun to stake out his territory in a difficult and highly competitive craft, he'd earned the grudging respect that is always given, even by confirmed hypocrites, to a youthful and dynamic integrity. Few persons wanted to go on public record that he was on the outs with Bill Devlin,  though they might revile him in private . Some of the more established artists, already calculating that Bill might, in the near future, offer them serious competition, were beginning to court him, if only to be able to say  later on that they'd recognized his talent before anyone else. Among the places in which Devlin's prestige was at an all-time high, was at  the Open Studio itself, if for no other reason that the plain fact that  without his unfaltering  support it would have folded long before. </w:t>
      </w:r>
    </w:p>
    <w:p>
      <w:pPr>
        <w:pStyle w:val="Standard"/>
        <w:rPr/>
      </w:pPr>
      <w:r>
        <w:rPr/>
        <w:tab/>
        <w:t>The Open Studio had been founded in the late 50's by a group of relatively unknown artists calling themselves  "The "Communards" . They were all in their 20's. Few  had any formal art education. Their association grew out of informal gatherings for the purpose of learning as  much as they could about modern art from the scant resources available to them in Ireland.</w:t>
      </w:r>
    </w:p>
    <w:p>
      <w:pPr>
        <w:pStyle w:val="Standard"/>
        <w:rPr/>
      </w:pPr>
      <w:r>
        <w:rPr/>
        <w:tab/>
        <w:t xml:space="preserve">Half a dozen or so of the Communards had stuck it out long enough to become professional artists, the rest of them going into  professions such as law and  medicine, or emigrating to England,  America or elsewhere. The ties of friendship had held firm however, and when some of the original members of the group had  established themselves successfully in business, they provided patronage for the next generation of aspiring artists. </w:t>
      </w:r>
    </w:p>
    <w:p>
      <w:pPr>
        <w:pStyle w:val="Standard"/>
        <w:rPr/>
      </w:pPr>
      <w:r>
        <w:rPr/>
        <w:tab/>
        <w:t>These were the ones who, in the middle 60's,  had  set up a modest avant-garde gallery in an abandoned car loft above a service station near the heart of Dublin. The original somewhat pretentious name for it was the "</w:t>
      </w:r>
      <w:r>
        <w:rPr>
          <w:i/>
        </w:rPr>
        <w:t>Salon des Independents</w:t>
      </w:r>
      <w:r>
        <w:rPr/>
        <w:t xml:space="preserve">   " , but this was soon  changed to, first the Phoenix Gallery, then  The Open Studio. The name had held through four changes of address until it found its present home in a fine Georgian house just to the north  of St. Stephen's Green.</w:t>
      </w:r>
    </w:p>
    <w:p>
      <w:pPr>
        <w:pStyle w:val="Standard"/>
        <w:rPr/>
      </w:pPr>
      <w:r>
        <w:rPr/>
        <w:tab/>
        <w:t xml:space="preserve">The gallery survived. The elderly business types served on its  board of directors, coating the enterprise with a whitewash of respectability which enabled it to engage a small number of artists with large international reputations, as well as  a genteel clientele. Crucial to the enterprise were the energy and enthusiasm of  Bill Devlin, who could be expected literally to work around the clock to keep it going at times when either money or morale were running low. Bill turned all the proceeds of his own exhibitions there to the gallery. He stayed up nights framing the works of artists too poor to pay to have it done, or  too inexperienced to do it themselves. He  designed and printed its posters, promoted the Open Studio at all of his other exhibitions. For her part Beatrice used  her large circle of acquaintances to bring the numbers into the gallery for its opening nights. More often than not the punch and sandwiches had been prepared by her. </w:t>
      </w:r>
    </w:p>
    <w:p>
      <w:pPr>
        <w:pStyle w:val="Standard"/>
        <w:rPr/>
      </w:pPr>
      <w:r>
        <w:rPr/>
        <w:tab/>
        <w:t xml:space="preserve">Without the Devlins the Open Studio would not have survived beyond the 60's.  Its directors recognized  that they could not afford to alienate Bill Devlin, all the more so as his own exhibitions were  so well attended, bringing in  hundreds of much needed Irish pounds. </w:t>
      </w:r>
    </w:p>
    <w:p>
      <w:pPr>
        <w:pStyle w:val="Standard"/>
        <w:rPr/>
      </w:pPr>
      <w:r>
        <w:rPr/>
        <w:tab/>
        <w:t xml:space="preserve">The politics of art being what they are, Bill's rising star produced a situation in which  all of his friends and associates were partisans of the pro-deGiorgio faction. They took Riccardo out on the town and paid for his drinks. Often they served him as protective cover, walking with him into pubs where customers would turn  away with sinister murmuring as he entered the door. They invited him into their homes for meals, showering him in the warm hospitality for which Ireland is justly famous. Not only were they willing to  defend him against his slanderers, they even came to blows doing so. </w:t>
      </w:r>
    </w:p>
    <w:p>
      <w:pPr>
        <w:pStyle w:val="Standard"/>
        <w:rPr/>
      </w:pPr>
      <w:r>
        <w:rPr/>
        <w:tab/>
        <w:t xml:space="preserve">Bill Devlin, his friends and the present membership of  the "Communards" tended to congregate in pubs congenial to artists, writers and students, places that were not prominent on the fashionable registers. These were the places in which one found  the pro-deGiorgio factions. </w:t>
      </w:r>
    </w:p>
    <w:p>
      <w:pPr>
        <w:pStyle w:val="Standard"/>
        <w:rPr/>
      </w:pPr>
      <w:r>
        <w:rPr>
          <w:rFonts w:eastAsia="Palatino"/>
        </w:rPr>
        <w:t xml:space="preserve">       </w:t>
      </w:r>
      <w:r>
        <w:rPr/>
        <w:t xml:space="preserve">As the board of directors of the Open Studio, their friends, their patrons and the fashionable artists that  gave legitimacy to  the gallery  generally hung out  in the elite pubs around St. Stephen's Green, it was in these that one found the strongholds of the anti-deGiorgio cadres. There he could expect to find nothing but  his enemies laying  in wait for him, and for the first chance they could get to shillalegh him out of Ireland. </w:t>
      </w:r>
    </w:p>
    <w:p>
      <w:pPr>
        <w:pStyle w:val="Standard"/>
        <w:rPr/>
      </w:pPr>
      <w:r>
        <w:rPr/>
        <w:tab/>
        <w:t xml:space="preserve">And there were even two pubs in which public opinion was split right down the middle. One of these was  the Bedlam itself, if for no other reason than its being the only pub in Dublin big enough to not be totally  provincial. The crowd that frequented Gleason's, a much smaller pub on the other side of Grafton Street, was clustered around the personalities that Riccardo had run into  in Zurich in the 60's. Several of these  artists and writers maintained an obstinate ambition of creating an exclusive literary salon , modeled on their ideas about the salons of 18th century London and Paris. </w:t>
      </w:r>
    </w:p>
    <w:p>
      <w:pPr>
        <w:pStyle w:val="Standard"/>
        <w:rPr/>
      </w:pPr>
      <w:r>
        <w:rPr/>
        <w:tab/>
        <w:t>A veritable typhoon raged through the  ranks of the Gleason's clan over the part played by Brendan Casey in luring deGiorgio onto Hibernian soil. More than a few among  them detested Brendan. They welcomed the chance to side with deGiorgio,  if for no other reason than they might, by  doing so,  further blacken Brendan's reputation in Dublin. There were others however who thought of Riccardo deGiorgio as the worst kind of foreign freeloader, merely because  of his  decision to come to Ireland to live for awhile.</w:t>
      </w:r>
    </w:p>
    <w:p>
      <w:pPr>
        <w:pStyle w:val="Standard"/>
        <w:rPr/>
      </w:pPr>
      <w:r>
        <w:rPr/>
        <w:tab/>
        <w:t xml:space="preserve">Aleister McDonnell, one of deGiorgio's warmest champions, was a member of the Gleason's crowd's inner circle. He was also a good friend of Bill Devlin. The uproar that broke out on the floor of Gleason's the day after Riccardo's arrival was so hurtful to Aleister that he broke with his own set, with whom he'd shared drinks on practically every day fore the past five years, and went over to the Bedlam, which he'd always found thoroughly nauseating, for the next week. </w:t>
      </w:r>
    </w:p>
    <w:p>
      <w:pPr>
        <w:pStyle w:val="Standard"/>
        <w:rPr/>
      </w:pPr>
      <w:r>
        <w:rPr/>
        <w:tab/>
        <w:t xml:space="preserve">A 50-year old poet threw the contents of his glass of Guiness into the face of a 25-year old upstart who had dared to suggest that Brendan Casey might be  an ignoramus and a fool. And a young painter who seemed to  live in Gleason's,  idly  boasted that if Riccardo deGiorgio so much as set foot within its premises, he would be happy to have the honor of throwing him through the window. </w:t>
      </w:r>
    </w:p>
    <w:p>
      <w:pPr>
        <w:pStyle w:val="Standard"/>
        <w:rPr/>
      </w:pPr>
      <w:r>
        <w:rPr/>
        <w:tab/>
        <w:t>That very evening Riccardo did indeed come into Gleason's in the warm embrace of Joe O'Donaghue, art collector and antique dealer. The afore-mentioned painter did not follow through on his boast by throwing  him out the window, but retired to a dark corner where he passed the rest of the evening muttering dark curses and sulking.</w:t>
        <w:tab/>
      </w:r>
    </w:p>
    <w:p>
      <w:pPr>
        <w:pStyle w:val="Standard"/>
        <w:rPr/>
      </w:pPr>
      <w:r>
        <w:rPr/>
        <w:tab/>
        <w:t>Even in the respectable Bedlam sharply divided opinions had a way of rising  to the level of violence. All in all, Riccardo deGiorgio provided provender for the gossip-mongers from months, the tough raw meat communally masticated to keep everyone from dying of utter boredom. Many denizens of the fashionable  arts world, notably the malicious cluster  at the bar of the  Bedlam most afternoons except Sundays, had always despised the Open Studio and all that it represented.</w:t>
      </w:r>
    </w:p>
    <w:p>
      <w:pPr>
        <w:pStyle w:val="Standard"/>
        <w:rPr/>
      </w:pPr>
      <w:r>
        <w:rPr/>
        <w:tab/>
        <w:t xml:space="preserve">It is therefore more than a little curious that he should have fallen afoul of the Open Studio, a place where , despite the unhappy compromises it had been obliged to make to survive the decades, still carried some glimmers of its aura of Dublin's lone independent gallery. Not surprisingly, there were many enemies of the Open Studio among the regulars at the Bedlam. These were people who hated its prime mover, Bill Devlin, because he'd risen up from dire poverty whereas a significant portion of them, so many sons of rich families, were destroying their youth with drink. </w:t>
      </w:r>
    </w:p>
    <w:p>
      <w:pPr>
        <w:pStyle w:val="Standard"/>
        <w:rPr/>
      </w:pPr>
      <w:r>
        <w:rPr/>
        <w:tab/>
        <w:t>They hated a gallery that sold paintings, often of better quality,  at half the prices demanded elsewhere. They gloated over any news that might damage the reputation of the Open Studio, which had never blundered half so much as when it alienated Riccardo deGiorgio on the first day of his arrival in Ireland.</w:t>
      </w:r>
    </w:p>
    <w:p>
      <w:pPr>
        <w:pStyle w:val="Standard"/>
        <w:rPr/>
      </w:pPr>
      <w:r>
        <w:rPr/>
        <w:tab/>
        <w:t xml:space="preserve">It was this antagonism between him and the Open Studio that guaranteed Riccardo  a  small but dependable following at the Bedlam, a circle of besotted flatterers eager to buy him drinks, soothe his wounded vanity, promise him a quick success in Dublin and feed him with antiquated legends of  the Open Studio's past misdeeds. </w:t>
      </w:r>
    </w:p>
    <w:p>
      <w:pPr>
        <w:pStyle w:val="Standard"/>
        <w:rPr/>
      </w:pPr>
      <w:r>
        <w:rPr/>
        <w:tab/>
        <w:t xml:space="preserve">At the same time, in a place like the Bedlam it was inevitable that one would find plenty of customers  who hated deGiorgio merely because of who he was:  bohemian; penniless; perverted; foreign; savagely anti-clerical; left-wing and self-styled radical,  yet at the same time spoiled by his upbringing and very snobbish, not to say elitist. His enemies there did everything possible of course to make his life miserable. They cursed him behind his back and even, when they could get away with it, to his face. </w:t>
      </w:r>
    </w:p>
    <w:p>
      <w:pPr>
        <w:pStyle w:val="Standard"/>
        <w:rPr/>
      </w:pPr>
      <w:r>
        <w:rPr/>
        <w:tab/>
        <w:t xml:space="preserve">Yet it was because of this unmerited bullying that others went out of their way to endorse him; and conversely, because certain people were openly friendly to him, others made it a point of cutting him dead. Yet there was scarcely a soul in the Bedlam who knew what the quarrel between Riccardo deGiorgio and the Open Studio was about , except that Brendan Casey was somehow involved in it. And it appeared rumors were going the rounds that Brendan himself would be returning from Denmark in a few days. Everyone eagerly looked forward to the moment  when they could interrogate him in person. </w:t>
      </w:r>
    </w:p>
    <w:p>
      <w:pPr>
        <w:pStyle w:val="Standard"/>
        <w:rPr/>
      </w:pPr>
      <w:r>
        <w:rPr/>
        <w:tab/>
        <w:t xml:space="preserve">deGiorgio himself was in a position to regard this phenomenon of his own making, this  hurricane by which all Dublin had been plunged    into turmoil within a few hours of his arrival, with complacency tinged with  a certain wry amusement. This was not the first city he'd visited, in which  his mere presence had sufficed to stir up a tempest   in a teapot, although the extreme provincialism of Dublin gave this inflated squabble a unique prominence  in his  recollections. He felt rather more flattered than annoyed, that the  Irish nation had gone out of its way to make him feel at home from  the day of his arrival. From the cozy security of the Devlin  household Riccardo diGiogio  could gaze out upon  the storm with detachment, even as Bill and Beatrice instructed him into the workings of the  ludicrous  machinery that made the wheels of Dublin's aesthetic world  go round. </w:t>
      </w:r>
    </w:p>
    <w:p>
      <w:pPr>
        <w:pStyle w:val="Normal"/>
        <w:jc w:val="center"/>
        <w:rPr>
          <w:rFonts w:ascii="Zapf Dingbats" w:hAnsi="Zapf Dingbats" w:cs="Zapf Dingbats"/>
          <w:b/>
          <w:b/>
          <w:sz w:val="28"/>
        </w:rPr>
      </w:pPr>
      <w:r>
        <w:rPr>
          <w:rFonts w:cs="Zapf Dingbats" w:ascii="Zapf Dingbats" w:hAnsi="Zapf Dingbats"/>
          <w:b/>
          <w:sz w:val="28"/>
        </w:rPr>
      </w:r>
    </w:p>
    <w:p>
      <w:pPr>
        <w:pStyle w:val="Normal"/>
        <w:jc w:val="center"/>
        <w:rPr>
          <w:rFonts w:ascii="Zapf Dingbats" w:hAnsi="Zapf Dingbats" w:cs="Zapf Dingbats"/>
          <w:b/>
          <w:b/>
          <w:sz w:val="28"/>
        </w:rPr>
      </w:pPr>
      <w:r>
        <w:rPr>
          <w:rFonts w:cs="Zapf Dingbats" w:ascii="Zapf Dingbats" w:hAnsi="Zapf Dingbats"/>
          <w:b/>
          <w:sz w:val="28"/>
        </w:rPr>
        <w:t>ffffffffffffffff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dianne">
    <w:altName w:val="Times New Roman"/>
    <w:charset w:val="00"/>
    <w:family w:val="auto"/>
    <w:pitch w:val="default"/>
  </w:font>
  <w:font w:name="Palatino">
    <w:charset w:val="00"/>
    <w:family w:val="auto"/>
    <w:pitch w:val="variable"/>
  </w:font>
  <w:font w:name="Zapf Dingbat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tLeast" w:line="480"/>
      <w:jc w:val="center"/>
    </w:pPr>
    <w:rPr>
      <w:rFonts w:ascii="Nadianne;Times New Roman" w:hAnsi="Nadianne;Times New Roman" w:cs="Nadianne;Times New Roman"/>
      <w:b/>
      <w:sz w:val="4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tLeast" w:line="480"/>
    </w:pPr>
    <w:rPr>
      <w:rFonts w:ascii="Palatino" w:hAnsi="Palatino" w:cs="Palatino"/>
      <w:b/>
      <w:sz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34:00Z</dcterms:created>
  <dc:creator>ITS</dc:creator>
  <dc:description/>
  <cp:keywords/>
  <dc:language>en-US</dc:language>
  <cp:lastModifiedBy>ITS</cp:lastModifiedBy>
  <dcterms:modified xsi:type="dcterms:W3CDTF">2007-08-13T18:45:00Z</dcterms:modified>
  <cp:revision>2</cp:revision>
  <dc:subject/>
  <dc:title>Chapter V</dc:title>
</cp:coreProperties>
</file>