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rPr>
      </w:pPr>
      <w:r>
        <w:rPr>
          <w:sz w:val="36"/>
        </w:rPr>
        <w:t>Chapter VI</w:t>
      </w:r>
    </w:p>
    <w:p>
      <w:pPr>
        <w:pStyle w:val="Standard"/>
        <w:jc w:val="center"/>
        <w:rPr>
          <w:sz w:val="36"/>
        </w:rPr>
      </w:pPr>
      <w:r>
        <w:rPr>
          <w:sz w:val="36"/>
        </w:rPr>
        <w:t>Haven in the Storm</w:t>
      </w:r>
    </w:p>
    <w:p>
      <w:pPr>
        <w:pStyle w:val="Standard"/>
        <w:rPr/>
      </w:pPr>
      <w:r>
        <w:rPr/>
        <w:tab/>
        <w:t xml:space="preserve">Bill and Riccardo had discovered that they got along  famously. Their admiration for one another was in  direct proportion to the divergence in their work and character. Yet Beatrice who had initially  taken pity on Riccardo  and welcomed  him warmly, cooled off very soon afterwards. Eventually she treated  him with a kind of reserved courtesy that fell far short of friendship. Despite her being so outspoken  in her  opinions, Beatrice Devlin was actually  quite conservative at heart. The self-consciously neurotic deGiorgio was rather   unsettling to her, and if truth be told she considered him immoral. She'd never traveled further than London; in her entire life she'd not spent a year  outside of Ireland. The Continent for which Riccardo was serving as the cultural emissary, personally  repulsed her. However she tolerated him for her husband's sake.      </w:t>
      </w:r>
    </w:p>
    <w:p>
      <w:pPr>
        <w:pStyle w:val="Standard"/>
        <w:rPr/>
      </w:pPr>
      <w:r>
        <w:rPr/>
        <w:tab/>
        <w:t xml:space="preserve"> Bill on the other hand  found Riccardo intriguing; there is no  other word for it. Every deficiency in his own life, talent and character found a corresponding virtue in Riccardo. Like his wife, Bill had had little opportunity to step outside of Ireland. The annual trips to England were for business purposes. Apart from that there were the two months in Sweden and about two weeks in Paris. In 15 years, deGiorgio had  struggled to survive in as many countries. </w:t>
      </w:r>
    </w:p>
    <w:p>
      <w:pPr>
        <w:pStyle w:val="Standard"/>
        <w:rPr/>
      </w:pPr>
      <w:r>
        <w:rPr/>
        <w:tab/>
        <w:t xml:space="preserve">He  spoke 4  languages with admirable fluency: Italian, German, English and French,  and could make himself understood in Dutch, Spanish and Portuguese. Extensively cultured,  over-educated in fact, he could write a good, if labored and academic poetry in Latin and Italian. He knew next to nothing in the sciences but had never considered this to be much of a liability.        </w:t>
      </w:r>
    </w:p>
    <w:p>
      <w:pPr>
        <w:pStyle w:val="Standard"/>
        <w:rPr/>
      </w:pPr>
      <w:r>
        <w:rPr/>
        <w:tab/>
        <w:t xml:space="preserve">Bill's education had finished at age 14. Despite the justly famous gregariousness of the Irish, Bill did not go out of his way to cultivate new human relationships  unless they were thrust upon him. Yet he could  still secretly  envy someone like Riccardo, who, through his years of travels and interaction with all levels of society,  had fashioned  a worldly philosophy of terrifying cynicism. Even  his homosexuality, which under normal circumstances he would have found repugnant, Bill felt inclined to  gloss over as symptomatic of the psychological scars of someone paying  too high a price for his demand that life be lived to the fullest.       </w:t>
      </w:r>
    </w:p>
    <w:p>
      <w:pPr>
        <w:pStyle w:val="Standard"/>
        <w:rPr/>
      </w:pPr>
      <w:r>
        <w:rPr/>
        <w:tab/>
        <w:t xml:space="preserve">Bill could scarcely have imagined that Riccardo  admired in him the very qualities that he  disparaged . He realized that  BIll's lack  of formal education had spared him the burden of a  suffocating humanistic pedantry, which Riccardo saw  as a major handicap  to artistic expression. The no-nonsense, craftsman's mentality  which enabled a Bill Devlin to ignore  intellectual fads, matters of fashion and social standing, lay like a soothing balm over  deGiorgio's  seething inspiration, as if Bill Devlin were showing him a  way by which one might ascend to the heights without paying the sacrifice of one's soul.  </w:t>
      </w:r>
    </w:p>
    <w:p>
      <w:pPr>
        <w:pStyle w:val="Standard"/>
        <w:rPr/>
      </w:pPr>
      <w:r>
        <w:rPr/>
        <w:tab/>
        <w:t>For Riccardo deGiorgio did not regard it as any great accomplishment that  he had been a fugitive and pariah in all the  countries of Western Europe. Quite  the contrary: in Bill he thought that he had found a genuine artist, able to forge a career against the grain of convention, in a society that had  marked him out from birth as one of its robots.  Without ever realizing it, deGiorgio had encountered in the paradigm  of Bill Devlin one of the  cosmic paradoxes of Ireland. It is because of people like him that its culture will  forever maintain  have a unique standing  in the world.</w:t>
      </w:r>
    </w:p>
    <w:p>
      <w:pPr>
        <w:pStyle w:val="Standard"/>
        <w:rPr/>
      </w:pPr>
      <w:r>
        <w:rPr/>
        <w:tab/>
        <w:t xml:space="preserve">That the same forces which conspire  to produce a nation saddled with drunkards,  idlers, fools, embittered dreamers, hypocrites and wastrels, can also produce, in those able to rise above this chaos,  moral and spiritual powers of extraordinary magnitude, remains among the enduring mysteries of all small, embattled nations wracked by centuries of poverty and injustice. The significant exceptions stand out  like huge  cliffs thrusting their faces against the buffeting oceans overwhelming  all beings of lesser stamp. Though Ireland  be  racked with degeneracy and despair, shackled with religion,  drink and the English, reduced to a backwater amused by its  braggarts and merciless towards progress, it will never  lose its giants. And similar observations can be made of all peoples scattered in Diasporas about the world.   </w:t>
      </w:r>
    </w:p>
    <w:p>
      <w:pPr>
        <w:pStyle w:val="Standard"/>
        <w:rPr/>
      </w:pPr>
      <w:r>
        <w:rPr/>
        <w:tab/>
        <w:t xml:space="preserve">deGiorgio found himself baffled, then awed, by  this quintessentially  Irish phenomenon . In his own hejira he'd encountered more than one artist who had sacrificed  a life of  mediocre  comfort  for the bitter Calvary of creative poverty. What had impressed him as truly exceptional  about Bill Devlin was the  great reservoir of strength available to him from his native roots. </w:t>
      </w:r>
    </w:p>
    <w:p>
      <w:pPr>
        <w:pStyle w:val="Standard"/>
        <w:rPr/>
      </w:pPr>
      <w:r>
        <w:rPr/>
        <w:t>Bill was as fixed in the Irish soil as Tir-  na-noch ,as incapable of living or thriving elsewhere as a  tree upon air.</w:t>
      </w:r>
    </w:p>
    <w:p>
      <w:pPr>
        <w:pStyle w:val="Standard"/>
        <w:rPr/>
      </w:pPr>
      <w:r>
        <w:rPr>
          <w:rFonts w:eastAsia="Palatino"/>
        </w:rPr>
        <w:t xml:space="preserve">      </w:t>
      </w:r>
      <w:r>
        <w:rPr/>
        <w:t>Bill 's career was so unlike Riccardo's  - which might be likened to the image  of an ancient wandering monk hurrying along a mountain  road and hopeful of some haven against the impending rains - in this respect ,  that Riccardo found himself under an obligation to revise many of his  cherished ideas about the relationship of the artist to his  craft. Bill could draw forth waters from the well of his  Irish heritage as rich and as bounteous as any at the command  of deGiorgio, inebriated by the heavy Styxian  wine of literature. Bill's roots were the envy and wonder of  deGiorgio, who  could only sense, not see, how deep they  lay, and who would always be denied such  staying consolation as they give.</w:t>
      </w:r>
    </w:p>
    <w:p>
      <w:pPr>
        <w:pStyle w:val="Standard"/>
        <w:rPr/>
      </w:pPr>
      <w:r>
        <w:rPr>
          <w:rFonts w:eastAsia="Palatino"/>
        </w:rPr>
        <w:t xml:space="preserve">      </w:t>
      </w:r>
      <w:r>
        <w:rPr/>
        <w:t>It was clear to him of course, that a rooted life  also carried its disadvantages. When it came to the technical resources of modern painting, Riccardo's command  was far more advanced</w:t>
      </w:r>
    </w:p>
    <w:p>
      <w:pPr>
        <w:pStyle w:val="Standard"/>
        <w:rPr/>
      </w:pPr>
      <w:r>
        <w:rPr>
          <w:rFonts w:eastAsia="Palatino"/>
        </w:rPr>
        <w:t xml:space="preserve"> </w:t>
      </w:r>
      <w:r>
        <w:rPr/>
        <w:t xml:space="preserve">than Bill's. The difference was not due only to the fact that  Bill  was six years his junior. Yet it should be taken as a  tribute to the high  quality of Bill's work that, despite it's sometimes embarrassing  awkwardness of execution, Riccardo found much in it that he admired. All peoples everywhere  acknowledge that one of the prime requisites for friendship  is the presence of the right set of weaknesses in each party  to forestall envy in the other: instead of opposing it, Bill's technical immaturity versus Riccardo's indolence effectively nurtured their friendship.        </w:t>
      </w:r>
    </w:p>
    <w:p>
      <w:pPr>
        <w:pStyle w:val="Standard"/>
        <w:rPr/>
      </w:pPr>
      <w:r>
        <w:rPr/>
        <w:tab/>
        <w:t xml:space="preserve">One of the  early consequences  of this unlikely friendship  was that  deGiorgio got his exhibition in the Open Studio after all.  Bill announced to its directors that he would withdraw his own show a week earlier than  scheduled so that the time could be donated to  Riccardo. He then  arranged with Peter Maloney that, contingent on an apology  from him ( another week's negotiation) the Open  Studio would give Riccardo an additional eight days. Thereby Riccardo deGiorgio would be guaranteed a fair trial before a  jury of his peers, after which presumably he would have  only himself to blame if his exotic Italian orchids could not thrive on Irish soil.       </w:t>
      </w:r>
    </w:p>
    <w:p>
      <w:pPr>
        <w:pStyle w:val="Standard"/>
        <w:rPr/>
      </w:pPr>
      <w:r>
        <w:rPr/>
        <w:tab/>
        <w:t xml:space="preserve">Not owning a car, Bill prevailed upon Aleister McDonnell to drive them him, Beatrice and Riccardo out  to Shannon Airport. Doing  his duty with a certain amount of bad grace, Aleister grumbled  all the way out there that he was being robbed of a "full day's  creative labor" . Since Bill had estimated that half of Aleister's generic   "creative day" was spent gossiping with Beatrice,  and most of the second half Gleason's with his fellow  scriveners ( after which he did manage to get in a bit of work), he  found himself unable to feel more than a  slight twinge of remorse  at taking such outrageous advantage of him.      </w:t>
      </w:r>
    </w:p>
    <w:p>
      <w:pPr>
        <w:pStyle w:val="Standard"/>
        <w:rPr/>
      </w:pPr>
      <w:r>
        <w:rPr/>
        <w:tab/>
        <w:t xml:space="preserve"> As for Riccardo, he didn't feel guilty at all -  which was  somewhat unfortunate, Aleister McDonell being  one of his strongest  partisans in the ugly gossip wars of the pub  artists.  It appears that Riccardo, still staggering from the shock of his  initial reception in Dublin, had taken to treating the entire city as if it were the  enemy, not sparing  even the Devlins, who were exhausting body and soul to help him. With  memories of the recent past much stronger in his mind than dubious promises about the  future, deGiorgio had few thanks to spare, no matter what others  did for him. No amount of  assistance could, to his mind, pay off the debt the city had contracted by its initial mistreatment of him.       </w:t>
      </w:r>
    </w:p>
    <w:p>
      <w:pPr>
        <w:pStyle w:val="Standard"/>
        <w:rPr/>
      </w:pPr>
      <w:r>
        <w:rPr/>
        <w:tab/>
        <w:t xml:space="preserve">So : not only did he neglect to thank Aleister, or  even to buy him a drink which was only normal civilized behavior under the circumstances, he generally behaved  in such a  manner as to give the hyper-sensitive Aleister McDonnell, (who was, after all, a poet) , the distinct impression that he  was being exploited. Wasn't it enough, Aleister thought, to have consented in the service of a good cause ( after a serious bout of interior struggle)  to forgo  one entire day of creative struggle, just  to drive that distinguished son  of the Renaissance, Riccardo deGiorgio, all the way out to  Shannon Airport to pick up his canvases? </w:t>
      </w:r>
    </w:p>
    <w:p>
      <w:pPr>
        <w:pStyle w:val="Standard"/>
        <w:rPr/>
      </w:pPr>
      <w:r>
        <w:rPr/>
        <w:tab/>
        <w:t>Was it also required  of him that he hoist heavy boxes of drawings and rolled  canvases from the baggage rooms, ( given that it was general knowledge that his  state of health was extremely precarious and that he was doomed  to die of consumption before 30) That, furthermore  he be directed about like a servant, with two painters barking orders about how to position everything in the van, though rarely bothering to give him helping hand  in getting them in! As if this were not enough already, he had to learn from this deGiorgio character that he should be considered responsible, along with the rest of Dublin, for ruining his life!</w:t>
      </w:r>
    </w:p>
    <w:p>
      <w:pPr>
        <w:pStyle w:val="Standard"/>
        <w:rPr/>
      </w:pPr>
      <w:r>
        <w:rPr/>
        <w:tab/>
        <w:t xml:space="preserve">     When it came to poetry, Aleister McDonnell  thought of  himself as a member of the avant-garde . Until that fateful excursion out to the airport he'd refrained from allying himself with   those who considered deGiorgio a degenerate because he  was a homosexual. But in view of his behavior, wasn't it obvious that he  must be a person of low morals? Why else would he display such low ingratitude before a simple act of disinterested  courtesy? Nor was it enough for Bill and  Beatrice to treat him and his wife to a table laden with  corn beef and cabbage, brown bread, greens, cakes and tea for him to be appeased.  Over the course of the year, Aleister and his wife regularly ate the  Devlins out of 50 pounds or more.  One meal more or less did little to improve the situation.       </w:t>
      </w:r>
    </w:p>
    <w:p>
      <w:pPr>
        <w:pStyle w:val="Standard"/>
        <w:rPr/>
      </w:pPr>
      <w:r>
        <w:rPr/>
        <w:tab/>
        <w:t xml:space="preserve"> As  long as he could be treated as  an abstraction Aleister had defended Riccardo in the pubs for weeks. Now  he seriously revised his  opinions after encountering the man in the flesh. That night when he got home he   began a  sketch for a poem about the degeneration of the ideals  of the Renaissance by the corrupting materialism of the 20th century.       </w:t>
      </w:r>
    </w:p>
    <w:p>
      <w:pPr>
        <w:pStyle w:val="Standard"/>
        <w:rPr/>
      </w:pPr>
      <w:r>
        <w:rPr/>
        <w:tab/>
        <w:t xml:space="preserve">In point of fact, it should be stated that gratitude was  never one of the shining adornments of deGiorgio's character.  It could not have been self-interest which motivated him to  treat others in an indifferent and self-centered manner,  especially in a friendly place like Ireland which has little use for such vestiges of aristocratic snobbery.       </w:t>
      </w:r>
    </w:p>
    <w:p>
      <w:pPr>
        <w:pStyle w:val="Standard"/>
        <w:rPr/>
      </w:pPr>
      <w:r>
        <w:rPr/>
        <w:tab/>
        <w:t xml:space="preserve">We do not intend to  excuse him,  but only to suggest  by way of explanation, that 15 years of  denial of the just fruits of his labor may not have motivated  him  to develop a sense of gratitude for the handouts he'd been  forced to accept in order to survive. At a certain point he'd simply lost the ability to distinguish between a  disinterested act of friendship and the bone thrown to a  dog who presumes to call himself an artist.       </w:t>
      </w:r>
    </w:p>
    <w:p>
      <w:pPr>
        <w:pStyle w:val="Standard"/>
        <w:rPr/>
      </w:pPr>
      <w:r>
        <w:rPr/>
        <w:tab/>
        <w:t xml:space="preserve">So that Bill Devlin, who had made every conceivable  sacrifice of his time, his own work, and his exhibition, to assist someone  whom he  believed  had been given a raw deal by Irish society,  never  received, ( nor expected to receive) , the least sign  of appreciation from the much injured Riccardo,  who had never asked himself what benefit Bill was deriving  from cutting his own show short a week, feeding and lodging him, getting his canvases, framing them, and many other acts of friendship.       </w:t>
      </w:r>
    </w:p>
    <w:p>
      <w:pPr>
        <w:pStyle w:val="Standard"/>
        <w:rPr/>
      </w:pPr>
      <w:r>
        <w:rPr/>
        <w:tab/>
        <w:t xml:space="preserve">Ireland, in the form of Brendan Casey and others like  him, had injured him, and Ireland, in the form of Bill  Devlin, his wife, Aleister McDonnell, and others, were merely making largely ineffectual  efforts  to make it up to him. How could room  and board for a few weeks possibly equal the salary he  deserved from the Irish people by consenting to give them the opportunity to  pay gilt-edged prices  for it? How could the night in which Bill Devlin went without sleep to frame his canvases, while he slept in the upstairs bedroom, possibly compensate  for the false promises of Brendan Casey, who had lured him to  a land where nobody felt responsible for what happened to him?       </w:t>
      </w:r>
    </w:p>
    <w:p>
      <w:pPr>
        <w:pStyle w:val="Standard"/>
        <w:rPr/>
      </w:pPr>
      <w:r>
        <w:rPr/>
        <w:tab/>
        <w:t xml:space="preserve">Bill was perfectly aware of the egotism in  Riccardo's attitudes.  Yet, because of a certain sympathy for the man, and because he also, bore a grudge against Ireland ( with more justice)  , he was prepared  to accommodate them. </w:t>
      </w:r>
    </w:p>
    <w:p>
      <w:pPr>
        <w:pStyle w:val="Standard"/>
        <w:ind w:firstLine="720"/>
        <w:rPr/>
      </w:pPr>
      <w:r>
        <w:rPr/>
        <w:t xml:space="preserve">Things were quite otherwise with Beatrice. She didn't presume to pass judgment  on the artistic merits of Riccardo's work; he might  be the world's greatest living artist for all she knew.  That didn't give  him the right to walk all over her husband and herself. </w:t>
      </w:r>
    </w:p>
    <w:p>
      <w:pPr>
        <w:pStyle w:val="Standard"/>
        <w:rPr/>
      </w:pPr>
      <w:r>
        <w:rPr/>
        <w:tab/>
        <w:t>She  kept her thoughts to herself when he was living with them,  but when  after two weeks  he finally did move  out, she was not sorry to see him go. She had  been kind to him in the beginning, indeed it was she who'd persuaded her husband that they should help him,  but with  Riccardo gone she was able to admit to herself that she didn't  like him one little bit.</w:t>
      </w:r>
    </w:p>
    <w:p>
      <w:pPr>
        <w:pStyle w:val="Standard"/>
        <w:rPr/>
      </w:pPr>
      <w:r>
        <w:rPr/>
        <w:tab/>
        <w:t xml:space="preserve"> His paintings  didn't impress her either.  She imagined  herself as someone of advanced and liberal ideas. The sort of  obscene display one found on Riccardo's canvases  wasn't leftist polemic, it was  degeneracy. Nuns might indulge in love-making once in awhile;  it made very little difference to her whether they kept their  vows. But to fill one canvas after another with clerical lubricity, pursued against backdrops that could only be called disgusting! There was a limit to  everything. Being shocking to everyone  didn't automatically make one a great artist.      </w:t>
      </w:r>
    </w:p>
    <w:p>
      <w:pPr>
        <w:pStyle w:val="Standard"/>
        <w:rPr/>
      </w:pPr>
      <w:r>
        <w:rPr/>
        <w:tab/>
        <w:t xml:space="preserve"> deGiorgio's culture cut no ice with her either. At  the most, it confirmed her in the belief that he was nothing more than a self-infatuated   snob. Dropping  a line from Petrarch or  Baudelaire every once in awhile could hardly excuse him from ignoring  the simple rudiments of courtesy!</w:t>
      </w:r>
    </w:p>
    <w:p>
      <w:pPr>
        <w:pStyle w:val="Standard"/>
        <w:rPr/>
      </w:pPr>
      <w:r>
        <w:rPr/>
        <w:tab/>
        <w:t>One night,  she remembered, after she had sweated alone for over an hour with the dishes in the kitchen,  she came into the living-room to find  Riccardo with his new boy-friend, Tonio, filling up the only  free chairs. Bill was at work framing a canvas</w:t>
      </w:r>
    </w:p>
    <w:p>
      <w:pPr>
        <w:pStyle w:val="Standard"/>
        <w:rPr/>
      </w:pPr>
      <w:r>
        <w:rPr>
          <w:rFonts w:eastAsia="Palatino"/>
        </w:rPr>
        <w:t xml:space="preserve"> </w:t>
      </w:r>
      <w:r>
        <w:rPr/>
        <w:t xml:space="preserve">( his own, at least ). They were impervious to embarrassment; she must have stood right in from of them for fifteen minutes without them noticing her.  Riccardo went on talking, a self-stimulated monologue about  some Italian  philosopher's theory of baroque architecture. Can  you  imagine for a moment that it occurred to either  one of them,  that it might be the gracious thing to do to stand up  and offer her a chairs? You've got to be joking!  To Riccardo she was  a mere woman,  that is to say she didn't exist.  </w:t>
      </w:r>
    </w:p>
    <w:p>
      <w:pPr>
        <w:pStyle w:val="Standard"/>
        <w:rPr/>
      </w:pPr>
      <w:r>
        <w:rPr/>
        <w:tab/>
        <w:t xml:space="preserve">Finally Tonio, who was just a lowly dishwasher from - where was it? -  Palermo, or some such place, got up and gave her his seat.  But Signore deGiorgio, being the Great Literary Homosexual Renaissance Artist, couldn’t  be bothered with  Neanderthals like herself , even if she was the wife of her protector. A few days later  when she brought up the matter with Bill, he just laughed, and  said, " I'll get you some arch supports."!  Men were all alike.      </w:t>
      </w:r>
    </w:p>
    <w:p>
      <w:pPr>
        <w:pStyle w:val="Standard"/>
        <w:rPr/>
      </w:pPr>
      <w:r>
        <w:rPr/>
        <w:tab/>
        <w:t xml:space="preserve"> ... No, she wasn't in the least sorry to see the last of Riccardo deGiorgio. If the truth be told, Beatrice never really believed that tall tale  about some promise Brendan Casey had made to him years ago. Everybody in Dublin knew that Brendan  was completely undependable. Why, just a few months before, he  had broken up a play at the Abbey Theatre , of all places, by bawling  out one of his notorious yarns to his friends, right in the  middle of the third act! For a certainty he'd  never grown up, but she  wasn't prepared to consider him a total loss; although he didn't seem to have done very much with his life over the decade since the  University College got tired of him hanging out, and gave him a degree just to get rid of him!</w:t>
      </w:r>
    </w:p>
    <w:p>
      <w:pPr>
        <w:pStyle w:val="Standard"/>
        <w:rPr/>
      </w:pPr>
      <w:r>
        <w:rPr>
          <w:rFonts w:eastAsia="Palatino"/>
        </w:rPr>
        <w:t xml:space="preserve">        </w:t>
      </w:r>
      <w:r>
        <w:rPr/>
        <w:t xml:space="preserve">She recalled how every time she and  Bill came around to his flat to  visit him and his  wife Teresa, Brendan  was  always  sitting in some  gloomy corner of the room, hunched over and straining his eyes on the pages of some novel by Dostoyevsky. Once in awhile he submitted some stupid story to Aleister McDonnell's 4 page literary sheet. It  was her private opinion that Aleister only published  Brendan's stuff because he was part of the circle of drunken bards that hung out at Gleason's . </w:t>
      </w:r>
    </w:p>
    <w:p>
      <w:pPr>
        <w:pStyle w:val="Standard"/>
        <w:rPr/>
      </w:pPr>
      <w:r>
        <w:rPr>
          <w:rFonts w:eastAsia="Palatino"/>
        </w:rPr>
        <w:t xml:space="preserve"> </w:t>
      </w:r>
      <w:r>
        <w:rPr/>
        <w:tab/>
        <w:t xml:space="preserve">Aleister would probably publish some of hers, though she couldn't  write to save her face. She'd attempted to keep a  diary when she was enrolled in  art school. Most of what she wrote was so silly she couldn't bear to think about it now. Just before getting married, she'd ripped it  up and thrown the shreds into the trash. Blushing she recalled  how she later retrieved the pages  from the garbage and burnt them, lest  the dustman  discover and read them. Had some  of the things she'd written been  made public it might have ruined her for life!  </w:t>
      </w:r>
    </w:p>
    <w:p>
      <w:pPr>
        <w:pStyle w:val="Standard"/>
        <w:rPr/>
      </w:pPr>
      <w:r>
        <w:rPr/>
        <w:tab/>
        <w:t xml:space="preserve">" ... but to hear Riccardo talk" , she went on to me  " you would think that  Brendan Casey was </w:t>
      </w:r>
      <w:r>
        <w:rPr>
          <w:i/>
        </w:rPr>
        <w:t>worse</w:t>
      </w:r>
      <w:r>
        <w:rPr/>
        <w:t xml:space="preserve">  than Lloyd George! Or Hitler at least.. . Why, you only have  to </w:t>
      </w:r>
      <w:r>
        <w:rPr>
          <w:i/>
        </w:rPr>
        <w:t>listen</w:t>
      </w:r>
      <w:r>
        <w:rPr/>
        <w:t xml:space="preserve">  to his story the way he  tells it, to know that </w:t>
      </w:r>
      <w:r>
        <w:rPr>
          <w:i/>
        </w:rPr>
        <w:t>most</w:t>
      </w:r>
      <w:r>
        <w:rPr/>
        <w:t xml:space="preserve">   of it is just the product  of his  </w:t>
      </w:r>
      <w:r>
        <w:rPr>
          <w:i/>
        </w:rPr>
        <w:t>imagination</w:t>
      </w:r>
      <w:r>
        <w:rPr/>
        <w:t xml:space="preserve">  ! </w:t>
      </w:r>
      <w:r>
        <w:rPr>
          <w:i/>
        </w:rPr>
        <w:t xml:space="preserve">First   </w:t>
      </w:r>
      <w:r>
        <w:rPr/>
        <w:t xml:space="preserve">of all :  he wants us to believe that he met Brendan in  Zurich  </w:t>
      </w:r>
      <w:r>
        <w:rPr>
          <w:i/>
        </w:rPr>
        <w:t>seven years ago</w:t>
      </w:r>
      <w:r>
        <w:rPr/>
        <w:t xml:space="preserve">   and showed him around the city,  which is why </w:t>
      </w:r>
      <w:r>
        <w:rPr>
          <w:i/>
        </w:rPr>
        <w:t>Brendan</w:t>
      </w:r>
      <w:r>
        <w:rPr/>
        <w:t xml:space="preserve">  invited </w:t>
      </w:r>
      <w:r>
        <w:rPr>
          <w:i/>
        </w:rPr>
        <w:t>him</w:t>
      </w:r>
      <w:r>
        <w:rPr/>
        <w:t xml:space="preserve">   over here to Ireland and  promised to set him up with an exhibition</w:t>
      </w:r>
      <w:r>
        <w:rPr>
          <w:i/>
        </w:rPr>
        <w:t>.  Why</w:t>
      </w:r>
      <w:r>
        <w:rPr/>
        <w:t xml:space="preserve">  , supposing </w:t>
      </w:r>
      <w:r>
        <w:rPr>
          <w:i/>
        </w:rPr>
        <w:t xml:space="preserve">I  </w:t>
      </w:r>
      <w:r>
        <w:rPr/>
        <w:t xml:space="preserve">  invited  somebody to come over a stay for a  little bit , and then</w:t>
      </w:r>
      <w:r>
        <w:rPr>
          <w:i/>
        </w:rPr>
        <w:t xml:space="preserve"> they </w:t>
      </w:r>
      <w:r>
        <w:rPr/>
        <w:t xml:space="preserve">   showed up on my doorstep </w:t>
      </w:r>
      <w:r>
        <w:rPr>
          <w:i/>
        </w:rPr>
        <w:t>seven years later</w:t>
      </w:r>
      <w:r>
        <w:rPr/>
        <w:t xml:space="preserve">  , with </w:t>
      </w:r>
      <w:r>
        <w:rPr>
          <w:i/>
        </w:rPr>
        <w:t>six</w:t>
      </w:r>
      <w:r>
        <w:rPr/>
        <w:t xml:space="preserve">   suitcases, and announced that </w:t>
      </w:r>
      <w:r>
        <w:rPr>
          <w:i/>
        </w:rPr>
        <w:t xml:space="preserve">they </w:t>
      </w:r>
      <w:r>
        <w:rPr/>
        <w:t xml:space="preserve">   were  going to have to  </w:t>
      </w:r>
      <w:r>
        <w:rPr>
          <w:i/>
        </w:rPr>
        <w:t>feed, clothe and lodge</w:t>
      </w:r>
      <w:r>
        <w:rPr/>
        <w:t xml:space="preserve">   me for as long as I </w:t>
      </w:r>
      <w:r>
        <w:rPr>
          <w:i/>
        </w:rPr>
        <w:t>liked</w:t>
      </w:r>
      <w:r>
        <w:rPr/>
        <w:t xml:space="preserve">   ! Well,  that isn't exactly what happened, but I suspect that Riccardo  must have had something like that at the back of his mind  </w:t>
      </w:r>
      <w:r>
        <w:rPr>
          <w:i/>
        </w:rPr>
        <w:t xml:space="preserve">all the time </w:t>
      </w:r>
      <w:r>
        <w:rPr/>
        <w:t xml:space="preserve">  . Yet nobody can seriously expect me to </w:t>
      </w:r>
      <w:r>
        <w:rPr>
          <w:i/>
        </w:rPr>
        <w:t xml:space="preserve">believe  </w:t>
      </w:r>
      <w:r>
        <w:rPr/>
        <w:t xml:space="preserve">  that story about Brendan </w:t>
      </w:r>
      <w:r>
        <w:rPr>
          <w:i/>
        </w:rPr>
        <w:t>promising</w:t>
      </w:r>
      <w:r>
        <w:rPr/>
        <w:t xml:space="preserve">   Riccardo a show at the  Open Studio, as if it were all up to him and nobody else needed  to be consulted ! Why</w:t>
      </w:r>
      <w:r>
        <w:rPr>
          <w:i/>
        </w:rPr>
        <w:t xml:space="preserve"> everybody</w:t>
      </w:r>
      <w:r>
        <w:rPr/>
        <w:t xml:space="preserve">  knew  , and  Brendan Casey </w:t>
      </w:r>
      <w:r>
        <w:rPr>
          <w:i/>
        </w:rPr>
        <w:t>most of all</w:t>
      </w:r>
      <w:r>
        <w:rPr/>
        <w:t xml:space="preserve">  , that Bill's show was expected to  go on until the </w:t>
      </w:r>
      <w:r>
        <w:rPr>
          <w:i/>
        </w:rPr>
        <w:t>end of the month</w:t>
      </w:r>
      <w:r>
        <w:rPr/>
        <w:t xml:space="preserve">  ! And Riccardo, with his </w:t>
      </w:r>
      <w:r>
        <w:rPr>
          <w:i/>
        </w:rPr>
        <w:t xml:space="preserve"> wild experiences   </w:t>
      </w:r>
      <w:r>
        <w:rPr/>
        <w:t xml:space="preserve">all over </w:t>
      </w:r>
      <w:r>
        <w:rPr>
          <w:i/>
        </w:rPr>
        <w:t xml:space="preserve">  Europe </w:t>
      </w:r>
      <w:r>
        <w:rPr/>
        <w:t xml:space="preserve">  , knew  that</w:t>
      </w:r>
      <w:r>
        <w:rPr>
          <w:i/>
        </w:rPr>
        <w:t xml:space="preserve"> no   </w:t>
      </w:r>
      <w:r>
        <w:rPr/>
        <w:t xml:space="preserve">gallery in the world    frames paintings for </w:t>
      </w:r>
      <w:r>
        <w:rPr>
          <w:i/>
        </w:rPr>
        <w:t>nothing</w:t>
      </w:r>
      <w:r>
        <w:rPr/>
        <w:t xml:space="preserve">  !  Why the job that Bill  did for him he couldn't have gotten </w:t>
      </w:r>
      <w:r>
        <w:rPr>
          <w:i/>
        </w:rPr>
        <w:t xml:space="preserve">anywhere </w:t>
      </w:r>
      <w:r>
        <w:rPr/>
        <w:t xml:space="preserve">  for less than a </w:t>
      </w:r>
      <w:r>
        <w:rPr>
          <w:i/>
        </w:rPr>
        <w:t xml:space="preserve">hundred quid </w:t>
      </w:r>
      <w:r>
        <w:rPr/>
        <w:t xml:space="preserve">   ! " </w:t>
      </w:r>
    </w:p>
    <w:p>
      <w:pPr>
        <w:pStyle w:val="Standard"/>
        <w:rPr/>
      </w:pPr>
      <w:r>
        <w:rPr/>
        <w:tab/>
        <w:t xml:space="preserve">I interrupted her to ask if she thought that Brendan Casey had had  no share at all in deGiorgio's misfortunes.       </w:t>
      </w:r>
    </w:p>
    <w:p>
      <w:pPr>
        <w:pStyle w:val="Standard"/>
        <w:rPr/>
      </w:pPr>
      <w:r>
        <w:rPr/>
        <w:tab/>
        <w:t xml:space="preserve">" Well,  no, of course he did, but the point I'm gettin'  at, is that Riccardo and his </w:t>
      </w:r>
      <w:r>
        <w:rPr>
          <w:i/>
        </w:rPr>
        <w:t xml:space="preserve">  admirers    </w:t>
      </w:r>
      <w:r>
        <w:rPr/>
        <w:t xml:space="preserve">are trying to convince  the </w:t>
      </w:r>
      <w:r>
        <w:rPr>
          <w:i/>
        </w:rPr>
        <w:t>whole world</w:t>
      </w:r>
      <w:r>
        <w:rPr/>
        <w:t xml:space="preserve">    that Casey was </w:t>
      </w:r>
      <w:r>
        <w:rPr>
          <w:i/>
        </w:rPr>
        <w:t>entirely</w:t>
      </w:r>
      <w:r>
        <w:rPr/>
        <w:t xml:space="preserve">     to blame for</w:t>
      </w:r>
      <w:r>
        <w:rPr>
          <w:i/>
        </w:rPr>
        <w:t xml:space="preserve">  everything </w:t>
      </w:r>
      <w:r>
        <w:rPr/>
        <w:t xml:space="preserve">  that went wrong, and what …  </w:t>
      </w:r>
      <w:r>
        <w:rPr>
          <w:i/>
        </w:rPr>
        <w:t xml:space="preserve">I 'm   </w:t>
      </w:r>
      <w:r>
        <w:rPr/>
        <w:t xml:space="preserve">saying is that the  blame is </w:t>
      </w:r>
      <w:r>
        <w:rPr>
          <w:i/>
        </w:rPr>
        <w:t xml:space="preserve">mixed </w:t>
      </w:r>
      <w:r>
        <w:rPr/>
        <w:t xml:space="preserve">  ! No, I want to go</w:t>
      </w:r>
      <w:r>
        <w:rPr>
          <w:i/>
        </w:rPr>
        <w:t xml:space="preserve"> further</w:t>
      </w:r>
      <w:r>
        <w:rPr/>
        <w:t xml:space="preserve">   and place most of  the  </w:t>
      </w:r>
      <w:r>
        <w:rPr>
          <w:i/>
        </w:rPr>
        <w:t>blame</w:t>
      </w:r>
      <w:r>
        <w:rPr/>
        <w:t xml:space="preserve">  on the shoulders of </w:t>
      </w:r>
      <w:r>
        <w:rPr>
          <w:i/>
        </w:rPr>
        <w:t>Riccardo</w:t>
      </w:r>
      <w:r>
        <w:rPr/>
        <w:t xml:space="preserve">   ! If I hadn't gotten to </w:t>
      </w:r>
      <w:r>
        <w:rPr>
          <w:i/>
        </w:rPr>
        <w:t xml:space="preserve">know  </w:t>
      </w:r>
      <w:r>
        <w:rPr/>
        <w:t xml:space="preserve"> the man , I might have thought differently, but now that I do, you just can't make me  </w:t>
      </w:r>
      <w:r>
        <w:rPr>
          <w:i/>
        </w:rPr>
        <w:t>believe</w:t>
      </w:r>
      <w:r>
        <w:rPr/>
        <w:t xml:space="preserve">   that Brendan Casey, whom I've know for over a decade,  deceived him </w:t>
      </w:r>
      <w:r>
        <w:rPr>
          <w:i/>
        </w:rPr>
        <w:t>all that much</w:t>
      </w:r>
      <w:r>
        <w:rPr/>
        <w:t xml:space="preserve"> . "</w:t>
      </w:r>
    </w:p>
    <w:p>
      <w:pPr>
        <w:pStyle w:val="Standard"/>
        <w:rPr/>
      </w:pPr>
      <w:r>
        <w:rPr/>
        <w:tab/>
        <w:t xml:space="preserve">     </w:t>
        <w:tab/>
        <w:t>Beatrice encouraged  me to help myself to some more tea and soda  bread. I explained to her that I'd tried to avoid siding with either faction. I've been living in Dublin for less than a year. I'd  never met Brendan Casey, had only one brief encounter with Riccardo. I happened to be looking at Bill's paintings in the Open Studio one afternoon, when Riccardo stopped in to discuss his own exhibition with  Peter Maloney. Each of them had the unmistakable look in their faces of dearly wanting to kill the other.</w:t>
      </w:r>
    </w:p>
    <w:p>
      <w:pPr>
        <w:pStyle w:val="Standard"/>
        <w:rPr/>
      </w:pPr>
      <w:r>
        <w:rPr>
          <w:rFonts w:eastAsia="Palatino"/>
        </w:rPr>
        <w:t xml:space="preserve"> </w:t>
      </w:r>
      <w:r>
        <w:rPr/>
        <w:t xml:space="preserve">deGiorgio in particular had struck me as someone thoroughly worn down and exhausted by the struggle of life. I'd also had the distinct impression that his wanderings were not yet over.       </w:t>
      </w:r>
    </w:p>
    <w:p>
      <w:pPr>
        <w:pStyle w:val="Standard"/>
        <w:rPr/>
      </w:pPr>
      <w:r>
        <w:rPr/>
        <w:tab/>
        <w:t>"I don't know", Beatrice replied in a non-committed fashion,</w:t>
      </w:r>
    </w:p>
    <w:p>
      <w:pPr>
        <w:pStyle w:val="Standard"/>
        <w:rPr/>
      </w:pPr>
      <w:r>
        <w:rPr>
          <w:rFonts w:eastAsia="Palatino"/>
        </w:rPr>
        <w:t xml:space="preserve"> </w:t>
      </w:r>
      <w:r>
        <w:rPr/>
        <w:t xml:space="preserve">" I'm  not an  </w:t>
      </w:r>
      <w:r>
        <w:rPr>
          <w:i/>
        </w:rPr>
        <w:t xml:space="preserve">expert  </w:t>
      </w:r>
      <w:r>
        <w:rPr/>
        <w:t xml:space="preserve">  on people like Riccardo. " </w:t>
      </w:r>
    </w:p>
    <w:p>
      <w:pPr>
        <w:pStyle w:val="Standard"/>
        <w:rPr/>
      </w:pPr>
      <w:r>
        <w:rPr/>
        <w:tab/>
        <w:t xml:space="preserve">To change the subject  she asked me how I was dealing with the problems of  cope with Dublin . It gave me a chance to recollect all the things I'd done to hold my own - school teaching, a few radio interviews, a lecture at Trinity, money from the States, some book reviews - ultimately I'd come to understand that the situation was hopeless, the country was too poor to support refugee alienated and writers outcast from foreign lands that  I'd accepted the hopelessness of my situation there. I had enough money remaining to hold out until the following spring when I intended to return to France, where the opportunities were greater and the climate less bitter. </w:t>
      </w:r>
    </w:p>
    <w:p>
      <w:pPr>
        <w:pStyle w:val="Standard"/>
        <w:rPr/>
      </w:pPr>
      <w:r>
        <w:rPr/>
        <w:tab/>
        <w:t xml:space="preserve">Beatrice  nodded from time to time to give the impression that she was following me , but really  letting me understand that I knew how to talk nonsense when I  felt like it .  It ended up, as usual, by her inviting me to dinner with her, Moira and Bill.       </w:t>
      </w:r>
    </w:p>
    <w:p>
      <w:pPr>
        <w:pStyle w:val="Standard"/>
        <w:rPr/>
      </w:pPr>
      <w:r>
        <w:rPr/>
        <w:tab/>
        <w:t xml:space="preserve">Needless to say, the travails of Riccardo deGiorgio were carried over into  the conversation around the dinner table . It gave Bill his chance to express his views on the continuing scandal. Bill said that he  felt sorry for  any painter in his late thirties without a following, career,  reputation, family  or even country to call  his  own. Obviously, Riccardo's version of recent events was  colored by all the egocentric  emotionalism natural to the Latin nations. Still, Bill had always regarded Brendan Casey as a  kind of grown up baby, little advanced  past the thumb-sucking  stage. No account of his antics ever came to him as a surprise.   </w:t>
      </w:r>
    </w:p>
    <w:p>
      <w:pPr>
        <w:pStyle w:val="Standard"/>
        <w:rPr/>
      </w:pPr>
      <w:r>
        <w:rPr/>
        <w:tab/>
        <w:t xml:space="preserve">"But- that’s Ireland for you! ", he swore, " People never really grow  up; and if they do, it's  because they emigrated before it was too late!  Dublin will continue to  protect people like Brendan Casey, the Gleason's crowd, Jerry  O'Brien, Eddie Dugan, Jackson McVay and all the others. </w:t>
      </w:r>
    </w:p>
    <w:p>
      <w:pPr>
        <w:pStyle w:val="Standard"/>
        <w:rPr/>
      </w:pPr>
      <w:r>
        <w:rPr/>
        <w:tab/>
        <w:t xml:space="preserve">" Jackson McVay! Look at  him! One couldn't hope to find  more talent in a man!  His  only tragedy is that he didn't get out in time!  If he 'd  gone to England in his 20's , or the US,  or even  some horrible  place like South Africa before, he  might now been known as one of the world's great theater directors. No; he had to stay in Ireland, and now  you'll find some people who feel sorry for  him, and others who treat him like an alcoholic joke! </w:t>
      </w:r>
    </w:p>
    <w:p>
      <w:pPr>
        <w:pStyle w:val="Standard"/>
        <w:rPr/>
      </w:pPr>
      <w:r>
        <w:rPr/>
        <w:tab/>
        <w:t xml:space="preserve"> "But  Ireland will only tolerate a man's  weaknesses, and gangs up on anyone who tries to stand on his own two feet. Why, look at all I've had to struggle against! It was just five years ago, at 24, that I  decided definitely that I wasn't going to be a  </w:t>
      </w:r>
      <w:r>
        <w:rPr>
          <w:i/>
        </w:rPr>
        <w:t>lump</w:t>
      </w:r>
      <w:r>
        <w:rPr/>
        <w:t xml:space="preserve">    for the  rest of my life. Nothing would please the Dublin crowd more  than for me to lay down my brushes this and lie in  the streets like an alcoholic bum!  Self-styled friends Brendan Casey and Jake Josephs would buy me all  the drinks I needed; whenever  I was hungry I could return to  being a pipe-fitter's assistant! My conversation would be filled with descriptions of all the great paintings I planned  to do!       </w:t>
      </w:r>
    </w:p>
    <w:p>
      <w:pPr>
        <w:pStyle w:val="Standard"/>
        <w:rPr/>
      </w:pPr>
      <w:r>
        <w:rPr/>
        <w:tab/>
        <w:t xml:space="preserve">" Folks in the so-called Dublin arts scene would love that! Riccardo claims to be shocked by the behavior of clowns like  Brendan Casey; he doesn't know the half of it!  He hasn't begun to touch  bottom in Ireland!  Wait until his show opens  the day after  tomorrow, then he'll </w:t>
      </w:r>
      <w:r>
        <w:rPr>
          <w:i/>
        </w:rPr>
        <w:t xml:space="preserve">really </w:t>
      </w:r>
      <w:r>
        <w:rPr/>
        <w:t xml:space="preserve">  discover what Ireland can do to an artist!"       </w:t>
      </w:r>
    </w:p>
    <w:p>
      <w:pPr>
        <w:pStyle w:val="Standard"/>
        <w:rPr/>
      </w:pPr>
      <w:r>
        <w:rPr/>
        <w:tab/>
        <w:t xml:space="preserve">After dinner, Bill asked me to pose for a few sketches.  Beatrice carried the dishes into the kitchen.  Bill still had experienced problems with sketches from life,  and had to labor over them slowly to get them right. After Beatrice had finished up in the kitchen she  returned to the living-room where we sat around talking some more.       </w:t>
      </w:r>
    </w:p>
    <w:p>
      <w:pPr>
        <w:pStyle w:val="Normal"/>
        <w:spacing w:lineRule="atLeast" w:line="480"/>
        <w:rPr/>
      </w:pPr>
      <w:r>
        <w:rPr/>
        <w:tab/>
      </w:r>
      <w:r>
        <w:rPr>
          <w:b/>
        </w:rPr>
        <w:t xml:space="preserve">Leaving Beatrice with Moira,  Bill and I walked over  to a local pub around 8 PM, a place frequented by the Devlins  and  a small circle of friends. At  the beginning  the conversation revolved around the saga of Riccardo deGiorgio, still the  </w:t>
      </w:r>
      <w:r>
        <w:rPr>
          <w:b/>
          <w:i/>
        </w:rPr>
        <w:t xml:space="preserve">cause celèbre </w:t>
      </w:r>
      <w:r>
        <w:rPr>
          <w:b/>
        </w:rPr>
        <w:t xml:space="preserve">. but  interest in this topic had already begun to wane. It  was  clear that Dublin was already fishing about for  some new scandal with which to relieve the boredom of living. Then  they discussed the rise in the price of a bottle of  Guinness, listened to the report of an avant-  garde exhibition in London, lamented the falling-away  of the Open Studio from its high  original principles, complained about the dearth of available intelligent girls these days, chuckled over the antics of the local "I.R.A. ",  a fancy name adopted  by a gang of petty thieves  who performed hold-ups on Mom-and-Pop grocery stores, and muttered with grim faces about  the situation in Belfast, where the group who bore this label afforded fewer opportunities for low comedy.    </w:t>
        <w:tab/>
      </w:r>
    </w:p>
    <w:p>
      <w:pPr>
        <w:pStyle w:val="Normal"/>
        <w:spacing w:lineRule="atLeast" w:line="480"/>
        <w:rPr>
          <w:b/>
          <w:b/>
        </w:rPr>
      </w:pPr>
      <w:r>
        <w:rPr>
          <w:rFonts w:eastAsia="Palatino"/>
          <w:b/>
        </w:rPr>
        <w:t xml:space="preserve">     </w:t>
      </w:r>
      <w:r>
        <w:rPr>
          <w:b/>
        </w:rPr>
        <w:t>Never had the texture of Dublinese small talk seemed so  threadbare. Around 10 PM people started standing up and leaving. Bill and I also made our good-byes as well, he to return to his home, work and family, while I  dragged my feet along the Canal Road towards the dilapidated house in Sandymount where I was still the welcome guest of Joe O’Donaghue, the elderly antique dealer and his teen-age German wife.</w:t>
      </w:r>
    </w:p>
    <w:p>
      <w:pPr>
        <w:pStyle w:val="Normal"/>
        <w:spacing w:lineRule="atLeast" w:line="480"/>
        <w:rPr>
          <w:b/>
          <w:b/>
        </w:rPr>
      </w:pPr>
      <w:r>
        <w:rPr>
          <w:b/>
        </w:rPr>
      </w:r>
    </w:p>
    <w:p>
      <w:pPr>
        <w:pStyle w:val="Endstyle"/>
        <w:rPr/>
      </w:pPr>
      <w:r>
        <w:rPr/>
        <w:t>ffffffffffff</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fldChar w:fldCharType="begin"/>
    </w:r>
    <w:r>
      <w:rPr>
        <w:b/>
      </w:rPr>
      <w:instrText xml:space="preserve"> PAGE \* ARABIC </w:instrText>
    </w:r>
    <w:r>
      <w:rPr>
        <w:b/>
      </w:rPr>
      <w:fldChar w:fldCharType="separate"/>
    </w:r>
    <w:r>
      <w:rPr>
        <w:b/>
      </w:rPr>
      <w:t>18</w:t>
    </w:r>
    <w:r>
      <w:rPr>
        <w:b/>
      </w:rPr>
      <w:fldChar w:fldCharType="end"/>
    </w:r>
    <w:r>
      <w:rPr>
        <w:b/>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rPr>
  </w:style>
  <w:style w:type="paragraph" w:styleId="Standard">
    <w:name w:val="Standard"/>
    <w:basedOn w:val="Normal"/>
    <w:qFormat/>
    <w:pPr>
      <w:spacing w:lineRule="atLeast"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7:00Z</dcterms:created>
  <dc:creator>ITS</dc:creator>
  <dc:description/>
  <cp:keywords/>
  <dc:language>en-US</dc:language>
  <cp:lastModifiedBy>ITS</cp:lastModifiedBy>
  <dcterms:modified xsi:type="dcterms:W3CDTF">2007-08-13T19:12:00Z</dcterms:modified>
  <cp:revision>3</cp:revision>
  <dc:subject/>
  <dc:title>Chapter VI</dc:title>
</cp:coreProperties>
</file>