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Palatino" w:hAnsi="Palatino" w:cs="Palatino"/>
          <w:sz w:val="36"/>
        </w:rPr>
      </w:pPr>
      <w:r>
        <w:rPr>
          <w:rFonts w:cs="Palatino" w:ascii="Palatino" w:hAnsi="Palatino"/>
          <w:sz w:val="36"/>
        </w:rPr>
        <w:t xml:space="preserve">Chapter 8  </w:t>
      </w:r>
    </w:p>
    <w:p>
      <w:pPr>
        <w:pStyle w:val="Heading"/>
        <w:ind w:right="-80" w:hanging="0"/>
        <w:rPr>
          <w:rFonts w:ascii="Palatino" w:hAnsi="Palatino" w:cs="Palatino"/>
          <w:sz w:val="36"/>
        </w:rPr>
      </w:pPr>
      <w:r>
        <w:rPr>
          <w:rFonts w:cs="Palatino" w:ascii="Palatino" w:hAnsi="Palatino"/>
          <w:sz w:val="36"/>
        </w:rPr>
        <w:t>Alone in Dublin, circa 1970</w:t>
      </w:r>
    </w:p>
    <w:p>
      <w:pPr>
        <w:pStyle w:val="Standard"/>
        <w:ind w:right="-80" w:hanging="0"/>
        <w:rPr/>
      </w:pPr>
      <w:r>
        <w:rPr/>
        <w:tab/>
        <w:t xml:space="preserve">Although  Riccardo deGiorgio was only able to sell one painting from  that  memorable exhibition in the Open Studio,  that sale  was of vital importance to the continuance of his stay in Ireland.  He'd not been completely penniless when he left England;  he’d brought enough along with him to to tide him over for a short spell.  A  few days before his  opening at the Open Studio  Riccardo  moved from the  Devlins  to  a flat in Rathmines. There was room enough for  himself and Tonio, with a kitchen, a small room that served as both studio and living-room, and a bedroom with a double bed. a cramped though tidy bed-sitter going at six quid a week. The studio was created by blocking a portion of the room adjacent to the large windows as his own domain. </w:t>
      </w:r>
    </w:p>
    <w:p>
      <w:pPr>
        <w:pStyle w:val="Standard"/>
        <w:ind w:right="-80" w:hanging="0"/>
        <w:rPr/>
      </w:pPr>
      <w:r>
        <w:rPr/>
        <w:tab/>
        <w:t xml:space="preserve">Yet for the moment  Riccardo felt a strong disinclination to do any painting. His creative energies had been dissipated  by the  turmoil of dislocation, in addition to which there were times when,  even for him, the proud, self-  conscious professional,  Painting with a capital P   seemed so oppressive that he wanted only  to shut it out of his mind. </w:t>
      </w:r>
    </w:p>
    <w:p>
      <w:pPr>
        <w:pStyle w:val="Standard"/>
        <w:ind w:right="-80" w:hanging="0"/>
        <w:rPr/>
      </w:pPr>
      <w:r>
        <w:rPr/>
        <w:tab/>
        <w:t xml:space="preserve">"Why shouldn't I take a break?", he told himself. He'd earned it. Improvident he might be, lazy certainly not! Still, he couldn't help feeling guilty. There was no lack of inspiration. The natural light was adequate for painting. For most purposes he worked better in artificial light anyway. From the windows of the living-room there was a wide view of the Dublin mountains. At  this time of the year they were permanently obscured by a curtain of grey, but he imagined they could be quite beautiful in the spring and summer.        </w:t>
      </w:r>
    </w:p>
    <w:p>
      <w:pPr>
        <w:pStyle w:val="Standard"/>
        <w:ind w:right="-80" w:hanging="0"/>
        <w:rPr/>
      </w:pPr>
      <w:r>
        <w:rPr/>
        <w:tab/>
        <w:t xml:space="preserve">He considered all the possibilities , one-by-one,  and rejected them. He needed to rest. No, in fact :what he needed most  was an interlude of self-examination.  He'd been putting off for too long the desire to rediscover the "pure painter" within himself,  to lay down  his brushes and embark, alone or with the help of friends, on a voyage of inner  discovery. The  </w:t>
      </w:r>
      <w:r>
        <w:rPr>
          <w:i/>
        </w:rPr>
        <w:t>pure painter</w:t>
      </w:r>
      <w:r>
        <w:rPr/>
        <w:t xml:space="preserve"> ,  in Riccardo’s  personal mythology,  was an internal mental process, one perhaps inherent in the grey matter of the brain, capable of thinking directly in terms of line, color and  form to the exclusion of all function, externally affixed meaning or representation, an idealized of the artist,  deriving his inspiration directly from  spatial or textural configurations, from  juxtapositions of colors or the excitement generated by the variations in a line.  </w:t>
        <w:tab/>
      </w:r>
    </w:p>
    <w:p>
      <w:pPr>
        <w:pStyle w:val="Standard"/>
        <w:ind w:right="-80" w:hanging="0"/>
        <w:rPr/>
      </w:pPr>
      <w:r>
        <w:rPr/>
        <w:tab/>
        <w:t xml:space="preserve">"Concepts", "functions", "ideas", "labels" intruded  on his imagination rather  than enriching it. A recognizable face in which one could read emotions, thoughts or experiences, hindered him to the  extent that it had to be seen as a face. Color itself  was an obstacle to pure painting unless it could be apprehended as a  pure relation. </w:t>
      </w:r>
    </w:p>
    <w:p>
      <w:pPr>
        <w:pStyle w:val="Standard"/>
        <w:ind w:right="-80" w:hanging="0"/>
        <w:rPr/>
      </w:pPr>
      <w:r>
        <w:rPr/>
        <w:tab/>
        <w:t xml:space="preserve">In Riccardo’s philosophy of the pure painter,  sensuality would be totally absent  in his makeup ; or, if there was to be some , it would  on a higher plane, a feasting in the delight in immaterial, indeed immaterializable ideas. Absolute painting should be incapable of separating "representation" from "abstraction". These were fictions designed for a general public which demands easy  explanations  to compensate for its own ignorance and lack of education. Caricature and allegory alike fill him with horror. Indeed, anything pleasurable or meaning would be foreign to the pure aesthetic.      </w:t>
      </w:r>
    </w:p>
    <w:p>
      <w:pPr>
        <w:pStyle w:val="Standard"/>
        <w:ind w:right="-80" w:hanging="0"/>
        <w:rPr/>
      </w:pPr>
      <w:r>
        <w:rPr/>
        <w:tab/>
        <w:t xml:space="preserve">There was very little evidence around to show that Riccardo had ever painted anything  in that way himself.  In point of  fact, he  had always found himself in need of a catalyst, some  sort of literary or political idea, to stimulate his slumbering inspiration. Yet he felt that he ought to cultivate the pure painter within for awhile , if only to see what he could learn  from the experience. </w:t>
      </w:r>
    </w:p>
    <w:p>
      <w:pPr>
        <w:pStyle w:val="Standard"/>
        <w:ind w:right="-80" w:hanging="0"/>
        <w:rPr/>
      </w:pPr>
      <w:r>
        <w:rPr/>
        <w:tab/>
        <w:t>In this way did he manage to convince himself that he'd found yet another excellent reason for not working! Not that he  sought for or needed reasons . If the truth be told he was simply tired out. Rather that working he'd gotten into the habit of taking long walks. He also resumed the program of reading he'd neglected in his prime years in London. Once again he needed to moderate his appetite for books: too much  reading, he told himself,  was bad for a painter, indeed for creativity of any kind.</w:t>
      </w:r>
    </w:p>
    <w:p>
      <w:pPr>
        <w:pStyle w:val="Standard"/>
        <w:ind w:right="-80" w:hanging="0"/>
        <w:rPr/>
      </w:pPr>
      <w:r>
        <w:rPr/>
        <w:tab/>
        <w:t xml:space="preserve">It was time as well  to be thinking about finding some new friends, contacts, professional associates. (He didn't put Tonio in the same category.  All of his life deGiorgio had separated his amorous entanglements from his circle of intellectual equals.) Go to the cafs, the pubs. Visit galleries, sample the  theater and the concert halls. Why not travel around Ireland for awhile? It was considered to be a beautiful country, particularly in the West. Though,  as he'd already reminded himself, landscapes had little effect on him.      </w:t>
      </w:r>
    </w:p>
    <w:p>
      <w:pPr>
        <w:pStyle w:val="Standard"/>
        <w:ind w:right="-80" w:hanging="0"/>
        <w:rPr/>
      </w:pPr>
      <w:r>
        <w:rPr/>
        <w:tab/>
        <w:t xml:space="preserve">After a few weeks Riccardo had slipped  into an innocuous daily  routine that he found rather pleasant. He allowed for the possibility that it might remain that way for as long as he was in Ireland, or until the money ran out. </w:t>
      </w:r>
    </w:p>
    <w:p>
      <w:pPr>
        <w:pStyle w:val="Standard"/>
        <w:ind w:right="-80" w:hanging="0"/>
        <w:rPr/>
      </w:pPr>
      <w:r>
        <w:rPr/>
        <w:tab/>
        <w:t xml:space="preserve">Try as he might,  he could not come up with a single idea for a painting. More than anything else, it was  the  foul weather that  seemed to drain him of  all inspiration. He came from a world endowed with endless sunlight; rich, brilliant sunlight beating  down without  restraint for days at a time. Cities like Amsterdam and  London could challenge him for awhile as a stimulating contrast to his native environment. Persistently dreary days , overcast,  fog laden, with long stretches of rain, were destined to make serious inroads into his morale.   </w:t>
      </w:r>
    </w:p>
    <w:p>
      <w:pPr>
        <w:pStyle w:val="Standard"/>
        <w:ind w:right="-80" w:hanging="0"/>
        <w:rPr/>
      </w:pPr>
      <w:r>
        <w:rPr/>
        <w:tab/>
        <w:t xml:space="preserve">Getting out of bed before 10 AM was not to be imagined. More and more he was falling into the habit of not stirring before noon. Tonio would already have gone to work, leaving  his breakfast ready for him standing in the oven. Lingering over his  second or third cup of coffee Riccardo  would read a novel,  always in English  to extend his command of the language,  preferably by an Irish writer, so many of whom are justly famous. Although he wasn't painting he continued to maintain his journals. This often  took  an hour or more daily. </w:t>
      </w:r>
    </w:p>
    <w:p>
      <w:pPr>
        <w:pStyle w:val="Standard"/>
        <w:ind w:right="-80" w:hanging="0"/>
        <w:rPr/>
      </w:pPr>
      <w:r>
        <w:rPr/>
        <w:tab/>
        <w:t xml:space="preserve">Sometime between 1 and 2 he took the bus into town. Inevitably he found himself passing  an hour or so in the Bedlam. He mostly listened, talking little: Dublin gossip richly amused him.       When the Bedlam closed for the afternoon, he might join  some  group making its down Grafton Street to the Nassau restaurant , hanging out over a late lunch.  </w:t>
      </w:r>
    </w:p>
    <w:p>
      <w:pPr>
        <w:pStyle w:val="Standard"/>
        <w:ind w:right="-80" w:hanging="0"/>
        <w:rPr/>
      </w:pPr>
      <w:r>
        <w:rPr/>
        <w:tab/>
        <w:t xml:space="preserve">Leaving  his companions, deGiorgio usually wandered over to the  Open Studio to see how his exhibition was faring. Badly, as it had been doing from the day of the opening. Its being doomed to failure was, as he told anyone willing to listen, entirely the result of Peter Maloney's deliberate sabotage. </w:t>
      </w:r>
    </w:p>
    <w:p>
      <w:pPr>
        <w:pStyle w:val="Standard"/>
        <w:ind w:right="-80" w:hanging="0"/>
        <w:rPr/>
      </w:pPr>
      <w:r>
        <w:rPr/>
        <w:tab/>
        <w:t xml:space="preserve">Riccardo would only stay as long as needed to reinforce his conviction that his enemies were hard at work trying to ruin him. From there he might make his way to the bookstores. There he derived a certain barren pleasure asking  the young salesgirls, all charming but not very informed,  in an exaggerated Italian accent, for books he knew to be banned in Ireland. </w:t>
      </w:r>
    </w:p>
    <w:p>
      <w:pPr>
        <w:pStyle w:val="Standard"/>
        <w:ind w:right="-80" w:hanging="0"/>
        <w:rPr/>
      </w:pPr>
      <w:r>
        <w:rPr/>
        <w:tab/>
        <w:t xml:space="preserve"> Arriving in  a strange city, he was in the habit of wandering through all of its neighborhoods, from the wealthiest to the most impoverished. Once again, Dublin seemed to thwart any such ambition. Eventually he did manage to get around to visiting several neighborhoods and most of the landmarks: the historic Post Office on O'Connell Street where the revolution was inaugurated; Trinity College;  the American Embassy in Donnybrook ( one of the only occasions during his stay in Ireland in which he was seen to break down laughing); various sites named in Joyce's Ulysses, and so forth. </w:t>
      </w:r>
    </w:p>
    <w:p>
      <w:pPr>
        <w:pStyle w:val="Standard"/>
        <w:ind w:right="-80" w:hanging="0"/>
        <w:rPr/>
      </w:pPr>
      <w:r>
        <w:rPr/>
        <w:tab/>
        <w:t xml:space="preserve">The National Gallery annoyed him; in fact it got him angry. Nor did the Municipal Gallery of Modern Art send him into raptures. The art exhibited in the commercial galleries he found uniformly terrible. In fact the only decent work, to his mind, that he remembered seeing in Ireland came from Bill Devlin and some of his impoverished colleagues from  the "Communards": the name  made him wince. He  conceded that  some of his drinking comrades in the Bedlam were not without  talent, although he was not willing to allow that their  mental, even physical laziness, accorded with his conception of what it was to be an artist.       </w:t>
      </w:r>
    </w:p>
    <w:p>
      <w:pPr>
        <w:pStyle w:val="Standard"/>
        <w:ind w:right="-80" w:hanging="0"/>
        <w:rPr/>
      </w:pPr>
      <w:r>
        <w:rPr/>
        <w:tab/>
        <w:t xml:space="preserve">There was always a good chance that one might find him sitting in the second floor dining room of Lazlo's between 5 and 6 PM. This  Hungarian  restaurant off Pembroke Road was the only eating establishment  in Dublin which bore any resemblance to a  Continental cafe-  restaurant. It was an agreeable locale for taking a snack, reading the  papers or chatting with friends. Once in awhile he might even be inspired to pull out his sketch pad and do some drawing.      </w:t>
      </w:r>
    </w:p>
    <w:p>
      <w:pPr>
        <w:pStyle w:val="Standard"/>
        <w:ind w:right="-80" w:hanging="0"/>
        <w:rPr/>
      </w:pPr>
      <w:r>
        <w:rPr/>
        <w:tab/>
        <w:t xml:space="preserve"> If he decided to have dinner there he would stay on in town until the evening establishments opened up. Otherwise he would make the return trip back  to the apartment in Rathmines where Tonio  prepared dinner for the two of them.</w:t>
      </w:r>
    </w:p>
    <w:p>
      <w:pPr>
        <w:pStyle w:val="Standard"/>
        <w:ind w:right="-80" w:hanging="0"/>
        <w:rPr/>
      </w:pPr>
      <w:r>
        <w:rPr/>
        <w:tab/>
        <w:t xml:space="preserve">The two of them would then descend back on the town again to  go to the theatre, or do  the nightly pub crawl: Gleason's - Fish's - The Bedlam-  Gloomy's - a stop back to Gleason's - then  a final nightcap at the Bedlam. They did not necessarily go to all of these watering places in a single night. At the back of Riccardo's mind lurked the hope of  running  into a prospective patron or potential  customer for the paintings in his exhibition. Tonio only went because he was with Riccardo. </w:t>
      </w:r>
    </w:p>
    <w:p>
      <w:pPr>
        <w:pStyle w:val="Standard"/>
        <w:ind w:right="-80" w:hanging="0"/>
        <w:rPr/>
      </w:pPr>
      <w:r>
        <w:rPr>
          <w:rFonts w:eastAsia="Palatino" w:cs="Palatino"/>
        </w:rPr>
        <w:t xml:space="preserve">      </w:t>
      </w:r>
      <w:r>
        <w:rPr/>
        <w:t xml:space="preserve">A demoralizing life, without a doubt. Yet in Dublin, for someone with no job, responsibility or specific task cut out for him, this trajectory is more or less inevitable. It will be to our benefit to review, once more, the daily routine of our deracinated protagonist, Mr. deGiorgio. This will enable us to better understand the constraints under which he was obliged to operate: </w:t>
      </w:r>
    </w:p>
    <w:p>
      <w:pPr>
        <w:pStyle w:val="Standard"/>
        <w:ind w:right="-80" w:hanging="0"/>
        <w:rPr/>
      </w:pPr>
      <w:r>
        <w:rPr/>
        <w:tab/>
        <w:t xml:space="preserve">No-one ought to be too severely censured on the grounds of laziness, if he or she finds that, with no fixed scheduled and face up against the rigors of the Irish winter, he or she is unable to muster the effort to stir before mid-day. To go to bed when there is a nasty chill in the  room and a pouring rain outside ;  to awake to find the rain still unrelenting,   a vicious frost, and a  curtain of belligerent blackness  obstructing the view from the window, these are hardly  encouragements  for rising at an early hour.  The famous  Temperate Climate boosted by the travel brochures , is admirable as theory: a theory so far carried into practice  as to convince most landlords that they need not bother with adequate heating arrangements.           </w:t>
      </w:r>
    </w:p>
    <w:p>
      <w:pPr>
        <w:pStyle w:val="Standard"/>
        <w:ind w:right="-80" w:hanging="0"/>
        <w:rPr/>
      </w:pPr>
      <w:r>
        <w:rPr/>
        <w:tab/>
        <w:t xml:space="preserve"> Riccardo deGiorgio, furthermore, had never been noted,  even in Italy,  for being  an early riser. If he were in a good humor and  or with something important to accomplish he would most  likely, in most other places, be up and around by 8. In  Dublin, however, where he had nothing to do, the sun would  have to carry much of the burden of getting him out of bed by noon.      </w:t>
      </w:r>
    </w:p>
    <w:p>
      <w:pPr>
        <w:pStyle w:val="Standard"/>
        <w:ind w:right="-80" w:hanging="0"/>
        <w:rPr/>
      </w:pPr>
      <w:r>
        <w:rPr/>
        <w:tab/>
        <w:t xml:space="preserve"> By two o'clock he was usually ready to go into town. Then he climbed up into one of those rollicking buses, the  black and white caravans which provide Dublin with  public transportation, to be toppled, jerked, careened and lurched into the heart of town. Every day saw the re-enactment of a miracle of self-preservation whereby not only the man,  together with his illusions were delivered intact to St. Stephen's Green, to wit: that,  in the center of every metropolis one should always be  able to find a bit of Rome, of Paris, of Barcelona, of Amsterdam.       </w:t>
      </w:r>
    </w:p>
    <w:p>
      <w:pPr>
        <w:pStyle w:val="Standard"/>
        <w:ind w:right="-80" w:hanging="0"/>
        <w:rPr/>
      </w:pPr>
      <w:r>
        <w:rPr/>
        <w:tab/>
        <w:t xml:space="preserve">Day in a day out Riccardo deGiorgio ventured  into  downtown Dublin to hunt out his favorite Parisian cafe, his  cherished Amsterdam coffee house, his adored Florentine  trattoria; only to discover, without ever fully getting the  message, that Dublin is uniquely designed to frustrate every  aspect of the artistic life as he understood it. Except for a  brief spell in the afternoons ,when the pubs fill up,  downtown Dublin is drearier than a day in the life of Ivan Denisovitch.       </w:t>
      </w:r>
    </w:p>
    <w:p>
      <w:pPr>
        <w:pStyle w:val="Standard"/>
        <w:ind w:right="-80" w:hanging="0"/>
        <w:rPr/>
      </w:pPr>
      <w:r>
        <w:rPr/>
        <w:tab/>
        <w:t xml:space="preserve">In the period in which the plot of this novel is set, the 1970's,  no one would think of  coming into the center of Dublin if he wanted  write a book, or work over a poem, or concoct a scientific model </w:t>
      </w:r>
    </w:p>
    <w:p>
      <w:pPr>
        <w:pStyle w:val="Standard"/>
        <w:ind w:right="-80" w:hanging="0"/>
        <w:rPr/>
      </w:pPr>
      <w:r>
        <w:rPr/>
        <w:t xml:space="preserve">( save perhaps at the Dublin Institute for Advanced Study, where J.L. Synge still presided)  or plot the  overthrow of the government, or fill up sketchbooks, or work out a get-rich-quick scheme, or  dream mad dreams. The coffee shops, such as the Golden  Spoon, Bewley's, the Nassau and the Amsterdam, were dark  oppressive hot-houses where two minutes of attempted reading might  do  permanent damage to one's eyesight, with Musak loud enough to  burst a blood vessel, and where the coffee, which might be  either very good or very bad with little in between, was too  heavy to go much beyond a single  cup. As in many other lands  heavily influenced by English  customs, one couldn't sit for very long in these places with feeling  the compulsion to simply drink up and  leave. </w:t>
      </w:r>
    </w:p>
    <w:p>
      <w:pPr>
        <w:pStyle w:val="Standard"/>
        <w:ind w:right="-80" w:hanging="0"/>
        <w:rPr/>
      </w:pPr>
      <w:r>
        <w:rPr/>
        <w:tab/>
        <w:t xml:space="preserve">If one picked up a  notebook and began to  write, the whole establishment would stare at you until you put it  away. Not at all like Paris, where such ill-manners  would be considered barbarous,  but common enough in diners and short order joints and other forms of eatery in the Anglo-Saxon continuum, from Britain to America to Australia to the Union of South Africa.      </w:t>
      </w:r>
    </w:p>
    <w:p>
      <w:pPr>
        <w:pStyle w:val="Standard"/>
        <w:ind w:right="-80" w:hanging="0"/>
        <w:rPr/>
      </w:pPr>
      <w:r>
        <w:rPr/>
        <w:tab/>
        <w:t xml:space="preserve">Surely the pubs would be more congenial! Isn't it from them that Brendan Behan and Patrick Cavanaugh drew their inspiration, liquid and otherwise? But in fact the pubs are impossible. Nobody goes into a pub to get any work done, unless he wishes to deeply offend those who, from motives ranging from frank good nature to extreme drunkenness,  will take up a chair  at his table and begin to regale him with all the familiar old names and all the new stories.       </w:t>
        <w:tab/>
        <w:t xml:space="preserve">If you happen to be trying to write something , your new friend  will insist on examining the pages: everyone in Ireland is a writer. If you're  reading a book, he's already read it, or he knows of a better  book by the same author, or he will assure you that  the book's not worth  reading. If you're sketching, he insists on peering over your shoulder  and giving you the benefit of his impromptu  criticism. While if you're into politics, he will extemporize on the glories of the grand Irish revolutionary tradition.      </w:t>
      </w:r>
    </w:p>
    <w:p>
      <w:pPr>
        <w:pStyle w:val="Standard"/>
        <w:ind w:right="-80" w:hanging="0"/>
        <w:rPr/>
      </w:pPr>
      <w:r>
        <w:rPr/>
        <w:tab/>
        <w:t xml:space="preserve"> So you put down your pen, or brush, and participate in the conversation,  because you must; and in  the twitch of a hare's whiskers, half a dozen of  his friends have  gathered about your  table.  After an hour or so, or  half a dozen jars , ( whichever measuring system is being  used), you notice that you're not getting any work done. So,  a bit annoyed, although there is really no one on whom to  place the blame, you stand up to take your leaves, and walk - out into the grisly Irish day!      </w:t>
      </w:r>
    </w:p>
    <w:p>
      <w:pPr>
        <w:pStyle w:val="Standard"/>
        <w:ind w:right="-80" w:hanging="0"/>
        <w:rPr/>
      </w:pPr>
      <w:r>
        <w:rPr/>
        <w:tab/>
        <w:t xml:space="preserve"> So now where does one  go? Trinity College? There's an art   exhibition  there : but you've already seen it. The bookstores? You've made the  rounds of them a dozen times and never found more than the  same monotonous rows of Penguins and Pelicans. It just isn't possible to work up an interest in the  exciting new field of Sociochemistry  as popularized  by the Science Editor of the London Times.      </w:t>
      </w:r>
    </w:p>
    <w:p>
      <w:pPr>
        <w:pStyle w:val="Standard"/>
        <w:ind w:right="-80" w:hanging="0"/>
        <w:rPr/>
      </w:pPr>
      <w:r>
        <w:rPr>
          <w:rFonts w:eastAsia="Palatino" w:cs="Palatino"/>
        </w:rPr>
        <w:t xml:space="preserve">         </w:t>
      </w:r>
      <w:r>
        <w:rPr/>
        <w:t xml:space="preserve">No charm; no vulgar exuberance; no intellectual  stimulation; nothing. Just people, which, after all,  is all that a city  really needs.  Fascinating people, unbelievable  people! : Celts, Normans, Anglo-Irish, Scotch-Irish, Moles,  Firbolgs, tinkers, poets, musicians, dreamers, fools, giants,  monsters and saints. Still, if you want to get a bit of work  done....and you don't know many people... and you're not  "gregarious" and in fact tend towards timidity mixed with  temerity... but you want to continue a drawing or extend a manuscript while sitting  in a café,  or be stirred up by a bracing current of new ideas,  or revel in a gaudy honky-tonk, or mingle with the sights and  sounds of a colorful marketplace...well; you might think twice before coming to Dublin.       </w:t>
      </w:r>
    </w:p>
    <w:p>
      <w:pPr>
        <w:pStyle w:val="Standard"/>
        <w:ind w:right="-80" w:hanging="0"/>
        <w:rPr/>
      </w:pPr>
      <w:r>
        <w:rPr/>
        <w:tab/>
        <w:t>After a week of wandering about downtown Dublin, one is bound to find oneself walking,  for  four hours at a stretch, up and down  the length of Grafton  Street, oblivious to the gruesome weather or the  rain relentlessly pelting down upon one's exposed head,  walking mindlessly back and forth, fingering the few  shillings in one's  pocket and wondering what one is supposedly doing or where one is supposedly going.</w:t>
      </w:r>
    </w:p>
    <w:p>
      <w:pPr>
        <w:pStyle w:val="Standard"/>
        <w:ind w:right="-80" w:hanging="0"/>
        <w:rPr/>
      </w:pPr>
      <w:r>
        <w:rPr/>
        <w:tab/>
        <w:t xml:space="preserve">These admonitions are directed, naturally, only to  people with nothing to do. If you are a bank clerk, or civil  servant, train conductor, ticket collector, then you are busy  with your work and don't need distractions. If you are an  established writer or fashionable painter, with more  commissions than you can handle and your name practically a  household word, then you can take a plane from Shannon  airport which will get you to London in a few hours, and the  high life that awaits you there. Or, if you have lived in  Dublin all your life, you will have a circle of not less than  200 friends. If you're  an alcoholic or a busker, there is always a niche in which to rot.      </w:t>
      </w:r>
    </w:p>
    <w:p>
      <w:pPr>
        <w:pStyle w:val="Standard"/>
        <w:ind w:right="-80" w:hanging="0"/>
        <w:rPr/>
      </w:pPr>
      <w:r>
        <w:rPr/>
        <w:tab/>
        <w:t xml:space="preserve"> ALL OTHERS BEWARE! Foreigners, outside agitators, failed  artists, intellectuals of every sort, international jet-  setters, belly dancers and, certainly, some anti-Christian  Italian artist of unpalatable morals  ,who was kicked out of England without a penny to his name and came here to live with us!       </w:t>
      </w:r>
    </w:p>
    <w:p>
      <w:pPr>
        <w:pStyle w:val="Standard"/>
        <w:ind w:right="-80" w:hanging="0"/>
        <w:rPr/>
      </w:pPr>
      <w:r>
        <w:rPr/>
        <w:tab/>
        <w:t xml:space="preserve">Within a week of moving out from the Devlins, Riccardo  deGiorgio found himself, for four hours of every afternoon,  walking up and down the length of Grafton Street, oblivious  of the gruesomeness of the day, or of the relentless rain  pelting down upon his exposed head, walking mindlessly back  and forth fingering the few shillings in his pockets,  wondering what he was supposed to be doing and where he was supposed to be going.    </w:t>
      </w:r>
    </w:p>
    <w:p>
      <w:pPr>
        <w:pStyle w:val="Standard"/>
        <w:ind w:right="-80" w:hanging="0"/>
        <w:rPr/>
      </w:pPr>
      <w:r>
        <w:rPr/>
        <w:tab/>
        <w:t xml:space="preserve">Although only one painting from the Open Studio exhibition was sold, that sale was far more important to the rest of his stay in Ireland than the amount of money it brought him. It happened on a Friday afternoon in November 1970,  on the very  day, indeed,  on which Brendan Casey returned to Dublin from his impromptu trip to Denmark.     </w:t>
      </w:r>
    </w:p>
    <w:p>
      <w:pPr>
        <w:pStyle w:val="Standard"/>
        <w:ind w:right="-80" w:hanging="0"/>
        <w:rPr/>
      </w:pPr>
      <w:r>
        <w:rPr/>
        <w:tab/>
        <w:t xml:space="preserve"> Riccardo had been  sitting that afternoon at a table in the second floor dining room of  Lazlo's. Neither reading nor sketching, his  heavy figure leaned over an untouched cup of coffee and he was   holding  his head in his strong hands, whether from depression or boredom is difficult to say, no doubt some combination of both. Although his grey rumpled suit descended uncomfortably from  hunched shoulders and he hadn't shaved for several days, one would not confuse him with a derelict. He wasn't down-and-out, he was simply depressed, as morose  as  the unkind and gloomy sunlight that peeped  through the low  windows looking out onto the street and half- covered obscured with green shades.      </w:t>
      </w:r>
    </w:p>
    <w:p>
      <w:pPr>
        <w:pStyle w:val="Standard"/>
        <w:ind w:right="-80" w:hanging="0"/>
        <w:rPr/>
      </w:pPr>
      <w:r>
        <w:rPr/>
        <w:tab/>
        <w:t xml:space="preserve">In one sense only could it be said that he had reached the end of the line. He'd attained to that acute phase of depression in which one no longer dares to think about ways of relieving one's condition. He'd taken out his sketch book, but as he couldn't think of anything to put into it; the white page  looked up at him like a mirror reflection of the white-washed walls of the room. Near his right hand rested a copy of  McGahern's "The Dark"; a map of Dublin stuck out from his  from his jacket pocket.  A veritable  bear brought to bay, Riccardo welcomed even the scandals that had bedeviled his existence, yet which in some strange  way enervated him, to drag him out of his state of paralysis. </w:t>
      </w:r>
    </w:p>
    <w:p>
      <w:pPr>
        <w:pStyle w:val="Standard"/>
        <w:ind w:right="-80" w:hanging="0"/>
        <w:rPr/>
      </w:pPr>
      <w:r>
        <w:rPr/>
        <w:tab/>
        <w:t xml:space="preserve">Besides himself the room held 3 regulars. They sat at separate tables some distance apart. Today, as on most weekdays, an  Egyptian political exile laid claim to an obscure niche at the back. </w:t>
      </w:r>
    </w:p>
    <w:p>
      <w:pPr>
        <w:pStyle w:val="Standard"/>
        <w:ind w:right="-80" w:hanging="0"/>
        <w:rPr/>
      </w:pPr>
      <w:r>
        <w:rPr>
          <w:rFonts w:eastAsia="Palatino" w:cs="Palatino"/>
        </w:rPr>
        <w:t xml:space="preserve"> </w:t>
      </w:r>
      <w:r>
        <w:rPr/>
        <w:t>For two hours he would sit over cups of coffee as he read from  3 to 6 newspapers from cover to cover, and  entering notes into a  journal. Then he would order dinner, eat and go home.</w:t>
      </w:r>
    </w:p>
    <w:p>
      <w:pPr>
        <w:pStyle w:val="Standard"/>
        <w:ind w:right="-80" w:hanging="0"/>
        <w:rPr/>
      </w:pPr>
      <w:r>
        <w:rPr/>
        <w:tab/>
        <w:t xml:space="preserve"> At another table,  against the row of windows,  sat a woman in her 70's of somewhat extravagant aspect, her costume, which may have been current half a century earlier,  a fantastic jumble of incongruous odds and  ends. She was allowed to remain there throughout the entire afternoon long over a single cup of  coffee, during which time she stared stupidly into space and never spoke to a single soul. </w:t>
      </w:r>
    </w:p>
    <w:p>
      <w:pPr>
        <w:pStyle w:val="Standard"/>
        <w:ind w:right="-80" w:hanging="0"/>
        <w:rPr/>
      </w:pPr>
      <w:r>
        <w:rPr/>
        <w:tab/>
        <w:t xml:space="preserve">Finally there was a fellow at the Dublin Institute for Advanced Study, located only a few blocks away, who came by to read papers in theoretical physics and fill his notebooks with calculations.  </w:t>
      </w:r>
    </w:p>
    <w:p>
      <w:pPr>
        <w:pStyle w:val="Standard"/>
        <w:ind w:right="-80" w:hanging="0"/>
        <w:rPr/>
      </w:pPr>
      <w:r>
        <w:rPr/>
        <w:tab/>
        <w:t xml:space="preserve">During the week Lazlo's, like many other eating establishments in Dublin received few clients apart from its regulars before 6 PM , when  it quickly filled to capacity. Mrs. Lazlo,  a middle-aged  plump, soft-spoken woman dressed almost always in blue, was sitting  in back of  a high wooden counter, tabulating receipts  and chatting to the personnel, two  waitresses and a cook , working in the  kitchen. Although married to a Hungarian and a militant communist, she  was Irish, of liberal political views though not  as extreme as  those of her husband. They ran the restaurant together;  as  he was frequently engaged in political activity, it was not uncommon to find her working there by herself.        </w:t>
      </w:r>
    </w:p>
    <w:p>
      <w:pPr>
        <w:pStyle w:val="Standard"/>
        <w:ind w:right="-80" w:hanging="0"/>
        <w:rPr/>
      </w:pPr>
      <w:r>
        <w:rPr/>
        <w:tab/>
        <w:t xml:space="preserve">On this day,  a slight perturbation rocked the afternoon's  monotony at around 5 PM,  with the arrival of Judy Wilcox O'Higgins. It was not unusual for foreign visitors to drop into Lazlo's sometime in the afternoon as a form of refuge from the forbidding Dublin day.  A young girl from Australia, Sheila Franklin, an acquaintance of Beatrice Devlin, was with her. They  walked in and  found themselves a table  near the windows . When Sheila  pointed out Riccardo deGiorgio,  seated despondently   at a table across the room , Judy insisted on meeting him. </w:t>
      </w:r>
    </w:p>
    <w:p>
      <w:pPr>
        <w:pStyle w:val="Standard"/>
        <w:ind w:right="-80" w:hanging="0"/>
        <w:rPr/>
      </w:pPr>
      <w:r>
        <w:rPr/>
        <w:tab/>
        <w:t xml:space="preserve"> Startled by the sound of Sheila Franklin's voice, Riccardo pulled himself erect to a sitting position. Despite being self-preoccupied and wrapped up   in his own miseries,  he eagerly accepted their invitation to  join them at their table. Both he and they were desperate for conversation. Riccardo removed Judy's  pale  brown rain-coat from her shoulders, revealing a  dark green dress covered with  flowers. Sheila's held onto  her black impermeable;   she didn't seem to  want it removed. </w:t>
      </w:r>
    </w:p>
    <w:p>
      <w:pPr>
        <w:pStyle w:val="Standard"/>
        <w:ind w:right="-80" w:hanging="0"/>
        <w:rPr/>
      </w:pPr>
      <w:r>
        <w:rPr/>
        <w:tab/>
        <w:t xml:space="preserve">No sooner were they seated when Judy Wilcox exclaimed with an impatience that embarrassed all of them, herself included:       </w:t>
      </w:r>
    </w:p>
    <w:p>
      <w:pPr>
        <w:pStyle w:val="Standard"/>
        <w:ind w:right="-80" w:hanging="0"/>
        <w:rPr/>
      </w:pPr>
      <w:r>
        <w:rPr/>
        <w:tab/>
        <w:t xml:space="preserve"> " Riccardo deGiorgio! You're the  </w:t>
      </w:r>
      <w:r>
        <w:rPr>
          <w:i/>
        </w:rPr>
        <w:t xml:space="preserve">bête noire </w:t>
      </w:r>
      <w:r>
        <w:rPr/>
        <w:t xml:space="preserve">  of the Open Studio, aren't you?"        </w:t>
      </w:r>
    </w:p>
    <w:p>
      <w:pPr>
        <w:pStyle w:val="Standard"/>
        <w:ind w:right="-80" w:hanging="0"/>
        <w:rPr/>
      </w:pPr>
      <w:r>
        <w:rPr/>
        <w:tab/>
        <w:t xml:space="preserve">Riccardo, rising to the challenge, replied somewhat facetiously:        </w:t>
      </w:r>
    </w:p>
    <w:p>
      <w:pPr>
        <w:pStyle w:val="Standard"/>
        <w:ind w:right="-80" w:hanging="0"/>
        <w:rPr/>
      </w:pPr>
      <w:r>
        <w:rPr/>
        <w:tab/>
        <w:t xml:space="preserve">"  Why not describe the Open Studio the </w:t>
      </w:r>
      <w:r>
        <w:rPr>
          <w:i/>
        </w:rPr>
        <w:t xml:space="preserve">bête noire </w:t>
      </w:r>
      <w:r>
        <w:rPr/>
        <w:t xml:space="preserve">of Riccardo deGiorgio?"      </w:t>
      </w:r>
    </w:p>
    <w:p>
      <w:pPr>
        <w:pStyle w:val="Standard"/>
        <w:ind w:right="-80" w:hanging="0"/>
        <w:rPr/>
      </w:pPr>
      <w:r>
        <w:rPr/>
        <w:tab/>
        <w:t xml:space="preserve"> " Well, I just have to tell you ", she picked up, with a        surprising frankness that fell short of gushing, " I admire your courage!"       </w:t>
      </w:r>
    </w:p>
    <w:p>
      <w:pPr>
        <w:pStyle w:val="Standard"/>
        <w:ind w:right="-80" w:hanging="0"/>
        <w:rPr/>
      </w:pPr>
      <w:r>
        <w:rPr/>
        <w:tab/>
        <w:t xml:space="preserve">Riccardo flushed with anger. Americans were that way, he knew: direct and to the point, yet fertile in non-sequiturs. Women in particular made him defensive, put him on his guard. Yet  he replied, politely enough:      </w:t>
      </w:r>
    </w:p>
    <w:p>
      <w:pPr>
        <w:pStyle w:val="Standard"/>
        <w:ind w:right="-80" w:hanging="0"/>
        <w:rPr/>
      </w:pPr>
      <w:r>
        <w:rPr/>
        <w:tab/>
        <w:t xml:space="preserve"> " It's not courage; that's the way I paint. I can't imagine doing it in any other way."     </w:t>
      </w:r>
    </w:p>
    <w:p>
      <w:pPr>
        <w:pStyle w:val="Standard"/>
        <w:ind w:right="-80" w:hanging="0"/>
        <w:rPr/>
      </w:pPr>
      <w:r>
        <w:rPr/>
        <w:tab/>
        <w:t xml:space="preserve">  He felt increasingly uncomfortable  under the full  weight  of Judy's unwavering  admiration. Few people understood how morbidly sensitive Riccardo really was.       </w:t>
      </w:r>
    </w:p>
    <w:p>
      <w:pPr>
        <w:pStyle w:val="Standard"/>
        <w:ind w:right="-80" w:hanging="0"/>
        <w:rPr/>
      </w:pPr>
      <w:r>
        <w:rPr/>
        <w:tab/>
        <w:t xml:space="preserve"> " Well!" Judy cried. "I'm going to buy one of your marvelous paintings, if that's any help to you !"      </w:t>
      </w:r>
    </w:p>
    <w:p>
      <w:pPr>
        <w:pStyle w:val="Standard"/>
        <w:ind w:right="-80" w:hanging="0"/>
        <w:rPr/>
      </w:pPr>
      <w:r>
        <w:rPr/>
        <w:tab/>
        <w:t xml:space="preserve"> Again Riccardo stiffened. Who were these people? What did  they want out of him? Why was she trying to get the advantage over him ?        </w:t>
      </w:r>
    </w:p>
    <w:p>
      <w:pPr>
        <w:pStyle w:val="Standard"/>
        <w:ind w:right="-80" w:hanging="0"/>
        <w:rPr/>
      </w:pPr>
      <w:r>
        <w:rPr/>
        <w:tab/>
        <w:t xml:space="preserve">" I'm very glad to hear that. Which one do you want?"       </w:t>
      </w:r>
    </w:p>
    <w:p>
      <w:pPr>
        <w:pStyle w:val="Standard"/>
        <w:ind w:right="-80" w:hanging="0"/>
        <w:rPr/>
      </w:pPr>
      <w:r>
        <w:rPr/>
        <w:tab/>
        <w:t>" We're not sure yet.  I'll be bringing my  husband down to the  Open Studio tommorow morning. Oh, I'm sorry Maybe I ought to introduce  myself:  I'm Judy O'Higgins. This is my friend Sheila Franklin." Sheila extended her hand:</w:t>
      </w:r>
    </w:p>
    <w:p>
      <w:pPr>
        <w:pStyle w:val="Standard"/>
        <w:ind w:right="-80" w:hanging="0"/>
        <w:rPr/>
      </w:pPr>
      <w:r>
        <w:rPr/>
        <w:tab/>
        <w:t xml:space="preserve">" You may not remember me. We met at the Devlins home." </w:t>
      </w:r>
    </w:p>
    <w:p>
      <w:pPr>
        <w:pStyle w:val="Standard"/>
        <w:ind w:right="-80" w:hanging="0"/>
        <w:rPr/>
      </w:pPr>
      <w:r>
        <w:rPr/>
        <w:tab/>
        <w:t>Riccardo indicated that he did remember and they shook hands.</w:t>
      </w:r>
    </w:p>
    <w:p>
      <w:pPr>
        <w:pStyle w:val="Standard"/>
        <w:ind w:right="-80" w:hanging="0"/>
        <w:rPr/>
      </w:pPr>
      <w:r>
        <w:rPr/>
        <w:t xml:space="preserve">Judy went on: "Have you met  my husband? "      </w:t>
      </w:r>
    </w:p>
    <w:p>
      <w:pPr>
        <w:pStyle w:val="Standard"/>
        <w:ind w:right="-80" w:hanging="0"/>
        <w:rPr/>
      </w:pPr>
      <w:r>
        <w:rPr/>
        <w:tab/>
        <w:t xml:space="preserve"> Riccardo nodded. He had met  Ferdinand  O'Higgins a few times at the bar of the Bedlam. He also knew of his reputation from living in  England, where several of his novels had been published. </w:t>
      </w:r>
    </w:p>
    <w:p>
      <w:pPr>
        <w:pStyle w:val="Standard"/>
        <w:ind w:right="-80" w:hanging="0"/>
        <w:rPr/>
      </w:pPr>
      <w:r>
        <w:rPr/>
        <w:tab/>
        <w:t>There was something decidedly unfriendly in the way in which he laughed:</w:t>
      </w:r>
    </w:p>
    <w:p>
      <w:pPr>
        <w:pStyle w:val="Standard"/>
        <w:ind w:right="-80" w:hanging="0"/>
        <w:rPr/>
      </w:pPr>
      <w:r>
        <w:rPr/>
        <w:tab/>
        <w:t xml:space="preserve">  " Your husband and I", he smirked, " have a great deal in common."        </w:t>
        <w:tab/>
      </w:r>
    </w:p>
    <w:p>
      <w:pPr>
        <w:pStyle w:val="Standard"/>
        <w:ind w:right="-80" w:hanging="0"/>
        <w:rPr/>
      </w:pPr>
      <w:r>
        <w:rPr/>
        <w:tab/>
        <w:t xml:space="preserve">"What makes you say that?"     </w:t>
      </w:r>
    </w:p>
    <w:p>
      <w:pPr>
        <w:pStyle w:val="Standard"/>
        <w:ind w:right="-80" w:hanging="0"/>
        <w:rPr/>
      </w:pPr>
      <w:r>
        <w:rPr/>
        <w:tab/>
        <w:t xml:space="preserve">  deGiorgio regarded her directly, closely, for the first  time. There could be cruelty in the way he looked at woman, sizing them up with an attitude of  pure calculation emerged unmixed with tenderness or compassion.  He saw them largely at potential patrons of his work, fit only to be used. In addition there was something in Judy's manner, perhaps only her tone of voice, which put him on his guard. At the same time she was a representative of the society with which he was familiar, but had yet to encounter in Ireland. Under the right set of circumstances such people  could  be  could mercilessly manipulated with total cynicism.     </w:t>
      </w:r>
    </w:p>
    <w:p>
      <w:pPr>
        <w:pStyle w:val="Standard"/>
        <w:ind w:right="-80" w:hanging="0"/>
        <w:rPr/>
      </w:pPr>
      <w:r>
        <w:rPr/>
        <w:tab/>
        <w:t xml:space="preserve">  Judy blushed. Riccardo turned away abruptly and spoke  to the wall:        </w:t>
      </w:r>
    </w:p>
    <w:p>
      <w:pPr>
        <w:pStyle w:val="Standard"/>
        <w:ind w:right="-80" w:hanging="0"/>
        <w:rPr/>
      </w:pPr>
      <w:r>
        <w:rPr/>
        <w:tab/>
        <w:t xml:space="preserve">" The  'respectable people' kicked both of us out of England."       </w:t>
      </w:r>
    </w:p>
    <w:p>
      <w:pPr>
        <w:pStyle w:val="Standard"/>
        <w:ind w:right="-80" w:hanging="0"/>
        <w:rPr/>
      </w:pPr>
      <w:r>
        <w:rPr/>
        <w:tab/>
        <w:t xml:space="preserve">" My husband wasn't kicked out!" Judy yelled, her anger thoroughly aroused, " He left on principle!"      </w:t>
      </w:r>
    </w:p>
    <w:p>
      <w:pPr>
        <w:pStyle w:val="Standard"/>
        <w:ind w:right="-80" w:hanging="0"/>
        <w:rPr/>
      </w:pPr>
      <w:r>
        <w:rPr/>
        <w:tab/>
        <w:t xml:space="preserve"> " Well" Once again, there was something nasty in his manner.  </w:t>
      </w:r>
    </w:p>
    <w:p>
      <w:pPr>
        <w:pStyle w:val="Standard"/>
        <w:ind w:right="-80" w:hanging="0"/>
        <w:rPr/>
      </w:pPr>
      <w:r>
        <w:rPr/>
        <w:tab/>
        <w:t xml:space="preserve">" So did I."       </w:t>
      </w:r>
    </w:p>
    <w:p>
      <w:pPr>
        <w:pStyle w:val="Standard"/>
        <w:ind w:right="-80" w:hanging="0"/>
        <w:rPr/>
      </w:pPr>
      <w:r>
        <w:rPr/>
        <w:tab/>
        <w:t xml:space="preserve">Sheila Franklin had no notion of what they were talking  about ,  but knew that she had to do something to dispel the awkwardness of the situation that was beginning to turn out badly. She  began chattering  away about the Devlin family in a  frivolous manner.  Moira had kept Bill and Beatrice awake all the night before.  Beatrice was thinking of writing pieces for the woman's  section of the Irish Times. She'd done that sort of thing in  school and it might bring in a few pounds. </w:t>
        <w:tab/>
      </w:r>
    </w:p>
    <w:p>
      <w:pPr>
        <w:pStyle w:val="Standard"/>
        <w:ind w:right="-80" w:hanging="0"/>
        <w:rPr/>
      </w:pPr>
      <w:r>
        <w:rPr>
          <w:rFonts w:eastAsia="Palatino" w:cs="Palatino"/>
        </w:rPr>
        <w:t xml:space="preserve">       </w:t>
      </w:r>
      <w:r>
        <w:rPr/>
        <w:t xml:space="preserve">Bill was working: normally that was all there was to be said about him. The  drainpipe that ran across the  roof of their house needed  to be  repaired. Bill had been talking about buying a second-hand station  wagon with which to cart his sculpture around. He didn't know  the first thing about driving, and wasn't sure he wanted to.      </w:t>
      </w:r>
    </w:p>
    <w:p>
      <w:pPr>
        <w:pStyle w:val="Standard"/>
        <w:ind w:right="-80" w:hanging="0"/>
        <w:rPr/>
      </w:pPr>
      <w:r>
        <w:rPr/>
        <w:tab/>
        <w:t xml:space="preserve">deGiorgio nodded from time to time, making no attempt to  conceal his boredom. He'd always considered the Devlins as a prime example of domesticated mediocrity,  and it had never crossed his mind that they'd ever done anything for him,  an artist poised  permanently on the barricades, for which he ought to be grateful.       </w:t>
      </w:r>
    </w:p>
    <w:p>
      <w:pPr>
        <w:pStyle w:val="Standard"/>
        <w:ind w:right="-80" w:hanging="0"/>
        <w:rPr/>
      </w:pPr>
      <w:r>
        <w:rPr/>
        <w:tab/>
        <w:t xml:space="preserve">Judy said nothing. From time to time she looked about  the room as if lost, placing her hands in different  positions, either by her sides or on her lap. She and Riccardo avoided looking at one another. It seemed as if she both welcomed Sheila's idle patter, yet also that she resented it, as if there were things that she wanted to say to Riccardo in private.     </w:t>
      </w:r>
    </w:p>
    <w:p>
      <w:pPr>
        <w:pStyle w:val="Normal"/>
        <w:spacing w:lineRule="atLeast" w:line="480"/>
        <w:ind w:right="-80" w:hanging="0"/>
        <w:rPr/>
      </w:pPr>
      <w:r>
        <w:rPr/>
        <w:tab/>
      </w:r>
      <w:r>
        <w:rPr>
          <w:b/>
        </w:rPr>
        <w:t>In a short while, the two women took their leave. Judy  promised Riccardo once more  that she would be bringing her husband  down to the gallery the next day. Sheila promised to  pass his greetings along to the Devlins. Then  they  left. Finishing his coffee,  Riccardo paid the bill and hurried outdoors to catch the next bus  to Rathmines to dig up Tonio</w:t>
      </w:r>
      <w:r>
        <w:rPr/>
        <w:t xml:space="preserve">. </w:t>
      </w:r>
    </w:p>
    <w:p>
      <w:pPr>
        <w:pStyle w:val="Normal"/>
        <w:spacing w:lineRule="atLeast" w:line="480"/>
        <w:ind w:right="-80" w:hanging="0"/>
        <w:rPr/>
      </w:pPr>
      <w:r>
        <w:rPr/>
      </w:r>
    </w:p>
    <w:p>
      <w:pPr>
        <w:pStyle w:val="Endstyle"/>
        <w:ind w:right="-80" w:hanging="0"/>
        <w:rPr/>
      </w:pPr>
      <w:r>
        <w:rPr/>
        <w:t>ffffffffffff</w:t>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fldChar w:fldCharType="begin"/>
    </w:r>
    <w:r>
      <w:rPr>
        <w:b/>
      </w:rPr>
      <w:instrText xml:space="preserve"> PAGE </w:instrText>
    </w:r>
    <w:r>
      <w:rPr>
        <w:b/>
      </w:rPr>
      <w:fldChar w:fldCharType="separate"/>
    </w:r>
    <w:r>
      <w:rPr>
        <w:b/>
      </w:rPr>
      <w:t>20</w:t>
    </w:r>
    <w:r>
      <w:rPr>
        <w:b/>
      </w:rPr>
      <w:fldChar w:fldCharType="end"/>
    </w:r>
    <w:r>
      <w:rPr>
        <w:b/>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Courier New"/>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rPr>
  </w:style>
  <w:style w:type="paragraph" w:styleId="Standard">
    <w:name w:val="Standard"/>
    <w:basedOn w:val="Normal"/>
    <w:qFormat/>
    <w:pPr>
      <w:spacing w:lineRule="atLeast"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7:00Z</dcterms:created>
  <dc:creator>ITS</dc:creator>
  <dc:description/>
  <cp:keywords/>
  <dc:language>en-US</dc:language>
  <cp:lastModifiedBy>ITS</cp:lastModifiedBy>
  <dcterms:modified xsi:type="dcterms:W3CDTF">2007-08-13T19:18:00Z</dcterms:modified>
  <cp:revision>1</cp:revision>
  <dc:subject/>
  <dc:title>Chapter 8  </dc:title>
</cp:coreProperties>
</file>